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й из местного бюджета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 возмещению части затрат на приобретение  оборудования и техники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2-10-20T12:20:00Z</dcterms:modified>
  <cp:revision>6</cp:revision>
  <dc:subject/>
  <dc:title>Опросный лист</dc:title>
</cp:coreProperties>
</file>