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 О ПРИЕМЕ ЗАЯВОК НА ПРЕДОСТАВЛЕНИЕ СУБСИДИИ НА ВОЗМЕЩЕНИЕ ЧАСТИ ЗАТРАТ СУБЪЕКТАМ МАЛОГО И СРЕДНЕГО ПРЕДПРИНИМАТЕЛЬСТВА НА ГОРЮЧЕ- СМАЗОЧНЫЕ МАТЕРИАЛЫ ПРИ ДОСТАВКЕ ТОВАРОВ В МАЛОНАСЕЛЕННЫЕ И (ИЛИ) ОТДАЛЕННЫЕ НАСЕЛЕННЫЕ ПУНКТЫ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Администрация Дивеевского муниципального округа  Нижегородской области сообщает о   приеме заявок на предоставление субсидии на возмещение части затрат  субъектам малого и среднего предпринимательства на горюче-смазочные материалы при доставке товаров в малонаселенные и (или)  отдаленные населенные пункты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Заявки принимаются  с «03» марта  2022 года  по «17 марта  2022 года по адресу: 607320,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с. Дивеево, ул. Октябрьская, д. 28В, кабинет № 331.  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еречень предоставляемых документов включает: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заявление о   предоставлении Субсидии по форме (Приложение 1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расчет размера Субсидии на возмещение части затрат на горюче-смазочные материалы   по форме (Приложение 2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паспорта транспортного средства (свидетельство о регистрации), на котором будут предоставляться услуги по доставке товаров в малонаселенные и отдаленные населенные пунк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 справку территориального органа Федеральной налоговой службы, подтверждающую отсутствие по состоянию на первое число месяца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- справку, подтверждающую отсутствие просроченной задолженности по возврату в местный бюджет субсидий, бюджетных инвестиций, предоставленных,  в том числе в соответствии с иными правовыми актами и иной просроченной задолженности перед местным бюджетом, подписанную руководителем организации (индивидуальным предпринимателем), по состоянию на первое число месяца, в котором осуществляется подача заявки (в произвольной форме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справку о величине среднемесячной заработной платы работников за календарный квартал, предшествующий дате подачи документов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выписку из Единого государственного реестра юридических лиц (расширенную) либо Единого государственного реестра индивидуальных предпринимателей (расширенную) или ее копию, заверенную заявителем. В случае непредставления документ запрашивается управлением экономики  администрации  в порядке межведомственного взаимодействия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(Приложение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е местного самоуправ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вее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город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 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организация, индивидуальный предпринимател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0" w:name="Par205"/>
      <w:bookmarkEnd w:id="0"/>
      <w:r>
        <w:rPr>
          <w:lang w:val="ru-RU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 в лице, действующего на основании ______), индивидуального предпринимателя ФИ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конкурсном отбо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у предоставить субсидию на возмещение части затрат на горюче-смазочные материалы, связанных с доставкой товаров в малонаселенные и отдаленные населенные пункты (далее – Субсидия), в размере _________________________________________________________________________ руб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По состоянию на 01___20__года 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ует требованиям Порядка предоставления субсидий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, утвержденного постановлением администрации Дивеевского муниципального округа Нижегородской области от ____ №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5"/>
        <w:gridCol w:w="497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малонаселенных и отдаленных населенных пунктов товарам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допущение возникновения неисполненной обязанности по уплате налогов, сборов и иных обязательных платежей, подлежащих уплате в бюджетную систему Российской Федер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и по уплате налогов, сборов и иных обязательных платежей, подлежащих уплате в бюджетную систему Российской Феде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гласна(ен) на обработку персональных данных, указанных в предоставляемой документации, в том числе на размещение в соответствии с законодательство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Я уведомлен о том, что неподписание мной соглашения о предоставлении субсидии в течение 10 (десяти) рабочих дней с момента утверждения постановления о предоставлении субсидии по любым, в том числе независящим от меня, причинам означает мой односторонний добровольный отказ от получения субсид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 себе сообща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ГРН________ ИНН_______________ КПП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ридический адрес: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товый адрес: 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Контактный телефон _______________ Факс_____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Руководитель организации (индивидуальный предприниматель)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.И.О. полностью, телеф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овские реквизиты для перечисления субсид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/с___________________ к/с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(наименование банк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К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___" _________ 20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 (при наличии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(Приложение 2)</w:t>
      </w:r>
    </w:p>
    <w:p>
      <w:pPr>
        <w:pStyle w:val="Style14"/>
        <w:spacing w:before="225" w:after="225"/>
        <w:jc w:val="center"/>
        <w:rPr/>
      </w:pPr>
      <w:r>
        <w:rPr>
          <w:color w:val="333333"/>
        </w:rPr>
        <w:t> </w:t>
      </w:r>
      <w:r>
        <w:rPr/>
        <w:t>Рас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мера субсидии на уплату части затрат субъекта малого и средне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принимательства, связанных с возмещением части затрат на горюче-смазочные материалы при доставке товаров первой необходимости в малонаселенные и (или) отдаленные населенные пунк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 ОГРН ______________ КПП ____________ Р/сч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 БИК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организаци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2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88"/>
        <w:gridCol w:w="1259"/>
        <w:gridCol w:w="1194"/>
        <w:gridCol w:w="659"/>
        <w:gridCol w:w="910"/>
        <w:gridCol w:w="977"/>
        <w:gridCol w:w="577"/>
        <w:gridCol w:w="13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едоставления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*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ГСМ**</w:t>
            </w:r>
          </w:p>
          <w:p>
            <w:pPr>
              <w:pStyle w:val="Normal"/>
              <w:jc w:val="center"/>
              <w:rPr/>
            </w:pPr>
            <w:r>
              <w:rPr/>
              <w:t>(л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502"/>
            <w:bookmarkEnd w:id="1"/>
            <w:r>
              <w:rPr/>
              <w:t>Стоимость 1л. ГСМ*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ездок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яемой субсидии (руб.)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 Согласно приложению 1 к порядку (с учетом поездки туда и обратно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** Норма ГСМ на использованный вид транспортного средства определяется согласно распоряжению Министерства транспорта РФ от 14.03.2008 </w:t>
      </w:r>
      <w:r>
        <w:rPr/>
        <w:t>N</w:t>
      </w:r>
      <w:r>
        <w:rPr>
          <w:lang w:val="ru-RU"/>
        </w:rPr>
        <w:t xml:space="preserve"> АМ-23-р "Нормы расхода топлив и смазочных материалов на автомобильном транспорте"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 Стоимость одного литра ГСМ на использованный вид транспорта определяется из расчета средней цены двух АЗС, расположенных на территории Дивеевского муниципального округа Нижегородской области на дату подачи заяв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* Заполняется ответственным представителем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________________________ _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ный бухгалтер ____________________ 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 xml:space="preserve">(подпись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и налич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«_______»________________20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чет проверен 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ь ответственного представителя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 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«______» __________________________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счет проверен ______________________________________________________</w:t>
      </w:r>
    </w:p>
    <w:p>
      <w:pPr>
        <w:pStyle w:val="Style14"/>
        <w:spacing w:before="225" w:after="225"/>
        <w:jc w:val="center"/>
        <w:rPr>
          <w:color w:val="333333"/>
        </w:rPr>
      </w:pPr>
      <w:r>
        <w:rPr>
          <w:color w:val="333333"/>
        </w:rPr>
        <w:t>должность ответственного представителя администрации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__________________ _____________________________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(подпись)                              (расшифровка подписи)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Дата «______» __________________________20____г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 порядком предоставления субсидии </w:t>
      </w:r>
      <w:hyperlink r:id="rId3">
        <w:r>
          <w:rPr>
            <w:rStyle w:val="InternetLink"/>
            <w:color w:val="3398D4"/>
          </w:rPr>
          <w:t>(ознакомиться).</w:t>
        </w:r>
      </w:hyperlink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59E97D7F54D88AF8497F880EAF12AF9606AA7EC8104A03F283589FCYAp4M" TargetMode="External"/><Relationship Id="rId3" Type="http://schemas.openxmlformats.org/officeDocument/2006/relationships/hyperlink" Target="http://old.diveevo-adm.ru/File/AUKCIONY_ZEMLI_2010/Poryado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8:00Z</dcterms:created>
  <dc:creator>Churakova_N</dc:creator>
  <dc:description/>
  <cp:keywords/>
  <dc:language>en-US</dc:language>
  <cp:lastModifiedBy>Нина</cp:lastModifiedBy>
  <cp:lastPrinted>2017-08-30T15:39:00Z</cp:lastPrinted>
  <dcterms:modified xsi:type="dcterms:W3CDTF">2022-03-01T12:48:00Z</dcterms:modified>
  <cp:revision>5</cp:revision>
  <dc:subject/>
  <dc:title>                                                                        В отдел по бухгалтерскому учету и</dc:title>
</cp:coreProperties>
</file>