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ий конкурс лучших практик трудоустройства молодеж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 министерство   промышленности,   торговли   и   предпринимательства Нижегородской  области  поступило  обращение заместителя Министра труда  и социальной защиты Российской Федерации Е.В.Мухтиярова о проведении в 2023 году Всероссийского конкурса лучших практик трудоустройства молодежи (далее -Конкурс)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ложение  о  Конкурсе утверждено приказом Министерства труда  и социальной защиты Российской Федерации от 7.08.2023 г. № 646. Цель  Конкурса –выявление  лучших  практик  в  сфере  трудоустройства молодежи. К   участию   в   конкурсе   приглашаются: коммерческие организации, индивидуальные предприниматели, некоммерческие организации, образовательные организации, государственные и  муниципальные учреждения, государственные корпорации, органы местного   самоуправления, органы исполнительной  власти  субъектов  Российской  Федерации, федеральные органы исполнительной власт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курс  проводится  в  четыре  этапа в  период  с  1  сентября  2023  года по 8 декабря 2023 год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минаций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«Трудоустройство особых категорий молодежи (инвалиды, граждане с  ограниченными  возможностями  здоровья,  граждане,  завершивших  службу  в армии   по   призыву,   ветераны   боевых   действий,   принимавшие   участие   в специальной военной операции, дети-сироты и прочие)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«Сохранение  и  привлечение  молодежного  кадрового  потенциала региона»;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«Сопровождение от образовательной организации до рабочего места (образовательные   организации   высшего   образования   и   профессиональные образовательные организации)»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«Профориентационная деятельность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«Трудоустройство молодежи на предприятия отдельных приоритетных отраслей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«Трудоустройство несовершеннолетних граждан в возрасте от 14 до 18 лет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«Цифровые решения для содействия занятости молодежи»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«Адаптация,  сопровождение  и построение  карьерной  траектории молодого специалиста, в том числе в рамках наставничества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лучае  заинтересованности,  более  подробную  информацию  можно получить на  сайте Министерства  труда  и  социальной  защиты  Российской Федерации:https://mintrud.gov.ru/events/1367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 лица Министерства труда  и  социальной  защиты  Российской Федера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олнистов Артем Дмитриевич (тел.:+7(495)587-88-89доб.1662, +7(968)665-0450,эл.почта:VolnistovAD@mintrud.gov.ru);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ельева Татьяна Викторовна (тел.+7(495)587-88-89 доб.1665, +7(977)838-60-73, эл.почта:SavelevaTV@mintrud.gov.ru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8" w:right="816" w:gutter="0" w:header="0" w:top="1130" w:footer="0" w:bottom="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3:00Z</dcterms:created>
  <dc:creator>Любовь</dc:creator>
  <dc:description/>
  <cp:keywords/>
  <dc:language>en-US</dc:language>
  <cp:lastModifiedBy>Любовь</cp:lastModifiedBy>
  <dcterms:modified xsi:type="dcterms:W3CDTF">2023-08-22T07:42:00Z</dcterms:modified>
  <cp:revision>1</cp:revision>
  <dc:subject/>
  <dc:title>Всероссийский конкурс лучших практик трудоустройства молодежи</dc:title>
</cp:coreProperties>
</file>