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ка эффективности реализации муниципальных программ Дивеевского муниципального округа за  2024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   территории     Дивеевского    муниципального   округа  на  2024 год утверждены 19 муниципальных программ. 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течение года муниципальными заказчиками-координаторами своевременно осуществлялось внесение изменений в муниципальные программы. Основные изменения связаны с приведением объемов финансирования в соответствии с объемами бюджетных ассигнов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2024 году на реализацию муниципальных программ направлено  1 207 319,202          тыс. рублей, из них: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бюджета округа 497 750,347  тыс. рублей (41,2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областного бюджета  666 428,995 тыс. рублей  (55,2  %) к общей сумме ассигнований,</w:t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за счет средств федерального бюджета 40 210,460 тыс. рублей  (3,3  %) к общей сумме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 счет средств из прочих источников 2 929,400 тыс. рублей (0,2 %) к общей сумме ассигновани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своено –  1 188 578,789  тыс. рублей (98,4  % к плану):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бюджета округа 490 078,708 тыс. рублей (41,2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 областного бюджета  655 550,163 тыс. рублей (55,1 %) к сумме выделенных ассигнований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ств федерального бюджета 40 210,460 рублей (3,4 %) к сумме выделенных ассигнований,</w:t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редства прочих источников 2 739,458 тыс. рублей (0,2 %).</w:t>
      </w:r>
    </w:p>
    <w:p>
      <w:pPr>
        <w:pStyle w:val="Default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ценка эффективности муниципальных программ производилась на основании следующих критериев:</w:t>
      </w:r>
    </w:p>
    <w:p>
      <w:pPr>
        <w:pStyle w:val="Default"/>
        <w:jc w:val="both"/>
        <w:rPr/>
      </w:pPr>
      <w:r>
        <w:rPr>
          <w:color w:val="000000"/>
        </w:rPr>
        <w:t>-оценки степени реализации мероприятий (достижения ожидаемых непосредственных результатов) реализации подпрограмм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подпрограмм, входящих в муниципальную программу;</w:t>
      </w:r>
    </w:p>
    <w:p>
      <w:pPr>
        <w:pStyle w:val="Default"/>
        <w:jc w:val="both"/>
        <w:rPr/>
      </w:pPr>
      <w:r>
        <w:rPr>
          <w:color w:val="000000"/>
        </w:rPr>
        <w:t>- оценки степени достижения плановых значений индикаторов, целей муниципальной программ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ценки степени соответствия запланированному уровню затрат из всех источников финансирования подпрограм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Анализ итогов, проведенной оценки эффективности реализации муниципальных программ показал, что из общего числа действующих программ есть те, которые имеют высокий уровень эффективности, то есть на выделенные и привлеченные средства были максимально решены поставленные задачи, выполнены индикаторы и целевые показател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езультате проведенной оценки по итогам 2024 года 11 муниципальных программ получили высокую оценку эффективности реализации муниципальной програм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Формирование комфортной городской среды на территории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«Укрепление общественного здоровья на территории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 «Развитие предпринимательства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Информационное общество и внедрение современных информационных технологий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транспортной системы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«Развитие агропромышленного комплекса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 имуществом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Социальная поддержка граждан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Управление муниципальными финансами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«Развитие физической культуры и спорта Дивеевского муниципального округа»;</w:t>
      </w:r>
    </w:p>
    <w:p>
      <w:pPr>
        <w:pStyle w:val="Normal"/>
        <w:jc w:val="both"/>
        <w:rPr/>
      </w:pPr>
      <w:r>
        <w:rPr>
          <w:lang w:val="ru-RU"/>
        </w:rPr>
        <w:t>-«Развитие культуры и туризма Дивеевского муниципального округа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 програм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Развитие образования Дивеевского муниципального округ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Обеспечение жильем молодых семей в Дивеевском муниципальном округ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«Обеспечение населения Дивеевского муниципального округа качественными услугами в сфере жилищно-коммунального хозяйства»;</w:t>
      </w:r>
    </w:p>
    <w:p>
      <w:pPr>
        <w:pStyle w:val="Normal"/>
        <w:jc w:val="both"/>
        <w:rPr/>
      </w:pPr>
      <w:r>
        <w:rPr>
          <w:lang w:val="ru-RU"/>
        </w:rPr>
        <w:t>-«Развитие муниципальной службы в Дивеевском муниципальном округе»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учили  среднюю оценку эффективности реализации муниципальной программ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ограмма «Благоустройство территории Дивеевского муниципального округа Нижегородской области», получила удовлетворительную оценку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рамма «Обеспечение общественного порядка и противодействия преступности в Дивеевском муниципальном округе», получила неудовлетворительную оцен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Данные об эффективности реализации муниципальной программы отражены в таблице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9"/>
        <w:gridCol w:w="1701"/>
        <w:gridCol w:w="27"/>
        <w:gridCol w:w="1714"/>
      </w:tblGrid>
      <w:tr>
        <w:trPr>
          <w:trHeight w:val="12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ффекти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сть реализации муниципальной программ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дная оценка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Формирование комфортной городской среды на территори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3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ранспортной системы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Управление муниципальным имуществом Дивеевского муниципального округа Нижегородской области на 2021-2027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граждан Дивеевского муниципального округа Нижегородской области на 2021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Дивеевского муниципального округа Нижегородской области на 2021-2026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звитие муниципальной службы в администрации Дивеевского муниципального округа Нижегородской области на 2021-2027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Благоустройство территории Дивеевского муниципального округа Нижегородской области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овлетворительн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</w:t>
            </w:r>
            <w:r>
              <w:rPr/>
              <w:t>удовлетво</w:t>
            </w:r>
          </w:p>
          <w:p>
            <w:pPr>
              <w:pStyle w:val="Normal"/>
              <w:jc w:val="center"/>
              <w:rPr/>
            </w:pPr>
            <w:r>
              <w:rPr/>
              <w:t>рительная</w:t>
            </w:r>
          </w:p>
        </w:tc>
      </w:tr>
      <w:tr>
        <w:trPr>
          <w:trHeight w:val="2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и охрана земель на территории Дивеевского муниципального округа Нижегородской област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не выделялось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lang w:val="ru-RU"/>
        </w:rPr>
        <w:t>По некоторым муниципальным программам не удалось достигнуть высокого уровня  эффективности, однако в ряде случаев это свидетельствует не о низком качестве исполнения программных мероприятий,  а вызвано  недостатком или отсутствием  финансирования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С целью повышения эффективности реализации муниципальных программ в 2025 году ответственным исполнителям и  соисполнителям муниципальных программ необходимо продолжить работу по своевременной и качественной реализации программных мероприятий, достижению целевых индикаторов и показателей муниципальных програм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8:00Z</dcterms:created>
  <dc:creator>Churakova_N</dc:creator>
  <dc:description/>
  <cp:keywords/>
  <dc:language>en-US</dc:language>
  <cp:lastModifiedBy>Korobova_N</cp:lastModifiedBy>
  <cp:lastPrinted>2025-03-24T09:12:00Z</cp:lastPrinted>
  <dcterms:modified xsi:type="dcterms:W3CDTF">2025-03-31T06:17:00Z</dcterms:modified>
  <cp:revision>81</cp:revision>
  <dc:subject/>
  <dc:title>Рррррр</dc:title>
</cp:coreProperties>
</file>