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ка эффективности реализации муниципальных программ Дивеевского муниципального округа за  202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  территории     Дивеевского    муниципального   округа  на  2023 год утверждены 18 муниципальных программ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течение года муниципальными заказчиками-координаторами своевременно осуществлялось внесение изменений в муниципальные программы. Основные изменения связаны с приведением объемов финансирования в соответствии с объемами бюджетных ассигнова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2023 году на реализацию муниципальных программ направлено           1 398 121,450 тыс. рублей, из них: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бюджета округа 402 134,593 тыс. рублей (28,8 %) к общей сумме ассигнований,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областного бюджета 860 317,668 тыс. рублей  (61,5 %) к общей сумме ассигнований,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федерального бюджета 132 449,939 тыс. рублей  (9,5 %) к общей сумме ассигнова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из прочих источников 3 219,250 тыс. рублей (0,2 %) к общей сумме ассигнова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своено – 1 311 962,262 тыс. рублей (93,8 % к плану):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 бюджета округа 395 932,254 тыс. рублей (98,5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 областного бюджета 780 621,600 тыс. рублей (90,7 %) к сумме выделенных ассигнова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 федерального бюджета 132 315,183 рублей (99,9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 прочих источников 3 093,225 тыс. рублей (96,1 %).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ценка эффективности муниципальных программ производилась на основании следующих критериев:</w:t>
      </w:r>
    </w:p>
    <w:p>
      <w:pPr>
        <w:pStyle w:val="Default"/>
        <w:jc w:val="both"/>
        <w:rPr/>
      </w:pPr>
      <w:r>
        <w:rPr>
          <w:color w:val="000000"/>
        </w:rPr>
        <w:t>-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Default"/>
        <w:jc w:val="both"/>
        <w:rPr/>
      </w:pPr>
      <w:r>
        <w:rPr>
          <w:color w:val="000000"/>
        </w:rPr>
        <w:t>- оценки степени достижения плановых значений индикаторов, целей подпрограмм, входящих в муниципальную программу;</w:t>
      </w:r>
    </w:p>
    <w:p>
      <w:pPr>
        <w:pStyle w:val="Default"/>
        <w:jc w:val="both"/>
        <w:rPr/>
      </w:pPr>
      <w:r>
        <w:rPr>
          <w:color w:val="000000"/>
        </w:rPr>
        <w:t>- оценки степени достижения плановых значений индикаторов, целей муниципальной программ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ценки степени соответствия запланированному уровню затрат из всех источников финансирования подпрограм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итогов, проведенной оценки эффективности реализации муниципальных программ показал, что из общего числа действующих программ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ндикаторы и целевые показател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езультате проведенной оценки по итогам 2023 года 10 муниципальных программ получили высокую оценку эффективности реализации муниципальной програм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Формирование комфортной городской среды на территории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Развитие предпринимательства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Информационное общество и внедрение современных информационных технологий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Обеспечение населения Дивеевского муниципального округа качественными услугами в сфере жилищно-коммунального хозяйств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агропромышленного комплекса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физической культуры и спорта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Управление муниципальными финансами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>-«Развитие культуры и туризма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образования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муниципальной службы в Дивеевском муниципальном округе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 программ, такие ка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Благоустройство территории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транспортной системы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Обеспечение жильем молодых семей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Социальная поддержка граждан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Управление муниципальным имуществом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 xml:space="preserve">-«Укрепление общественного здоровья на территории Дивеевского муниципального округа», получили  среднюю оценку эффективности реализации муниципальной программы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рамма «Обеспечение общественного порядка и противодействия преступности в Дивеевском муниципальном округе», получила неудовлетворительную оцен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анные об эффективности реализации муниципальной программы отражены в таблиц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9"/>
        <w:gridCol w:w="1701"/>
        <w:gridCol w:w="27"/>
        <w:gridCol w:w="1674"/>
      </w:tblGrid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ффекти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ть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оценка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Формирование комфортной городской среды на территори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1-2024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  <w:r>
              <w:rPr>
                <w:lang w:val="ru-RU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  <w:r>
              <w:rPr>
                <w:lang w:val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агропромышленного комплекса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  <w:r>
              <w:rPr>
                <w:lang w:val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спорта  Дивеевского муниципального округа Нижегородской области на 2021-2026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  <w:r>
              <w:rPr>
                <w:lang w:val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  <w:r>
              <w:rPr>
                <w:lang w:val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  <w:r>
              <w:rPr>
                <w:lang w:val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звитие муниципальной службы в администрации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Благоустройство территори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ранспортной системы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8</w:t>
            </w:r>
            <w:r>
              <w:rPr>
                <w:lang w:val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равление муниципальным имуществом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  <w:r>
              <w:rPr/>
              <w:t>удовлетво</w:t>
            </w:r>
          </w:p>
          <w:p>
            <w:pPr>
              <w:pStyle w:val="Normal"/>
              <w:jc w:val="center"/>
              <w:rPr/>
            </w:pPr>
            <w:r>
              <w:rPr/>
              <w:t>рительная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>По некоторым муниципальным программам не удалось достигнуть высокого уровня  эффективности, однако в ряде случаев это свидетельствует не о низком качестве исполнения программных мероприятий,  а вызвано  недостатком или отсутствием  финансирован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 целью повышения эффективности реализации муниципальных программ в 2024 году ответственным исполнителям и 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8:00Z</dcterms:created>
  <dc:creator>Churakova_N</dc:creator>
  <dc:description/>
  <cp:keywords/>
  <dc:language>en-US</dc:language>
  <cp:lastModifiedBy>Korobova_N</cp:lastModifiedBy>
  <cp:lastPrinted>2024-03-28T17:40:00Z</cp:lastPrinted>
  <dcterms:modified xsi:type="dcterms:W3CDTF">2024-03-29T05:34:00Z</dcterms:modified>
  <cp:revision>61</cp:revision>
  <dc:subject/>
  <dc:title>Рррррр</dc:title>
</cp:coreProperties>
</file>