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ценка эффективности реализации муниципальных программ Дивеевского муниципального округа за  2022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На   территории     Дивеевского    муниципального   округа  на  2022 год утверждены 17 муниципальных программ. </w:t>
      </w:r>
    </w:p>
    <w:p>
      <w:pPr>
        <w:pStyle w:val="Default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течение года муниципальными заказчиками-координаторами своевременно осуществлялось внесение изменений в муниципальные программы. Основные изменения связаны с приведением объемов финансирования в соответствии с объемами бюджетных ассигнований.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2022 году на реализацию муниципальных программ направлено           1 303 431,354 тыс. рублей, из них:</w:t>
      </w:r>
    </w:p>
    <w:p>
      <w:pPr>
        <w:pStyle w:val="Default"/>
        <w:rPr/>
      </w:pPr>
      <w:r>
        <w:rPr>
          <w:color w:val="000000"/>
        </w:rPr>
        <w:t xml:space="preserve">• </w:t>
      </w:r>
      <w:r>
        <w:rPr>
          <w:color w:val="000000"/>
        </w:rPr>
        <w:t>за счет средств бюджета округа 360 485,964 тыс. рублей (27,7 %) к общей сумме ассигнований,</w:t>
      </w:r>
    </w:p>
    <w:p>
      <w:pPr>
        <w:pStyle w:val="Default"/>
        <w:rPr/>
      </w:pPr>
      <w:r>
        <w:rPr>
          <w:color w:val="000000"/>
        </w:rPr>
        <w:t xml:space="preserve">• </w:t>
      </w:r>
      <w:r>
        <w:rPr>
          <w:color w:val="000000"/>
        </w:rPr>
        <w:t>за счет средств областного бюджета 543 161,430 тыс. рублей  (41,7 %) к общей сумме ассигнований,</w:t>
      </w:r>
    </w:p>
    <w:p>
      <w:pPr>
        <w:pStyle w:val="Default"/>
        <w:rPr/>
      </w:pPr>
      <w:r>
        <w:rPr>
          <w:color w:val="000000"/>
        </w:rPr>
        <w:t xml:space="preserve">• </w:t>
      </w:r>
      <w:r>
        <w:rPr>
          <w:color w:val="000000"/>
        </w:rPr>
        <w:t>за счет средств федерального бюджета 397 443,960 тыс. рублей  (30,5 %) к общей сумме ассигнований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 счет средств из прочих источников 2 340,000 тыс. рублей (0,2 %) к общей сумме ассигнований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Освоено – 1 292 925,769 тыс. рублей (99,2 % к плану):</w:t>
      </w:r>
    </w:p>
    <w:p>
      <w:pPr>
        <w:pStyle w:val="Default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редства бюджета округа 358 167,698 тыс. рублей (99,4 %) к сумме выделенных ассигнований,</w:t>
      </w:r>
    </w:p>
    <w:p>
      <w:pPr>
        <w:pStyle w:val="Default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редств областного бюджета 535 883,592 тыс. рублей (98,7 %) к сумме выделенных ассигнований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едств федерального бюджета 396 731,679 рублей (99,8 %) к сумме выделенных ассигнований,</w:t>
      </w:r>
    </w:p>
    <w:p>
      <w:pPr>
        <w:pStyle w:val="Default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редства прочих источников 2 142,800 тыс. рублей (91,6 %).</w:t>
      </w:r>
    </w:p>
    <w:p>
      <w:pPr>
        <w:pStyle w:val="Default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ценка эффективности муниципальных программ производилась на основании следующих критериев:</w:t>
      </w:r>
    </w:p>
    <w:p>
      <w:pPr>
        <w:pStyle w:val="Default"/>
        <w:jc w:val="both"/>
        <w:rPr/>
      </w:pPr>
      <w:r>
        <w:rPr>
          <w:color w:val="000000"/>
        </w:rPr>
        <w:t>-оценки степени реализации мероприятий (достижения ожидаемых непосредственных результатов) реализации подпрограмм;</w:t>
      </w:r>
    </w:p>
    <w:p>
      <w:pPr>
        <w:pStyle w:val="Default"/>
        <w:jc w:val="both"/>
        <w:rPr/>
      </w:pPr>
      <w:r>
        <w:rPr>
          <w:color w:val="000000"/>
        </w:rPr>
        <w:t>- оценки степени достижения плановых значений индикаторов, целей подпрограмм, входящих в муниципальную программу;</w:t>
      </w:r>
    </w:p>
    <w:p>
      <w:pPr>
        <w:pStyle w:val="Default"/>
        <w:jc w:val="both"/>
        <w:rPr/>
      </w:pPr>
      <w:r>
        <w:rPr>
          <w:color w:val="000000"/>
        </w:rPr>
        <w:t>- оценки степени достижения плановых значений индикаторов, целей муниципальной программы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оценки степени соответствия запланированному уровню затрат из всех источников финансирования подпрограмм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нализ итогов, проведенной оценки эффективности реализации муниципальных программ показал, что из общего числа действующих программ есть те, которые имеют высокий уровень эффективности, то есть на выделенные и привлеченные средства были максимально решены поставленные задачи, выполнены индикаторы и целевые показател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результате проведенной оценки по итогам 2022 года 11 муниципальных программ получили высокую оценку эффективности реализации муниципальной программы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«Формирование комфортной городской среды на территории Дивеевского муниципального округа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«Социальная поддержка граждан Дивеевского муниципального округа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«Управление муниципальными финансами Дивеевского муниципального округа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«Развитие транспортной системы Дивеевского муниципального округа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«Управление муниципальными финансами Дивеевского муниципального округа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«Развитие культуры и туризма Дивеевского муниципального округа»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-«Информационное общество и внедрение современных информационных технологий в Дивеевском муниципальном округе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«Обеспечение населения Дивеевского муниципального округа качественными услугами в сфере жилищно-коммунального хозяйства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«Развитие предпринимательства в Дивеевском муниципальном округе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«Развитие агропромышленного комплекса Дивеевского муниципального округа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«Благоустройство территории Дивеевского муниципального округа»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 программ, такие ка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«Развитие образования Дивеевского муниципального округа»;</w:t>
      </w:r>
    </w:p>
    <w:p>
      <w:pPr>
        <w:pStyle w:val="Normal"/>
        <w:jc w:val="both"/>
        <w:rPr/>
      </w:pPr>
      <w:r>
        <w:rPr>
          <w:lang w:val="ru-RU"/>
        </w:rPr>
        <w:t>-«Защита населения и территорий от чрезвычайных ситуаций, обеспечение пожарной безопасности и безопасности людей на водных объектах Дивеевского муниципального округа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«Развитие физической культуры и спорта Дивеевского муниципального округа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«Развитие муниципальной службы в Дивеевском муниципальном округе»;</w:t>
      </w:r>
    </w:p>
    <w:p>
      <w:pPr>
        <w:pStyle w:val="Normal"/>
        <w:jc w:val="both"/>
        <w:rPr/>
      </w:pPr>
      <w:r>
        <w:rPr>
          <w:lang w:val="ru-RU"/>
        </w:rPr>
        <w:t xml:space="preserve">-«Обеспечение жильем молодых семей в Дивеевском муниципальном округе», получили  среднюю оценку эффективности реализации муниципальной программы.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Программа «Обеспечение общественного порядка и противодействия преступности в Дивеевском муниципальном округе», получила удовлетворительную оцен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Данные об эффективности реализации муниципальной программы отражены в таблице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509"/>
        <w:gridCol w:w="1701"/>
        <w:gridCol w:w="27"/>
        <w:gridCol w:w="1674"/>
      </w:tblGrid>
      <w:tr>
        <w:trPr>
          <w:trHeight w:val="12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ффекти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сть реализации муниципальной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дная оценка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Формирование комфортной городской среды на территории Дивеевского муниципального округа Нижегородской области на 2021-2024 годы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оциальная поддержка граждан Дивеевского муниципального округа Нижегородской области на 2021-2025 годы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Управление муниципальным имуществом Дивеевского муниципального округа Нижегородской области на 2021-2025 годы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транспортной системы Дивеевского муниципального округа Нижегородской области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Управление муниципальными финансами Дивеевского муниципального округа Нижегородской области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культуры и туризма Дивеевского муниципального округа Нижегородской области на 2018-2024 годы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Информационное общество и внедрение современных информационных технологий в Дивеевском муниципальном округе на 2021-2024 годы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еспечение населения Дивеевского муниципального округ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ая 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предпринимательства в Дивеевском муниципальном округе Нижегородской области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агропромышленного комплекса Дивеевского муниципального округа Нижегородской области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Дивеевского муниципального округа Нижегородской оласти на 2021-2024 годы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образования Дивеевского муниципального округа Нижегородской области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Дивеевского муниципального округа Нижегородской области на 2021-2025 годы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физической культуры и спорта  Дивеевского муниципального округа Нижегородской области на 2021-2026 годы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,8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редня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муниципальной службы в администрации Дивеевского муниципального округа Нижегородской области на 2021-2023 годы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еспечение жильем молодых семей в Дивеевском муниципальном округе Нижегородской области 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еспечение общественного порядка и противодействия преступности в Дивеевском муниципальном округе Нижегородской области на 2021-2025 годы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</w:tbl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lang w:val="ru-RU"/>
        </w:rPr>
        <w:t>По некоторым муниципальным программам не удалось достигнуть высокого уровня  эффективности, однако в ряде случаев это свидетельствует не о низком качестве исполнения программных мероприятий,  а вызвано  недостатком или отсутствием  финансирования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 целью повышения эффективности реализации муниципальных программ в 2023 году ответственным исполнителям и  соисполнителям муниципальных программ необходимо продолжить работу по своевременной и качественной реализации программных мероприятий, достижению целевых индикаторов и показателей муниципальных программ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38:00Z</dcterms:created>
  <dc:creator>Churakova_N</dc:creator>
  <dc:description/>
  <cp:keywords/>
  <dc:language>en-US</dc:language>
  <cp:lastModifiedBy>Korobova_N</cp:lastModifiedBy>
  <cp:lastPrinted>2020-04-20T14:35:00Z</cp:lastPrinted>
  <dcterms:modified xsi:type="dcterms:W3CDTF">2023-06-08T07:24:00Z</dcterms:modified>
  <cp:revision>53</cp:revision>
  <dc:subject/>
  <dc:title>Рррррр</dc:title>
</cp:coreProperties>
</file>