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710" w:hanging="0"/>
        <w:jc w:val="right"/>
        <w:rPr/>
      </w:pPr>
      <w:r>
        <w:rPr>
          <w:sz w:val="24"/>
          <w:szCs w:val="24"/>
        </w:rPr>
        <w:t xml:space="preserve">к письму администрации 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Дивеевского муниципального округа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ижегородской области </w:t>
      </w:r>
    </w:p>
    <w:p>
      <w:pPr>
        <w:pStyle w:val="Normal"/>
        <w:ind w:right="-71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___ №_______</w:t>
      </w:r>
    </w:p>
    <w:p>
      <w:pPr>
        <w:pStyle w:val="Normal"/>
        <w:ind w:left="4500" w:right="-505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FFFFFF"/>
          <w:sz w:val="24"/>
          <w:szCs w:val="24"/>
        </w:rPr>
        <w:t>-10-913/1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ыполнении мероприятий «дорожной карты» по содействию развитию конкуренции в Ниже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а январь- июнь 2022 года)</w:t>
      </w:r>
    </w:p>
    <w:tbl>
      <w:tblPr>
        <w:tblW w:w="1540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4"/>
      </w:tblGrid>
      <w:tr>
        <w:trPr>
          <w:tblHeader w:val="true"/>
          <w:trHeight w:val="685" w:hRule="atLeast"/>
        </w:trPr>
        <w:tc>
          <w:tcPr>
            <w:tcW w:w="15404" w:type="dxa"/>
            <w:tcBorders/>
          </w:tcPr>
          <w:p>
            <w:pPr>
              <w:pStyle w:val="Normal"/>
              <w:spacing w:lineRule="auto" w:line="360"/>
              <w:ind w:right="-108" w:firstLine="18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тветственного исполнителя мероприятий: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Дивеевский муниципальный округ</w:t>
            </w:r>
          </w:p>
        </w:tc>
      </w:tr>
      <w:tr>
        <w:trPr>
          <w:trHeight w:val="707" w:hRule="atLeast"/>
        </w:trPr>
        <w:tc>
          <w:tcPr>
            <w:tcW w:w="15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отчетности: январь-июнь 2022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060"/>
        <w:gridCol w:w="48"/>
        <w:gridCol w:w="3434"/>
        <w:gridCol w:w="118"/>
        <w:gridCol w:w="2508"/>
        <w:gridCol w:w="192"/>
        <w:gridCol w:w="1980"/>
        <w:gridCol w:w="8"/>
        <w:gridCol w:w="1432"/>
        <w:gridCol w:w="32"/>
        <w:gridCol w:w="2160"/>
      </w:tblGrid>
      <w:tr>
        <w:trPr>
          <w:trHeight w:val="31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(</w:t>
            </w:r>
            <w:r>
              <w:rPr>
                <w:i/>
                <w:sz w:val="22"/>
                <w:szCs w:val="22"/>
              </w:rPr>
              <w:t>в соответствии с «дорожной карто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«дорожной карты»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результат выполнения мероприятия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по состоянию на 01.07.202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                            (</w:t>
            </w:r>
            <w:r>
              <w:rPr>
                <w:i/>
                <w:sz w:val="22"/>
                <w:szCs w:val="22"/>
              </w:rPr>
              <w:t>в соответствии с «дорожной картой»)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</w:tr>
      <w:tr>
        <w:trPr>
          <w:trHeight w:val="82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за </w:t>
            </w:r>
            <w:r>
              <w:rPr>
                <w:b/>
                <w:sz w:val="22"/>
                <w:szCs w:val="22"/>
              </w:rPr>
              <w:t>2021 год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на </w:t>
            </w:r>
            <w:r>
              <w:rPr>
                <w:b/>
                <w:sz w:val="22"/>
                <w:szCs w:val="22"/>
              </w:rPr>
              <w:t>2022 г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в соответствии с «дорожной картой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 январь-июнь 2022 год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по состоянию на 01.07.2022))</w:t>
            </w:r>
          </w:p>
        </w:tc>
      </w:tr>
      <w:tr>
        <w:trPr>
          <w:trHeight w:val="70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стемные мероприятия</w:t>
            </w:r>
          </w:p>
        </w:tc>
      </w:tr>
      <w:tr>
        <w:trPr>
          <w:trHeight w:val="48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7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лана-графика полной инвентаризации муниципального имущества, в том числе закрепленного за предприятиями и учреждениями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ограммы проведена инвентаризация муниципального имущества, определено муниципальное имущество, не соответствующее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 инвентаризаци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8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"Управление муниципальным имуществом Дивеевского муниципального округа Нижегородской области на 2021-2025 годы", утв. 02.06.2021 № 740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в программу приватизации или план по перепрофилированию (изменению целевого назначения) муниципального имущества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и утвержден Решением Совета Депутатов Дивеевского муниципального округа Нижегородской области от 27.01.2022 г. №7 прогнозный план приватизации муниципального имущества Дивеевского муниципального округа Нижегородской области на 2022-2024 год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нижение неэффективности использования муниципального имуществ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ы приватизации и/или планы по перепрофилированию (изменению целевого назначения) муниципального имущества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0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торгов по реализации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перепрофилирование (изменению целевого назначения) муниципального имущества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 об итогах исполнения плана приватизации, в соответствии с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 декабря 2005 г. № 806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хозяйствующими субъектами, доля участия муниципальных образований в которых составляет 50 и более процентов, публичных торгов или иных конкурентных процедур при реализации имуществ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ю муниципального имущества осуществляет комитет по управлению муниципальным имуществом  Дивеевского муниципального округа Нижегородской области путем публичных торг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1 полугодии 2022 года проводились публичные торги при реализации имущества хозяйствующих субъектов,  доля участия муниципального образования  в которых составляет 50 и более процент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 1 объект движимого имущества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мущества хозяйствующими субъектами, доля участия муниципальных образований в которых составляет 50 и более процентов, на основе публичных торгов или иных конкурентных процеду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имущество не реализовывалось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оставление участков для целей жилищного и иного строительства </w:t>
            </w:r>
          </w:p>
          <w:p>
            <w:pPr>
              <w:pStyle w:val="Normal"/>
              <w:spacing w:lineRule="exact" w:line="251"/>
              <w:ind w:lef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вышение эффективности управления объектами муниципальной собственности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одлежащих формированию и последующему предоставлению для целей жилищного и иного строительства (нарастающим итогом, начиная с 2021 года), ед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50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зработка и проведение серии методических семинаров для сотрудников ОМСУ и руководителей (представителей) СО НКО в малых городах и селах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1 полугодии 2022 года администрацией Дивеевского муниципального округа Нижегородской области совместно с АНО «Добрые традиции»  проведен 1 семинар о вопросах взаимодействия органов местного самоуправления и СО НКО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проведенных семинаров, ед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0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Проведение мероприятий по развитию научно- технического творчества: областных конкурсов технического творчества, соревнований по спортивно- техническим видам спорта, областных конкурсов детского и юношеского медиатворчества, информационных технологий.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первом полугодии 2022 года в мероприятиях приняли участие 13 детей (из них 6 призеров)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униципальный этап областного конкурса проектных работ по энергосбережению "МалоВАттов" 12.01.2022 (победители – 2 человек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бластной конкурс проектных работ по энергосбережению "МалоВАТТов" 24.02.2022 (победитель – 1 человек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гиональный этап конкурса медиатворчества "Окно в мир" 25.03.2022 (призеры – 3 челове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Зональный этап регионального конкурса юных авиамоделистов "Лети, модель!" (участники – 3 человека) 17.02. - 17.03.20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Региональный этап Всероссийского конкурса творческих, проектных и исследовательских работ учащихся «#ВместеЯрче» 17.10.2021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(участники – 1 человек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величение количества детей и молодежи по участию в мероприятиях, направленных на развитие научно- технического творчества, чел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</w:t>
            </w:r>
          </w:p>
        </w:tc>
      </w:tr>
      <w:tr>
        <w:trPr>
          <w:trHeight w:val="50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/>
              <w:t>Обеспечение опубликования и актуализации в сети "Интернет" информации об имуществе, находящемся в собственности муниципальных образований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ходов бюджета за счет продажи, а также сдачи в аренду государственного имущества и имущества, находящегося в муниципальной собственности Нижегородской области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Размещение и актуализация информации об имуществе, находящемся в собственности муниципальных образований на официальном сайте Правительства Нижегородской области и сайтах муниципальных образований Нижегородской области в сети "Интернет"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публикована на сай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www.diveevo-adm.ru/perechen-imushhestva-dlya-msp/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. Информация опубликована на сайте http://www.diveevo-adm.ru/File/002_KUMI/_2_Forma_po_Prikazu_No_264_%28red._ot_20.08.2020%29-01.x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выставок/ярмарок, включая организацию дополнительных площадок "Покупайте нижегородское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арка была приурочена к празднованию «Дня России»12 июня на территории с.Дивеево. Участие принимали субъекты МСП Дивеевского муниципального округа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униципальная программа «Развитие предпринимательства Дивеевского муниципального округа Нижегородской области», утв. 13.04.2021 № 498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СУ соисполнители</w:t>
            </w:r>
          </w:p>
        </w:tc>
      </w:tr>
      <w:tr>
        <w:trPr>
          <w:trHeight w:val="3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предоставления на безвозмездной основе консультационных услуг для субъектов предпринимательской деятельности (далее также - МСП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онные услуг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ъектам малого и среднег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нимательства (далее –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СП) оказывает управление экономики Администрации Дивеевского муниципального округа Нижегородской области. За 1 полугодие 2022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а информационно-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онные услуги, в т.ч.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вопросам регистрации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ения и прекращения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принимательской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ятельности, предоставления государственной поддержки, осуществления муниципальных закупок, получения разрешений на строительство и т.д. получили 22 МСП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личество субъектов МСП, получивших консультационные услуги, ед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практики реализации государственных функций и услуг, относящихся к полномочиям субъекта Российской Федерации, а также муниципальных функций и услуг на предмет соответствия такой практики статьям 15 и 16 Федерального закона от 26 июля 2006 г. № 135-ФЗ "О защите конкуренции"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2022 года отделом экономики управления экономики администрации Дивеевского муниципального округа будет сформирован доклад о состоянии и развитии конкуренции на товарных рынках Нижегородской области  в целях обеспечения органов местного самоуправления, юридических лиц, индивидуальных предпринимателей и граждан систематизированной аналитической информацией о состоянии конкуренции в Дивеевском муниципальном округе  Нижегородской области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Ежегодный доклад о состоянии и развитии конкуренции на товарных рынках Дивеевского муниципального округа Нижегородской област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целевого использования муниципальных объектов недвижимого имущества, выявление неиспользуемых по назначению объектов социальной сферы, их передача немуниципальным организациям (с обязательством сохранения целевого назначения и использования объекта недвижимого имущества в одной или нескольких из следующих сфер: дошкольное образование, детский отдых и оздоровление, спорт, здравоохранение, социальное обслуживание, культура)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ивеевского муниципального округа Нижегородской области отсутствуют объекты недвижимого имущества, используемые не по назначению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ля муниципальных объектов недвижимого имущества, используемых по назначению, %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1.11.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беспечение опубликования и актуализации в сети "Интернет" информации об объектах (наименование, местонахождения, характеристики, целевое значение, существующие ограничения их использования и обременения правами третьих лиц), находящихся в муниципальной собственности муниципальных образований Нижегородской област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вышение прозрачности и обеспечение равного доступа к информации об объектах, находящихся в  собственности Дивеевского муниципального округа Нижегородской области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  <w:t>Размещение на официальном сайте администрации Дивеевского муниципального округа Нижегородской области в сети "Интернет" актуальной информации об объектах, находящихся в муниципальной собственности муниципальных образований Нижегородской област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Информация опубликована http://www.diveevo-adm.ru/reestry-1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. Информация опубликована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highlight w:val="yellow"/>
                </w:rPr>
                <w:t>http://www.diveevo-adm.ru/File/002_KUMI/Reestr_Div_okr.rar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.11.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Обеспечение опубликования и актуализации в сети "Интернет" информации об имуществе, находящемся в собственности муниципальных образований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остановлением Администрации Дивеевского муниципального округа Нижегородской области от 30.03.2021 № 369 «Об утверждении Перечня муниципального имущества Дивеевского муниципального округа Нижегород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и специальный налоговый режим «Налог на профессиональный доход» утвержден перечень муниципального имущества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highlight w:val="yellow"/>
              </w:rPr>
            </w:pPr>
            <w:r>
              <w:rPr>
                <w:highlight w:val="yellow"/>
              </w:rPr>
              <w:t>Размещение и актуализация информации об имуществе, находящемся в собственности муниципальных образований на официальном сайте Правительства Нижегородской области и сайтах муниципальных образований Нижегородской области в сети "Интернет"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Информация опубликована на сайте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 xml:space="preserve">http://www.diveevo-adm.ru/perechen-imushhestva-dlya-msp/        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Да. Информация опубликована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hyperlink r:id="rId3">
              <w:r>
                <w:rPr>
                  <w:rStyle w:val="InternetLink"/>
                  <w:sz w:val="24"/>
                  <w:szCs w:val="24"/>
                  <w:highlight w:val="yellow"/>
                </w:rPr>
                <w:t>http://www.diveevo-adm.ru/File/002_KUMI/_2_Forma_po_Prikazu_No_264_%28red._ot_20.08.2020%29-01.xls</w:t>
              </w:r>
            </w:hyperlink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054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2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ые схемы размещения НТО (расширение перечня объектов)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нестационарных и мобильных торговых объектов и торговых мест под них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тверждение актуализированных муниципальных схем размещения НТО 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нестационарных торговых объектов, включенных в муниципальные схемы размещения нестационарных торговых объектов, на территории Нижегородской области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1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в отдельных отраслях (сферах) экономики</w:t>
            </w:r>
          </w:p>
        </w:tc>
      </w:tr>
      <w:tr>
        <w:trPr>
          <w:trHeight w:val="3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 xml:space="preserve">Рынок ритуальных услуг </w:t>
            </w:r>
          </w:p>
        </w:tc>
      </w:tr>
      <w:tr>
        <w:trPr>
          <w:trHeight w:val="411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инвентаризации действующих мест погребени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недобросовестной конкуренции на рынке ритуальных услуг, повышение прозрачности рынка, снижение корруп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тановление Правительства Нижегородской области от 14 октября 2020 г. № 846 "Об утверждении Типового порядка проведения инвентаризации мест захоронений на кладбищах, расположенных на территории Нижегородской области"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35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</w:tr>
      <w:tr>
        <w:trPr>
          <w:trHeight w:val="320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доступа хозяйствующих субъектов рынка к информации о планируемых закупках в сфере проведения работ по благоустройству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вные условия участия для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х участников рынка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иваются проведением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х закупок в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мках Федерального закона от 05.04.2013 № 44-ФЗ «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трактной системе в сфер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ок товаров, работ, услуг,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ля обеспечения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сударственных и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х нужд», одним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 приоритетных принципов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торого является соблюдени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куренции. Информация 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стоящих муниципальных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х размещается в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ециализированной Единой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онной системе в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фере закупок. Это позволяет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дущим участникам процедур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учить информацию о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одимых торгах, в том числе</w:t>
            </w:r>
          </w:p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 планируемых закупках в</w:t>
            </w:r>
          </w:p>
          <w:p>
            <w:pPr>
              <w:pStyle w:val="Style18"/>
              <w:jc w:val="both"/>
              <w:rPr/>
            </w:pPr>
            <w:r>
              <w:rPr/>
              <w:t>сфере благоустройства.</w:t>
            </w:r>
            <w:r>
              <w:rPr>
                <w:sz w:val="22"/>
                <w:szCs w:val="22"/>
              </w:rPr>
              <w:t xml:space="preserve"> Консультационные услуги оказываются постоянно.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ля организаций частной формы собственности в сфере выполнения работ по благоустройству городской среды</w:t>
            </w:r>
          </w:p>
          <w:p>
            <w:pPr>
              <w:pStyle w:val="Default"/>
              <w:rPr/>
            </w:pPr>
            <w:r>
              <w:rPr/>
              <w:t>(доля объема выручки организаций частной формы собственности от общего объема выручки всех хозяйствующих субъектов), %</w:t>
            </w:r>
          </w:p>
        </w:tc>
        <w:tc>
          <w:tcPr>
            <w:tcW w:w="2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9</w:t>
            </w:r>
          </w:p>
        </w:tc>
      </w:tr>
      <w:tr>
        <w:trPr>
          <w:trHeight w:val="10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еспечение равных условий участия в муниципальных закупках для всех участников рынка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Оказание консультационных услуг предпринимателям по существующим мерам поддержки бизнеса 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4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просов населения для определения приоритетных проектов в сфере благоустройства городской среды 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ами местного самоуправления Дивеевского муниципального округа Нижегородской области ежегодно проводятся встречи с жителями по вопросу определения приоритетных проектов в сфере благоустройства городской сре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Общественные обсуждения </w:t>
            </w:r>
            <w:r>
              <w:rPr>
                <w:sz w:val="22"/>
                <w:szCs w:val="22"/>
              </w:rPr>
              <w:t>по вопросу определения приоритетных проектов в сфере благоустройства городской среды проведены 17.06.2022 года. (Благоустройство дворовых территорий).</w:t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В 2022 году на территории Дивеевского муниципального округа в рамках проекта инициативного бюджетирования «Вам решать» запланировано и начата реализация 3  проектов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ля муниципальных контрактов, заключенных для реализации проектов по благоустройству городской среды, определенных жителями в качестве приоритетных, в общем числе муниципальных контрактов в сфере благоустройства городской среды, %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10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актики муниципально-частного партнерства в сфере благоустройства городской среды в рамках регионального проекта "Вам решать"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роектов по благоустройству городской среды, реализуемых в рамках проекта "Вам решать", ед.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10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личества нарушений антимонопольного законодательства при проведении конкурсов по отбору управляющей организации,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6 февраля 2006 г. № 75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 xml:space="preserve">В Дивеевском муниципальном  округе осуществляют деятельность по управлению многоквартирными домами 2 организаций, 1 из которых имеют частную форму собственности. 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ая площадь помещений, находящихся в управлении у организаций всех форм собственности в городском округе составляет 131628,53. кв. м. Площадь помещений, находящихся в управлении у организаций частной формы собственности – 88909,68 кв. м. Доля организаций частной формы собственности составляет 67,6%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доля общей площади помещений, находящихся в управлении у организаций частной формы собственности, в общей площади помещений, входящих в состав общего имущества собственников помещений в многоквартирном доме, находящихся в управлении у всех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</w:tr>
      <w:tr>
        <w:trPr>
          <w:trHeight w:val="29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 телекоммуникационной сети "Интернет"</w:t>
            </w:r>
          </w:p>
        </w:tc>
      </w:tr>
      <w:tr>
        <w:trPr>
          <w:trHeight w:val="1068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3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создания преимущественных условий отдельным субъектам предпринимательской деятельности при участии в муниципальных закупах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территории Дивеевского муниципального округа оказание услуг по предоставлению широкополосного доступа к информационно-телекоммуникационной сети «Интернет» осуществляется только организациями частной формы собственности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оля организаций частной формы собственности в сфере оказания услуг по предоставлению широкополосного доступа к сети "Интернет"</w:t>
            </w:r>
          </w:p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(доля объема реализованных на рынке товаров, работ, услуг в натуральном выражении (Гбайт) организациями частной формы собственности в общем объеме реализованных на рынке товаров, работ, услуг в натуральном выражении (Гбайт) организациями всех форм собственности), %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МСУ соисполнители</w:t>
            </w:r>
          </w:p>
        </w:tc>
      </w:tr>
      <w:tr>
        <w:trPr>
          <w:trHeight w:val="3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ритуальных услуг</w:t>
            </w:r>
          </w:p>
        </w:tc>
      </w:tr>
      <w:tr>
        <w:trPr>
          <w:trHeight w:val="3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реестра кладбищ и мест захоронений, расположенных на территории Дивеевского муниципального округа Нижегородской области, по итогам проведенной инвентаризации, с размещением информации из реестра на региональном портале муниципальных услуг (при условии принятия соответствующего нормативного правового акта на федеральном уровне)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ы и размещены на региональных порталах муниципальных услуг реестры кладбищ и мест захоронений на них, в которые включены сведения о существующих кладбищах и местах захоронений на 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бросовестной конкуренции на рынке ритуальных услуг, повышение прозрачности рынка, снижение корруп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информации о стоимости риту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ивеевского муниципального округа осуществляет деятельность 1 субъект МСП ИП «Синцов С. П».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 (при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информационной и консультационной поддержки участникам рынка 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здание реестра хозяйствующих субъектов, имеющих право на оказание услуг по организации похорон, включая стоимость оказываемых ими ритуальных услуг (при условии принятия соответствующего нормативного правового акта на федеральном уровне)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3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и ведение реестра кладбищ, расположенных на территории Нижегородской области, поставленных на кадастровый учет и прошедших государственную регистрацию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озрачности информации о стоимости ритуальных усл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23 действующих кладбищ на кадастровый учет поставлено 4 кладбища, на 2022 год запланировано 10, в первом полугодии постановка кладбищ на кадастровый учет не осуществлялась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Нижегородской области от 13 февраля      2009 г. № 56 "О мерах по реализации Закона Нижегородской области от 8 августа 2008 г. № 97-З "О погребении и похоронном деле в Нижегородской области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дбищ, поставлен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на кадаст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ый учет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работка документа планирования муниципальных маршрутов регулярных перевозок с учетом полученной в результате мониторинга информац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ивеевского муниципального округа Нижегоодской области регулярные перевозки по муниципальным маршрутам осуществляет ООО «Дивеевская транспортная компания»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 (при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содействия операторам связи в реализации инвестиционных проектов по строительству объектов связи на территории Нижегородской области, в том числе в размещении оборудования базовых станций на землях и объектах государственной и муниципальной собственности на территории Нижегородской области по мере поступления запросов от организаций-операторо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полугодии 2022 года запросы от организаций -операторов связи по размещению оборудования базовых станций на землях и объектах муниципальной собственности не поступал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ъектов  муниципальной собственности, фактически используемых операторами связи для размещения и строительства сетей и сооружений связи, по отношению к показателям 2021 год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консультационной поддержки организациям отрасли "Связь", предоставляющим услуги на территории Нижегородской области, по вопросам участия в государственных и муниципальных закупках, предоставления государственной поддержк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Дивеевского муниципального округа оказание услуг по предоставлению широкополосного доступа к информационно-телекоммуникационной сети «Интернет» осуществляется только организациями частной формы собственности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частной формы собственности в сфере оказания услуг по предоставлению широкополосного доступа к сети "Интерне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я объема реализованных на рынке товаров, работ, услуг в натуральном выражении (Гбайт) организациями частной формы собственности в общем объеме реализованных на рынке товаров, работ, услуг в натуральном выражении (Гбайт) организациями всех форм собственности)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нок деятельности в сфере туризма, в том числе рынок гостиничных услуг</w:t>
            </w:r>
          </w:p>
        </w:tc>
      </w:tr>
      <w:tr>
        <w:trPr>
          <w:trHeight w:val="3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ание консультационных услуг субъектам туристской индустрии по разработке туристских маршрутов, связанных с посещением туристских центров Нижегородской области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1 полугодии разработанные экскурсии/маршруты отсутствую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 полугодии 2022 года введена в эксплуатацию «Набережная р. Вичкинзы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разработанных маршрутов / экскурсий</w:t>
            </w:r>
          </w:p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нарастающим итогом, начиная с 2021 года),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йствие созданию (развитию деятельности) объектов туристской индустрии в кластере "Арзамас - Саров -Дивеево" Нижегородской области </w:t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созданных объектов туриндустрии (нарастающим итогом, начиная с 2021 года),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зработка чек-листов по существующим мерам государственной поддержки бизнеса на рынке деятельности в сфере туризма, в том числе рынке гостиничных услуг, и условиям ее получения; размещение их на официальном сайте в сети "Интернет"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ых барьер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902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File/002_KUMI/Reestr_Div_okr.rar" TargetMode="External"/><Relationship Id="rId3" Type="http://schemas.openxmlformats.org/officeDocument/2006/relationships/hyperlink" Target="http://www.diveevo-adm.ru/File/002_KUMI/_2_Forma_po_Prikazu_No_264_(red._ot_20.08.2020)-01.xl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20:00Z</dcterms:created>
  <dc:creator>Admin</dc:creator>
  <dc:description/>
  <cp:keywords/>
  <dc:language>en-US</dc:language>
  <cp:lastModifiedBy>Татьяна</cp:lastModifiedBy>
  <cp:lastPrinted>2022-07-21T14:36:00Z</cp:lastPrinted>
  <dcterms:modified xsi:type="dcterms:W3CDTF">2023-01-10T12:57:00Z</dcterms:modified>
  <cp:revision>298</cp:revision>
  <dc:subject/>
  <dc:title>      Приложение </dc:title>
</cp:coreProperties>
</file>