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-710" w:hanging="0"/>
        <w:jc w:val="right"/>
        <w:rPr/>
      </w:pPr>
      <w:r>
        <w:rPr>
          <w:sz w:val="24"/>
          <w:szCs w:val="24"/>
        </w:rPr>
        <w:t xml:space="preserve">к письму администрации 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округа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жегородской области 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 №_______</w:t>
      </w:r>
    </w:p>
    <w:p>
      <w:pPr>
        <w:pStyle w:val="Normal"/>
        <w:ind w:left="4500" w:right="-505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FFFFFF"/>
          <w:sz w:val="24"/>
          <w:szCs w:val="24"/>
        </w:rPr>
        <w:t>-10-913/1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ыполнении мероприятий «дорожной карты» по содействию развитию конкуренции в Ниже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за январь- декабрь 2020 года)</w:t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0"/>
      </w:tblGrid>
      <w:tr>
        <w:trPr>
          <w:tblHeader w:val="true"/>
          <w:trHeight w:val="685" w:hRule="atLeast"/>
        </w:trPr>
        <w:tc>
          <w:tcPr>
            <w:tcW w:w="15120" w:type="dxa"/>
            <w:tcBorders/>
          </w:tcPr>
          <w:p>
            <w:pPr>
              <w:pStyle w:val="Normal"/>
              <w:spacing w:lineRule="auto" w:line="360"/>
              <w:ind w:right="-108" w:firstLine="1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ветственного исполнителя мероприятий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Дивеевский муниципальный округ</w:t>
            </w:r>
          </w:p>
        </w:tc>
      </w:tr>
      <w:tr>
        <w:trPr>
          <w:trHeight w:val="707" w:hRule="atLeast"/>
        </w:trPr>
        <w:tc>
          <w:tcPr>
            <w:tcW w:w="1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отчетности: январь-декабрь 2020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530"/>
        <w:gridCol w:w="24"/>
        <w:gridCol w:w="38"/>
        <w:gridCol w:w="2442"/>
        <w:gridCol w:w="2454"/>
        <w:gridCol w:w="15"/>
        <w:gridCol w:w="1921"/>
        <w:gridCol w:w="20"/>
        <w:gridCol w:w="1568"/>
        <w:gridCol w:w="5"/>
        <w:gridCol w:w="2192"/>
      </w:tblGrid>
      <w:tr>
        <w:trPr>
          <w:trHeight w:val="31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(</w:t>
            </w:r>
            <w:r>
              <w:rPr>
                <w:i/>
                <w:sz w:val="22"/>
                <w:szCs w:val="22"/>
              </w:rPr>
              <w:t>в соответствии с «дорожной картой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«дорожной карты»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результат выполнения мероприятия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 состоянию на 01.07.202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                          (</w:t>
            </w:r>
            <w:r>
              <w:rPr>
                <w:i/>
                <w:sz w:val="22"/>
                <w:szCs w:val="22"/>
              </w:rPr>
              <w:t>в соответствии с «дорожной картой»)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</w:tr>
      <w:tr>
        <w:trPr>
          <w:trHeight w:val="82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</w:t>
            </w: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на </w:t>
            </w:r>
            <w:r>
              <w:rPr>
                <w:b/>
                <w:sz w:val="22"/>
                <w:szCs w:val="22"/>
              </w:rPr>
              <w:t>2020 г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в соответствии с «дорожной картой»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январь-декабрь 2020 г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о состоянию на 01.01.2021)</w:t>
            </w:r>
          </w:p>
        </w:tc>
      </w:tr>
      <w:tr>
        <w:trPr>
          <w:trHeight w:val="62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ые мероприятия по содействию  развитию конкуренции</w:t>
            </w:r>
          </w:p>
        </w:tc>
      </w:tr>
      <w:tr>
        <w:trPr>
          <w:trHeight w:val="393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хозяйствующими субъектами, доля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муниципальных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 в которых составляет 50 и более процентов, публичных торгов ил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конкурентных процедур при реализации имуще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объектами муниципальной собственн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мущества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хозяйствующими субъектами, доля участия муниципальных образований в которых составляет 50 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роцентов, на основе публичных торгов ил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конкурентных процеду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имущество не реализовывалос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имущество не реализовывалось</w:t>
            </w:r>
          </w:p>
        </w:tc>
      </w:tr>
      <w:tr>
        <w:trPr>
          <w:trHeight w:val="5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повышению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деятельности муниципальных предприятий Нижегородско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(повышение качества работы действующих</w:t>
            </w:r>
          </w:p>
          <w:p>
            <w:pPr>
              <w:pStyle w:val="Normal"/>
              <w:spacing w:lineRule="exact" w:line="25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, сокращение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расходов, оптимизация численности персонал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муниципальных предприят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езубыточных предприятий, находящихся в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обственности Нижегородской области, от общего количества предприятий, ведущих хозяйственную деятельность, находящихс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обственности, %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5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3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и актуализации в сети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«Интернет» информации об объектах (наименование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, характеристики, целевое значение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е ограничения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их использования и обременения правами третьих лиц), находящихся в муниципальной собственност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 Нижегородской обла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прозрачности и доступности информации об объектах, находящихся в муниципальной собственности муниципальных образований Нижегород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размещена на сай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diveevo-adm.ru/reestry-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муниципальных образований Нижегородской области в сет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нет» актуально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б объектах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муниципальной собственности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муниципальных образований Нижегородской</w:t>
            </w:r>
          </w:p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публикован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публикована</w:t>
            </w:r>
            <w:r>
              <w:rPr>
                <w:sz w:val="24"/>
                <w:szCs w:val="24"/>
                <w:highlight w:val="green"/>
              </w:rPr>
              <w:t xml:space="preserve"> </w:t>
            </w:r>
            <w:r>
              <w:rPr>
                <w:sz w:val="24"/>
                <w:szCs w:val="24"/>
              </w:rPr>
              <w:t>http://www.diveevo-adm.ru/reestry-1/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и актуализации в сети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«Интернет» информации об имуществе, находящемся в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 муниципальных образований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мом в перечни для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предоставления на льготных условиях субъектам малого и среднего предпринимательства, о реализаци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ого имущества ил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 его во владение и (или) пользов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доходов бюджета за счет продажи, а также сдачи в аренду государственного имущества и имущества, находящегося в муниципальной собственности Нижегород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информации об имуществе, находящемся в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 муниципальных образований на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м сайте Правительства Нижегородской области и сайтах муниципальных образовани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 в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«Интернет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публикован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публикована на сайт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http://www.diveevo-adm.ru/perechen-imushhestva-dlya-msp/</w:t>
            </w:r>
          </w:p>
        </w:tc>
      </w:tr>
      <w:tr>
        <w:trPr>
          <w:trHeight w:val="5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4.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МСУ работы по внедрению антимонопольного комплаен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ОМСУ антимонопольного законодательств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муниципальных образований Нижегородской области в сети</w:t>
            </w:r>
          </w:p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нет» муниципальных правовых актов о внедрении антимонопольного комплаенс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муниципально-частного партнёрства по организации дошкольного образования (предоставление индивидуальным предпринимателям на конкурсной основе муниципальных </w:t>
            </w:r>
          </w:p>
          <w:p>
            <w:pPr>
              <w:pStyle w:val="Default"/>
              <w:rPr/>
            </w:pPr>
            <w:r>
              <w:rPr/>
              <w:t xml:space="preserve">помещений для предоставления услуги по присмотру и уходу за детьми дошкольного возраста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exact" w:line="251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личение охвата детей услугами дошкольного образования путем развития негосударственного сектора </w:t>
            </w:r>
          </w:p>
          <w:p>
            <w:pPr>
              <w:pStyle w:val="Normal"/>
              <w:spacing w:lineRule="exact" w:line="238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</w:t>
            </w:r>
          </w:p>
          <w:p>
            <w:pPr>
              <w:pStyle w:val="Default"/>
              <w:rPr/>
            </w:pPr>
            <w:r>
              <w:rPr/>
              <w:t xml:space="preserve">%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0.3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инвентаризации действующих мест погреб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нижение недобросовестной конкуренции на рынке ритуальных услуг, повышение прозрачности рынка, снижение коррупци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я организаций частной формы собственности в сфере ритуальных услуг </w:t>
            </w:r>
          </w:p>
          <w:p>
            <w:pPr>
              <w:pStyle w:val="Default"/>
              <w:rPr/>
            </w:pPr>
            <w:r>
              <w:rPr/>
              <w:t xml:space="preserve">(доля выручки организаций частной формы собственности, от общего объема выручки всех хозяйствующих субъектов (всех форм собственности), за исключением выручки от оказания услуг (выполнения работ) по содержанию и благоустройству кладбищ), % 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0.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нформационной и консультационной поддержки участникам рынка </w:t>
            </w:r>
          </w:p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exact" w:line="240"/>
              <w:ind w:hanging="10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ступа хозяйствующих субъектов рынка к</w:t>
            </w:r>
          </w:p>
          <w:p>
            <w:pPr>
              <w:pStyle w:val="Normal"/>
              <w:ind w:left="100" w:hanging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Normal"/>
              <w:ind w:right="10" w:hanging="1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 планируем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х в сфере проведения</w:t>
            </w:r>
          </w:p>
          <w:p>
            <w:pPr>
              <w:pStyle w:val="Normal"/>
              <w:ind w:left="100" w:hanging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по благоустройству</w:t>
            </w:r>
          </w:p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вноправного доступа к закупкам  для  всех  участников рынк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</w:t>
            </w:r>
          </w:p>
          <w:p>
            <w:pPr>
              <w:pStyle w:val="Normal"/>
              <w:ind w:left="18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фере выполнения работ по благоустройству городской среды 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доля объема выручки организаций частной формы собственности от общего объема выручки всех хозяйствующих субъектов), %</w:t>
            </w:r>
          </w:p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4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3.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ых условий участия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униципальных</w:t>
            </w:r>
          </w:p>
          <w:p>
            <w:pPr>
              <w:pStyle w:val="Normal"/>
              <w:spacing w:lineRule="exact" w:line="24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х для всех участников</w:t>
            </w:r>
          </w:p>
          <w:p>
            <w:pPr>
              <w:pStyle w:val="Normal"/>
              <w:spacing w:lineRule="exact" w:line="24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а</w:t>
            </w:r>
          </w:p>
          <w:p>
            <w:pPr>
              <w:pStyle w:val="Normal"/>
              <w:ind w:left="1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3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азание консультационных услуг предпринимателям по существующим мерам поддержки бизнеса </w:t>
            </w:r>
          </w:p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4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72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lineRule="exact" w:line="241"/>
              <w:ind w:right="30" w:hanging="7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ов населения для определения приоритетных проектов в сфере благоустройства</w:t>
            </w:r>
          </w:p>
          <w:p>
            <w:pPr>
              <w:pStyle w:val="Normal"/>
              <w:ind w:left="10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сре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  населения</w:t>
            </w:r>
          </w:p>
          <w:p>
            <w:pPr>
              <w:pStyle w:val="Normal"/>
              <w:spacing w:lineRule="exact" w:line="24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 благоустрой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  среды.</w:t>
            </w:r>
          </w:p>
          <w:p>
            <w:pPr>
              <w:pStyle w:val="Default"/>
              <w:rPr/>
            </w:pPr>
            <w:r>
              <w:rPr/>
              <w:t xml:space="preserve">Повышение удовлетворенности населения состоянием городской сре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контрактов, заключенных для реализации проектов по благоустройству городской среды, определенных жителями в качестве приоритетных, в общем числе муниципальных контрактов в сфере благоустройства городской среды, %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5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</w:t>
            </w:r>
          </w:p>
          <w:p>
            <w:pPr>
              <w:pStyle w:val="Normal"/>
              <w:spacing w:lineRule="exact" w:line="240"/>
              <w:ind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  <w:p>
            <w:pPr>
              <w:pStyle w:val="Normal"/>
              <w:spacing w:lineRule="exact" w:line="240"/>
              <w:ind w:right="10"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частного   партнерства в сфере благоустройства</w:t>
            </w:r>
          </w:p>
          <w:p>
            <w:pPr>
              <w:pStyle w:val="Normal"/>
              <w:ind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реды  в</w:t>
            </w:r>
          </w:p>
          <w:p>
            <w:pPr>
              <w:pStyle w:val="Normal"/>
              <w:ind w:hanging="20"/>
              <w:jc w:val="both"/>
              <w:rPr>
                <w:sz w:val="20"/>
              </w:rPr>
            </w:pPr>
            <w:r>
              <w:rPr>
                <w:sz w:val="24"/>
                <w:szCs w:val="24"/>
              </w:rPr>
              <w:t>рамках регионального проекта «Местные инициативы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  населения</w:t>
            </w:r>
          </w:p>
          <w:p>
            <w:pPr>
              <w:pStyle w:val="Normal"/>
              <w:spacing w:lineRule="exact" w:line="241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 среды,  повышение удовлетворенности населения состоянием городской сре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exact" w:line="24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ектов</w:t>
            </w:r>
          </w:p>
          <w:p>
            <w:pPr>
              <w:pStyle w:val="Normal"/>
              <w:spacing w:lineRule="exact" w:line="240"/>
              <w:ind w:right="1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у городской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sz w:val="24"/>
                <w:szCs w:val="24"/>
              </w:rPr>
              <w:t>среды,  реализуемых в рамках   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естные инициативы», ед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нарушений антимонопольного законодательства при проведении конкурсов по отбору управляющей организации, предусмотренных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6 февраля 2006 г. № 75 </w:t>
            </w:r>
          </w:p>
          <w:p>
            <w:pPr>
              <w:pStyle w:val="Normal"/>
              <w:spacing w:lineRule="exact" w:line="240"/>
              <w:ind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недобросовестной конкуренции на рынк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услуг в сфере жилищно-коммунального хозяйства </w:t>
            </w:r>
          </w:p>
          <w:p>
            <w:pPr>
              <w:pStyle w:val="Normal"/>
              <w:spacing w:lineRule="exact" w:line="241"/>
              <w:ind w:left="8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еспечение равных условий для всех участников рынка 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(доля общей площади помещений, находящихся в управлении у организаций частной формы собственност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й площади помещений, входящих в состав общего имущества собственников помещений в многоквартирном доме, находящихся в управлении у всех хозяйствующих субъектов (за исключением товариществ собственников жилья, жилищных, жилищно-строительных кооператоров или иных специализированных потребительских кооперативов, а также непосредственного способа управления), осуществляющих деятельность по управлению многоквартирными домами), % 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4.3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Недопущение необоснованного укрупнения лотов при организации 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6 февраля 2006 г. № 75 </w:t>
            </w:r>
          </w:p>
          <w:p>
            <w:pPr>
              <w:pStyle w:val="Normal"/>
              <w:spacing w:lineRule="exact" w:line="240"/>
              <w:ind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5.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консультационных услуг субъектам малого и среднего предпринимательства по вопросам развития собственного дела, в том числе по вопросам лицензирования </w:t>
            </w:r>
          </w:p>
          <w:p>
            <w:pPr>
              <w:pStyle w:val="Normal"/>
              <w:spacing w:lineRule="exact" w:line="240"/>
              <w:ind w:hanging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равных условий для всех участников рынка </w:t>
            </w:r>
          </w:p>
          <w:p>
            <w:pPr>
              <w:pStyle w:val="Normal"/>
              <w:spacing w:lineRule="exact" w:line="24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рганизаций частной формы собственности в сфере поставки сжиженного газа в баллонах </w:t>
            </w:r>
          </w:p>
          <w:p>
            <w:pPr>
              <w:pStyle w:val="Normal"/>
              <w:spacing w:lineRule="exact" w:line="240"/>
              <w:ind w:firstLine="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я объема реализованных на рынке товаров, работ, услуг в натуральном выражении (м3) организациями частной формы собственности от общего объема реализованных на рынке товаров, работ, услуг в натуральном выражении (м3) всеми хозяйствующими субъектами), % </w:t>
            </w:r>
          </w:p>
          <w:p>
            <w:pPr>
              <w:pStyle w:val="Normal"/>
              <w:spacing w:lineRule="exact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 открытых  конкурсов  на  право осуществления</w:t>
            </w:r>
          </w:p>
          <w:p>
            <w:pPr>
              <w:pStyle w:val="Normal"/>
              <w:ind w:left="8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ок  по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</w:t>
            </w:r>
          </w:p>
          <w:p>
            <w:pPr>
              <w:pStyle w:val="Normal"/>
              <w:ind w:left="8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ам регулярных</w:t>
            </w:r>
          </w:p>
          <w:p>
            <w:pPr>
              <w:pStyle w:val="Normal"/>
              <w:ind w:left="80" w:right="10" w:hanging="0"/>
              <w:rPr/>
            </w:pPr>
            <w:r>
              <w:rPr>
                <w:sz w:val="24"/>
                <w:szCs w:val="24"/>
              </w:rPr>
              <w:t>перевозок         автомобильным</w:t>
            </w:r>
          </w:p>
          <w:p>
            <w:pPr>
              <w:pStyle w:val="Normal"/>
              <w:ind w:left="8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ом  по</w:t>
            </w:r>
          </w:p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4"/>
                <w:szCs w:val="24"/>
              </w:rPr>
              <w:t>нерегулируемым тарифам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80" w:hanging="0"/>
              <w:rPr/>
            </w:pPr>
            <w:r>
              <w:rPr>
                <w:sz w:val="24"/>
                <w:szCs w:val="24"/>
              </w:rPr>
              <w:t>Обеспечение равных условий  допуска   к   муниципальным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закупкам 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рынка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 (работ) по перевозке пассажиров</w:t>
            </w:r>
          </w:p>
          <w:p>
            <w:pPr>
              <w:pStyle w:val="Normal"/>
              <w:spacing w:lineRule="exact" w:line="235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м транспортом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ым  маршрутам  регулярных  перевозок, оказанных (выполненных), организациями частной  формы 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 количеству  перевезенных пассажиров), %</w:t>
            </w:r>
          </w:p>
          <w:p>
            <w:pPr>
              <w:pStyle w:val="Normal"/>
              <w:spacing w:lineRule="exact" w:line="23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 (работ) по перевозке пассажиров</w:t>
            </w:r>
          </w:p>
          <w:p>
            <w:pPr>
              <w:pStyle w:val="Normal"/>
              <w:spacing w:lineRule="exact" w:line="235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м транспортом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униципальным  маршрутам  регулярных  перевозок, оказанных (выполненных)  организациями</w:t>
            </w:r>
          </w:p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й формы 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оличеству  перевезенных пассажиров), %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8.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консультационных услуг участникам рынкам по существующим мерам поддержки и вопросам лицензирования </w:t>
            </w:r>
          </w:p>
          <w:p>
            <w:pPr>
              <w:pStyle w:val="Normal"/>
              <w:spacing w:lineRule="exact" w:line="235"/>
              <w:ind w:left="8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8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3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йдовых мероприятиях в рамках деятельности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й  комиссии по  пресе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нелегальных перевозчи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</w:t>
            </w:r>
          </w:p>
          <w:p>
            <w:pPr>
              <w:pStyle w:val="Normal"/>
              <w:spacing w:lineRule="exact" w:line="244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го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я  деятельности</w:t>
            </w:r>
          </w:p>
          <w:p>
            <w:pPr>
              <w:pStyle w:val="Normal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гальных перевозчиков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ка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3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ущение создания преимущественных условий отдельным субъектам предпринимательской деятельности при участии в муниципальных закупах </w:t>
            </w:r>
          </w:p>
          <w:p>
            <w:pPr>
              <w:pStyle w:val="Normal"/>
              <w:spacing w:lineRule="exact" w:line="24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зрачности и равного доступа к закупкам всех участников рынка </w:t>
            </w:r>
          </w:p>
          <w:p>
            <w:pPr>
              <w:pStyle w:val="Normal"/>
              <w:spacing w:lineRule="exact" w:line="24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«Интерне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(доля объема реализованных на рынке товаров, работ, услуг в натуральном выражении (Гбайт) организациями частной формы собственности в общем объеме реализованных на рынке товаров, работ, услуг в натуральном выражении (Гбайт) организациями всех форм собственности), %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0.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консультационных услуг субъектам малого и среднего предпринимательства по вопросам предоставления государственной поддержки организациям, осуществления государственных и муниципальных закупок </w:t>
            </w:r>
          </w:p>
          <w:p>
            <w:pPr>
              <w:pStyle w:val="Normal"/>
              <w:spacing w:lineRule="exact" w:line="24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зрачности и открытости муниципальных закупок продукции переработки водных биоресурсов </w:t>
            </w:r>
          </w:p>
          <w:p>
            <w:pPr>
              <w:pStyle w:val="Normal"/>
              <w:spacing w:lineRule="exact" w:line="24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рганизаций частной формы собственности на рынке переработки водных биоресур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(доля объема продукции, произведенной из водных биоресурсов организациями частной формы собственности, в общем объеме продукции всех хозяйствующих субъектов), % 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3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беспечение равных условий участия в муниципальных закупках для всех организаций, действующи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ынк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консультационных услуг предпринимателям по существующим мерам поддержки бизнеса </w:t>
            </w:r>
          </w:p>
          <w:p>
            <w:pPr>
              <w:pStyle w:val="Normal"/>
              <w:spacing w:lineRule="exact" w:line="24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административных барьеров </w:t>
            </w:r>
          </w:p>
          <w:p>
            <w:pPr>
              <w:pStyle w:val="Normal"/>
              <w:spacing w:lineRule="exact" w:line="24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рганизаций частной формы собственности в сфере наружной рекламы,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отдельного раздела на официальном сайте в сети «Интернет» по наиболее часто задаваемым вопросам с возможностью обратной связи </w:t>
            </w:r>
          </w:p>
          <w:p>
            <w:pPr>
              <w:pStyle w:val="Normal"/>
              <w:spacing w:lineRule="exact" w:line="24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СУ соисполнители</w:t>
            </w:r>
          </w:p>
        </w:tc>
      </w:tr>
      <w:tr>
        <w:trPr>
          <w:trHeight w:val="12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доставления на безвозмездной основе консультационных услуг для субъектов предпринимательской деятельности 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убъектов предпринимательской деятельности информационной, консультационной, юридической поддержкой по вопросам ведения деятельности 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убъектов малого и среднего предпринимательства, получивших комплекс услуг (в том числе финансовых услуг, консультационной и образовательной поддержки), от общего количества субъектов малого и среднего предпринимательства в Нижегородской области (нарастающим итогом), %</w:t>
            </w:r>
          </w:p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реализации государственных функций и услуг, относящихся к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м субъекта Российской Федерации, а также муниципальных функций и услуг на предмет соответствия такой практики статьям 15 и 16 Федерального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от 26 июля 2016 г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-ФЗ «О защите конкурен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органами исполнительной власти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и ОМСУ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рушений органами исполнительной власти Нижегородской области и ОМСУ Федерального закона от 26 июля 2016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 135-ФЗ «О защите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и» (статьи 15 и 16), ед.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предприятий на конкурентных рынках Нижегородской обла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лияния муниципальных предприятий на конкуренцию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и реорганизованных муниципальных унитарных предприятий, ед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астающим итогом)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целевого использования государственных 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ъектов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используемых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 объектов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сферы, их передача негосударственным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муниципальным) организациям (с обязательством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я целевого назначения и использования объекта недвижимого имущества в одной или нескольких из следующих сфер: дошкольное образование, детский отдых и оздоровление, спорт, здравоохранение, социальное обслуживание, культура)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привлечения негосударственных организаций в сферу оказания социальных услуг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х) объектов недвижимого имущества, используемых по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ю, %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проведение серии методических семинаров для сотрудников ОМСУ и руководителей (представителей) СО НКО в малых городах и селах </w:t>
            </w:r>
          </w:p>
          <w:p>
            <w:pPr>
              <w:pStyle w:val="Normal"/>
              <w:spacing w:lineRule="exact" w:line="237"/>
              <w:ind w:left="10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ов позволит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зъяснить порядок разработки и реализации программ поддержки СО НКО (для сотрудников ОМСУ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высить правовую грамотность руководителей и сотрудников СО НКО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высит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вность участия СО НКО в различных конкурсах по предоставлению поддержки на реализацию социально значимых проектов (программ) либо мероприятий. </w:t>
            </w:r>
          </w:p>
          <w:p>
            <w:pPr>
              <w:pStyle w:val="Normal"/>
              <w:spacing w:lineRule="exact" w:line="237"/>
              <w:ind w:left="8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4. Оказать консультационную поддержку СО НКО по подготовке заявок (иной документации) для получения государственной поддержк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величить долю грантополучателей среди СО НКО, работающих в малых городах и селах. </w:t>
            </w:r>
          </w:p>
          <w:p>
            <w:pPr>
              <w:pStyle w:val="Normal"/>
              <w:spacing w:lineRule="exact" w:line="23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семинаров, ед. </w:t>
            </w:r>
          </w:p>
          <w:p>
            <w:pPr>
              <w:pStyle w:val="Normal"/>
              <w:spacing w:lineRule="exact" w:line="23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1.10.1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ведение мероприятий по развитию научно-технического творчества: областных конкурсов технического творчества, соревнований по спортивно-техническим видам спорта, областных конкурсов детского и юношеского медиатворчества, информационных технологий, регионального фестиваля "Ро-боФест-НН" </w:t>
            </w:r>
          </w:p>
          <w:p>
            <w:pPr>
              <w:pStyle w:val="Normal"/>
              <w:spacing w:lineRule="exact" w:line="23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выявления и творческого развития одаренных и талантливых детей и молодежи, развитие мотивации у детей к познанию и творче-ству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детей и молодежи по участию в мероприятиях, направленных на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звитие научно-технического творчества, чел. </w:t>
            </w:r>
          </w:p>
          <w:p>
            <w:pPr>
              <w:pStyle w:val="Normal"/>
              <w:spacing w:lineRule="exact" w:line="23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28.6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ониторингов деятельности хозяйствующих субъектов, доля участия Нижегородской области или муниципального образования в которых составляет 50 и более процентов </w:t>
            </w:r>
          </w:p>
          <w:p>
            <w:pPr>
              <w:pStyle w:val="Normal"/>
              <w:spacing w:lineRule="exact" w:line="23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едложений по совершенствованию развития конкуренции для корректировки настоящего Плана мероприятий («дорожной карты») </w:t>
            </w:r>
          </w:p>
          <w:p>
            <w:pPr>
              <w:pStyle w:val="Normal"/>
              <w:spacing w:lineRule="exact" w:line="23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ониторингов, ед. </w:t>
            </w:r>
          </w:p>
          <w:p>
            <w:pPr>
              <w:pStyle w:val="Normal"/>
              <w:spacing w:lineRule="exact" w:line="23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1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услуг дошкольного образования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егосударственным образовательным организациям, включая индивидуальных предпринимателей, имеющим лицензию на образовательную деятельность, на заявительной основе </w:t>
            </w:r>
          </w:p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хвата детей услугами дошкольного образования путем развития негосударственного сектор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%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а хозяйствующих субъектов, действующих на рынке услуг дошкольного образования, к информации о предусмотренных мерах поддержки (в т.ч. гарантийной поддержки субъектов малого и среднего предпринимательства) </w:t>
            </w:r>
          </w:p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субъектов предпринимательской деятельности по вопросам участия в государственных и муниципальных закупках </w:t>
            </w:r>
          </w:p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2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ущение создания преимущественных условий отдельным субъектам предпринимательской деятельности при проведении конкурсных процедур </w:t>
            </w:r>
          </w:p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1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субъектов предпринимательской деятельности по вопросам участия в государственных и муниципальных закупках </w:t>
            </w:r>
          </w:p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зрачности и равноправного доступа к закупкам для всех участников рынк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рганизаций частной формы собственности в сфере услуг дополнительного образования дет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(доля численности детей, которым в отчетном периоде были оказаны услуги дополнительного образования организациями частной формы собственности, в общей численности детей, которым в отчетном периоде были оказаны услуги дополнительного образования всеми организациями (всех форм собственности), %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едопущение создания преимущественных условий отдельным субъектам предпринимательской деятельности при проведении конкурсных процедур </w:t>
            </w:r>
          </w:p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9.</w:t>
            </w:r>
          </w:p>
        </w:tc>
        <w:tc>
          <w:tcPr>
            <w:tcW w:w="1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ынок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рейдовых мероприятиях в рамках деятельности межведомственной комиссии по пресечению деятельности нелегальных перевозчиков </w:t>
            </w:r>
          </w:p>
          <w:p>
            <w:pPr>
              <w:pStyle w:val="Normal"/>
              <w:ind w:left="10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равных условий для всех участников рын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 (по количеству перевезенных пассажиров), % </w:t>
            </w:r>
          </w:p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рейсов по межмуниципальным маршрутам пассажирского автомобильного транспорта, осуществляемых негосударственными (немуниципальными) перевозчиками, от общего числа рейсов по межмуниципальным маршрутам пассажирского автомобильного транспорта, %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2.</w:t>
            </w:r>
          </w:p>
        </w:tc>
        <w:tc>
          <w:tcPr>
            <w:tcW w:w="1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22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 операторам связи в реализации инвестиционных проектов по строительству объектов связи на территории Нижегородской области, в том числе в размещении оборудования базовых станций на землях и объектах государственной и муниципальной собственности на территории Нижегородской области по мере поступления запросов от организаций-оператор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692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вестиционных проектов на территории Нижегородской области, направленных на развитие сетей передачи данных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, по отношению к показателям 2019 года, % </w:t>
            </w:r>
          </w:p>
          <w:p>
            <w:pPr>
              <w:pStyle w:val="Normal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0.</w:t>
            </w:r>
          </w:p>
        </w:tc>
        <w:tc>
          <w:tcPr>
            <w:tcW w:w="13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деятельности в сфере туризма, в том числе рынок гостиничных услуг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консультационных услуг субъектам туристской индустрии по разработке туристских маршрутов, связанных с посещением туристских центров Нижегородской област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внутреннего туризм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хвата населения области услугами туристических организаци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работанных маршрутов/ экскурси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растающим итогом к показателю 2018 году), ед.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созданию (развитию деятельности) объектов туристской индустрии в кластере «Арзамас- Саров-Дивеево»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зданных объектов туриндустрии (нарастающим итогом к показателю 2018 году), ед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02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19:00Z</dcterms:created>
  <dc:creator>Admin</dc:creator>
  <dc:description/>
  <cp:keywords/>
  <dc:language>en-US</dc:language>
  <cp:lastModifiedBy>Татьяна</cp:lastModifiedBy>
  <cp:lastPrinted>2021-01-11T10:44:00Z</cp:lastPrinted>
  <dcterms:modified xsi:type="dcterms:W3CDTF">2022-01-31T11:19:00Z</dcterms:modified>
  <cp:revision>2</cp:revision>
  <dc:subject/>
  <dc:title>      Приложение </dc:title>
</cp:coreProperties>
</file>