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color w:val="0000FF"/>
          <w:sz w:val="52"/>
          <w:u w:val="single"/>
        </w:rPr>
      </w:pPr>
      <w:r>
        <w:rPr>
          <w:iCs/>
          <w:color w:val="0000FF"/>
          <w:sz w:val="52"/>
          <w:u w:val="single"/>
        </w:rPr>
        <w:t xml:space="preserve">ОТЧЕТ </w:t>
      </w:r>
    </w:p>
    <w:p>
      <w:pPr>
        <w:pStyle w:val="Heading"/>
        <w:rPr/>
      </w:pPr>
      <w:r>
        <w:rPr>
          <w:iCs/>
          <w:color w:val="0000FF"/>
          <w:sz w:val="52"/>
          <w:u w:val="single"/>
        </w:rPr>
        <w:t>управления</w:t>
      </w:r>
      <w:r>
        <w:rPr>
          <w:rFonts w:cs="Imprint MT Shadow" w:ascii="Imprint MT Shadow" w:hAnsi="Imprint MT Shadow"/>
          <w:iCs/>
          <w:color w:val="0000FF"/>
          <w:sz w:val="52"/>
          <w:u w:val="single"/>
        </w:rPr>
        <w:t xml:space="preserve"> </w:t>
      </w:r>
      <w:r>
        <w:rPr>
          <w:iCs/>
          <w:color w:val="0000FF"/>
          <w:sz w:val="52"/>
          <w:u w:val="single"/>
        </w:rPr>
        <w:t>экономики</w:t>
      </w:r>
      <w:r>
        <w:rPr>
          <w:rFonts w:cs="Imprint MT Shadow" w:ascii="Imprint MT Shadow" w:hAnsi="Imprint MT Shadow"/>
          <w:iCs/>
          <w:color w:val="0000FF"/>
          <w:sz w:val="52"/>
          <w:u w:val="single"/>
        </w:rPr>
        <w:t xml:space="preserve"> </w:t>
      </w:r>
    </w:p>
    <w:p>
      <w:pPr>
        <w:pStyle w:val="Heading"/>
        <w:rPr>
          <w:rFonts w:ascii="Imprint MT Shadow" w:hAnsi="Imprint MT Shadow" w:cs="Imprint MT Shadow"/>
          <w:iCs/>
          <w:color w:val="0000FF"/>
          <w:sz w:val="52"/>
          <w:u w:val="single"/>
        </w:rPr>
      </w:pPr>
      <w:r>
        <w:rPr>
          <w:iCs/>
          <w:color w:val="0000FF"/>
          <w:sz w:val="52"/>
          <w:u w:val="single"/>
        </w:rPr>
        <w:t>администрации</w:t>
      </w:r>
      <w:r>
        <w:rPr>
          <w:rFonts w:cs="Imprint MT Shadow" w:ascii="Imprint MT Shadow" w:hAnsi="Imprint MT Shadow"/>
          <w:iCs/>
          <w:color w:val="0000FF"/>
          <w:sz w:val="52"/>
          <w:u w:val="single"/>
        </w:rPr>
        <w:t xml:space="preserve"> </w:t>
      </w:r>
      <w:r>
        <w:rPr>
          <w:iCs/>
          <w:color w:val="0000FF"/>
          <w:sz w:val="52"/>
          <w:u w:val="single"/>
        </w:rPr>
        <w:t>Дивеевского</w:t>
      </w:r>
      <w:r>
        <w:rPr>
          <w:rFonts w:cs="Imprint MT Shadow" w:ascii="Imprint MT Shadow" w:hAnsi="Imprint MT Shadow"/>
          <w:iCs/>
          <w:color w:val="0000FF"/>
          <w:sz w:val="52"/>
          <w:u w:val="single"/>
        </w:rPr>
        <w:t xml:space="preserve"> </w:t>
      </w:r>
      <w:r>
        <w:rPr>
          <w:iCs/>
          <w:color w:val="0000FF"/>
          <w:sz w:val="52"/>
          <w:u w:val="single"/>
        </w:rPr>
        <w:t>муниципального округа</w:t>
      </w:r>
    </w:p>
    <w:p>
      <w:pPr>
        <w:pStyle w:val="Heading"/>
        <w:rPr>
          <w:rFonts w:ascii="Imprint MT Shadow" w:hAnsi="Imprint MT Shadow" w:cs="Imprint MT Shadow"/>
          <w:iCs/>
          <w:color w:val="0000FF"/>
          <w:sz w:val="52"/>
          <w:u w:val="single"/>
        </w:rPr>
      </w:pPr>
      <w:r>
        <w:rPr>
          <w:rFonts w:cs="Imprint MT Shadow" w:ascii="Imprint MT Shadow" w:hAnsi="Imprint MT Shadow"/>
          <w:iCs/>
          <w:color w:val="0000FF"/>
          <w:sz w:val="52"/>
          <w:u w:val="single"/>
        </w:rPr>
      </w:r>
    </w:p>
    <w:p>
      <w:pPr>
        <w:pStyle w:val="Heading"/>
        <w:rPr>
          <w:rFonts w:ascii="Imprint MT Shadow" w:hAnsi="Imprint MT Shadow" w:cs="Imprint MT Shadow"/>
          <w:iCs/>
          <w:color w:val="0000FF"/>
          <w:sz w:val="52"/>
          <w:u w:val="single"/>
        </w:rPr>
      </w:pPr>
      <w:r>
        <w:rPr>
          <w:iCs/>
          <w:color w:val="0000FF"/>
          <w:sz w:val="52"/>
          <w:u w:val="single"/>
        </w:rPr>
        <w:t xml:space="preserve">о проделанной работе за 2021 год </w:t>
      </w:r>
    </w:p>
    <w:p>
      <w:pPr>
        <w:pStyle w:val="Heading"/>
        <w:rPr>
          <w:rFonts w:ascii="Imprint MT Shadow" w:hAnsi="Imprint MT Shadow" w:cs="Imprint MT Shadow"/>
          <w:iCs/>
          <w:color w:val="0000FF"/>
          <w:sz w:val="52"/>
          <w:u w:val="single"/>
        </w:rPr>
      </w:pPr>
      <w:r>
        <w:rPr>
          <w:rFonts w:cs="Imprint MT Shadow" w:ascii="Imprint MT Shadow" w:hAnsi="Imprint MT Shadow"/>
          <w:iCs/>
          <w:color w:val="0000FF"/>
          <w:sz w:val="52"/>
          <w:u w:val="single"/>
        </w:rPr>
      </w:r>
    </w:p>
    <w:p>
      <w:pPr>
        <w:pStyle w:val="Heading"/>
        <w:rPr>
          <w:rFonts w:ascii="Imprint MT Shadow" w:hAnsi="Imprint MT Shadow" w:cs="Imprint MT Shadow"/>
          <w:i/>
          <w:i/>
          <w:iCs/>
          <w:color w:val="0000FF"/>
          <w:sz w:val="52"/>
          <w:u w:val="single"/>
        </w:rPr>
      </w:pPr>
      <w:r>
        <w:rPr>
          <w:rFonts w:cs="Imprint MT Shadow" w:ascii="Imprint MT Shadow" w:hAnsi="Imprint MT Shadow"/>
          <w:i/>
          <w:iCs/>
          <w:color w:val="0000FF"/>
          <w:sz w:val="52"/>
          <w:u w:val="single"/>
        </w:rPr>
      </w:r>
    </w:p>
    <w:p>
      <w:pPr>
        <w:pStyle w:val="Normal"/>
        <w:rPr>
          <w:rFonts w:ascii="Algerian;Imprint MT Shadow" w:hAnsi="Algerian;Imprint MT Shadow" w:cs="Algerian;Imprint MT Shadow"/>
          <w:i/>
          <w:i/>
          <w:iCs/>
          <w:color w:val="0000FF"/>
          <w:sz w:val="44"/>
          <w:szCs w:val="44"/>
          <w:u w:val="single"/>
        </w:rPr>
      </w:pPr>
      <w:r>
        <w:rPr>
          <w:rFonts w:cs="Algerian;Imprint MT Shadow" w:ascii="Algerian;Imprint MT Shadow" w:hAnsi="Algerian;Imprint MT Shadow"/>
          <w:i/>
          <w:iCs/>
          <w:color w:val="0000FF"/>
          <w:sz w:val="44"/>
          <w:szCs w:val="44"/>
          <w:u w:val="single"/>
        </w:rPr>
      </w:r>
    </w:p>
    <w:p>
      <w:pPr>
        <w:pStyle w:val="Heading"/>
        <w:jc w:val="left"/>
        <w:rPr>
          <w:rFonts w:ascii="Algerian;Imprint MT Shadow" w:hAnsi="Algerian;Imprint MT Shadow" w:cs="Algerian;Imprint MT Shadow"/>
          <w:i/>
          <w:i/>
          <w:sz w:val="28"/>
          <w:szCs w:val="28"/>
          <w:u w:val="single"/>
        </w:rPr>
      </w:pPr>
      <w:r>
        <w:rPr>
          <w:rFonts w:cs="Algerian;Imprint MT Shadow" w:ascii="Algerian;Imprint MT Shadow" w:hAnsi="Algerian;Imprint MT Shadow"/>
          <w:i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правление  экономики   является структурным подразделением администрации Дивеевского муниципального округа. Основной задачей управления  экономики  является проведение экономической политики на территории округа. В 2021 году  управление экономики   осуществляло свою деятельность в следующих  направления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нализ итогов социально-экономического развития Дивеевского муниципального округ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дготовка доклада о достигнутых значениях показателей для оценки эффективности ОМСУ.</w:t>
      </w:r>
    </w:p>
    <w:p>
      <w:pPr>
        <w:pStyle w:val="TextBody"/>
        <w:numPr>
          <w:ilvl w:val="0"/>
          <w:numId w:val="4"/>
        </w:numPr>
        <w:ind w:left="825" w:hanging="105"/>
        <w:jc w:val="both"/>
        <w:rPr>
          <w:szCs w:val="28"/>
        </w:rPr>
      </w:pPr>
      <w:r>
        <w:rPr>
          <w:szCs w:val="28"/>
        </w:rPr>
        <w:t>Программное планирование.</w:t>
      </w:r>
    </w:p>
    <w:p>
      <w:pPr>
        <w:pStyle w:val="TextBody"/>
        <w:numPr>
          <w:ilvl w:val="0"/>
          <w:numId w:val="5"/>
        </w:numPr>
        <w:ind w:left="825" w:hanging="105"/>
        <w:jc w:val="both"/>
        <w:rPr>
          <w:szCs w:val="28"/>
        </w:rPr>
      </w:pPr>
      <w:r>
        <w:rPr>
          <w:szCs w:val="28"/>
        </w:rPr>
        <w:t>Стратегическое планирова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5.    Стандарт развития конкуренции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ценка регулирующего воздействия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Трудовые  правоотношения отношения и мониторинг уровня заработной платы.</w:t>
      </w:r>
    </w:p>
    <w:p>
      <w:pPr>
        <w:pStyle w:val="TextBody"/>
        <w:numPr>
          <w:ilvl w:val="0"/>
          <w:numId w:val="6"/>
        </w:numPr>
        <w:ind w:left="72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правление системой охраны тру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ормирование лимитов и контроль за потреблением энергоресурсов.</w:t>
      </w:r>
    </w:p>
    <w:p>
      <w:pPr>
        <w:pStyle w:val="TextBody"/>
        <w:numPr>
          <w:ilvl w:val="0"/>
          <w:numId w:val="3"/>
        </w:numPr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еновая и тарифная политика. </w:t>
      </w:r>
    </w:p>
    <w:p>
      <w:pPr>
        <w:pStyle w:val="TextBody"/>
        <w:numPr>
          <w:ilvl w:val="0"/>
          <w:numId w:val="3"/>
        </w:numPr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ниторинг состояния торговой деятельности.</w:t>
      </w:r>
    </w:p>
    <w:p>
      <w:pPr>
        <w:pStyle w:val="TextBody"/>
        <w:ind w:left="360" w:firstLine="360"/>
        <w:rPr>
          <w:szCs w:val="28"/>
        </w:rPr>
      </w:pPr>
      <w:r>
        <w:rPr>
          <w:szCs w:val="28"/>
        </w:rPr>
        <w:t>12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Развитие и поддержка  предпринимательства, защита прав 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требителей</w:t>
      </w:r>
      <w:r>
        <w:rPr>
          <w:b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ка организаций, пострадавших от распространения новой коронавирусной инфекции (COVID-19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4. Определение поставщиков товаров, работ, услу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 w:val="28"/>
          <w:szCs w:val="28"/>
        </w:rPr>
        <w:t>15.</w:t>
      </w:r>
      <w:r>
        <w:rPr>
          <w:sz w:val="28"/>
          <w:szCs w:val="28"/>
        </w:rPr>
        <w:t xml:space="preserve"> Мониторинг национальных проект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6.</w:t>
      </w:r>
      <w:r>
        <w:rPr>
          <w:sz w:val="28"/>
          <w:szCs w:val="28"/>
        </w:rPr>
        <w:t xml:space="preserve"> Деятельность по улучшению инвестиционного климата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7. Разное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 xml:space="preserve">1. </w:t>
      </w:r>
      <w:r>
        <w:rPr>
          <w:b/>
          <w:szCs w:val="28"/>
        </w:rPr>
        <w:t>Анализ итогов социально-экономического развития Дивеевского муниципального округа</w:t>
      </w:r>
      <w:r>
        <w:rPr>
          <w:szCs w:val="28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Ежемесячно проводился анализ социально-экономического развития округа. Информация о социально-экономическом состоянии направлялась  в министерство экономики и конкурентной политики Нижегородской области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 разработан среднесрочный прогноз социально-экономического развития Дивеевского муниципального округа на 2022 год и плановый период 2023 и 2024 г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квартально </w:t>
      </w:r>
      <w:r>
        <w:rPr>
          <w:rFonts w:eastAsia="Calibri"/>
          <w:sz w:val="28"/>
          <w:szCs w:val="28"/>
          <w:lang w:eastAsia="en-US"/>
        </w:rPr>
        <w:t>анализировалось выполнение прогноза за  2021 год.</w:t>
      </w:r>
    </w:p>
    <w:tbl>
      <w:tblPr>
        <w:tblW w:w="10198" w:type="dxa"/>
        <w:jc w:val="left"/>
        <w:tblInd w:w="-5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3"/>
        <w:gridCol w:w="1140"/>
        <w:gridCol w:w="1712"/>
        <w:gridCol w:w="1427"/>
        <w:gridCol w:w="1569"/>
        <w:gridCol w:w="1427"/>
      </w:tblGrid>
      <w:tr>
        <w:trPr>
          <w:trHeight w:val="670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Cs w:val="22"/>
                <w:lang w:eastAsia="en-US"/>
              </w:rPr>
              <w:t>Показател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. изм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тверждённый 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а 2021 год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2021 год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фак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бсолютное отклонение от прогноз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носительное отклонение, (%)</w:t>
            </w:r>
          </w:p>
        </w:tc>
      </w:tr>
      <w:tr>
        <w:trPr>
          <w:trHeight w:val="1007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гружено товаров собственного производства, выполнено работ, услуг собственными силами (без НДС и акцизов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  <w:t>(факт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лн. руб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32,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25,1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2,9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7</w:t>
            </w:r>
          </w:p>
        </w:tc>
      </w:tr>
      <w:tr>
        <w:trPr>
          <w:trHeight w:val="423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быль прибыльных организаций (по кругу крупных и средних организаций)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(факт)</w:t>
            </w:r>
            <w:r>
              <w:rPr>
                <w:b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руб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8,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4,68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05" w:leader="none"/>
                <w:tab w:val="center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3,4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4,5</w:t>
            </w:r>
          </w:p>
        </w:tc>
      </w:tr>
      <w:tr>
        <w:trPr>
          <w:trHeight w:val="332" w:hRule="atLeast"/>
        </w:trPr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ру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1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. Подготовка доклада о достигнутых значениях показателей для оценки эффективности ОМСУ.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лен Доклад о достигнутых  значениях показателей для оценки эффективности деятельности органов местного самоуправления городских округов и муниципальных районов за 2020 год и их планируемых значениях на 3-х летний период  и пояснительная записка к Докла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становленный срок (до 1 мая) информация была размещена на сайте администрации Дивеевского муниципального округа в информационно- телекоммуникационной сети Интерне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комплексной  оценке  эффективности деятельности органов местного самоуправления в 2020 году район занял 8 место  среди 12 муниципальных образований   с численностью населения от 12 до 18 тыс. чел. В 2019 году  был на  4 месте среди 12 районов с численностью населения от 15 до 20 тыс. чел. </w:t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b/>
        </w:rPr>
        <w:t xml:space="preserve"> </w:t>
      </w:r>
      <w:r>
        <w:rPr>
          <w:b/>
          <w:szCs w:val="28"/>
        </w:rPr>
        <w:t>Программное план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является разработчиком – координатором муниципальной Программы «Развитие предпринимательства в Дивеевском муниципальном районе Нижегородской области» и соисполнителем программы «Развитие транспортной системы Дивеевского муниципального округа Нижегородской области» (разработчиком - координатором подпрограммы «Развитие пассажирского транспорта на территории Дивеевского муниципального округ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4.Стратегическое планирование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Основными  документами стратегического планирования являются:</w:t>
      </w:r>
    </w:p>
    <w:p>
      <w:pPr>
        <w:pStyle w:val="TextBody"/>
        <w:jc w:val="both"/>
        <w:rPr/>
      </w:pPr>
      <w:r>
        <w:rPr/>
        <w:t>- среднесрочный прогноз социально-экономического развития округа;</w:t>
      </w:r>
    </w:p>
    <w:p>
      <w:pPr>
        <w:pStyle w:val="TextBody"/>
        <w:jc w:val="both"/>
        <w:rPr/>
      </w:pPr>
      <w:r>
        <w:rPr/>
        <w:t>- муниципальные программы.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Среднесрочный прогноз социально-экономического развития Дивеевского муниципального района на 2022 год и на период до 2024 года  был утвержден Постановлением администрации Дивеевского муниципального округа  Нижегородской области  от  13  октября  2021 года № 1273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Ежеквартально осуществлялся мониторинг бюджетообразующих показателей, закрепленных в прогнозе социально-экономического развития округа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Информация о социально-экономическом состоянии Дивеевского муниципального округа предоставлялась в  Министерство экономического развития и инвестиций Нижегородской области в установленные срок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Постановлением администрации  от 15 октября 2020 года № 706 утвержден перечень муниципальных программ. </w:t>
        <w:tab/>
        <w:t xml:space="preserve">В 2021 году осуществлялась реализация 17 программ, утвержденных администрацией округа.  Финансирование из бюджета округа  предусмотрено  по всем  муниципальным программ. На реализацию  программ за счет средств бюджетов всех уровней было  предусмотрено – 1566,3 млн. руб.  из них  за счет средств бюджетов всех уровней 1564,1 млн. руб. Фактическое освоение бюджетных средств  составило 96,5  % (1509,5 млн.руб.),  из них  расходы   бюджета округа  -311,3 млн.руб.( освоено - 95,8 %), расходы областного бюджета – 517,5 млн. руб. (освоено - 93,3%). руб., расходы федерального бюджета – 680,7 млн.  руб.( освоено - 99,4%)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В соответствии  с постановлением администрации  от 31.12.2015 года № 1280 «Об утверждении методики эффективности муниципальных программ Дивеевского муниципального района Нижегородской области»  (с изменениями от 30.12. 2016 № 1130) в 2021 году проведена оценка эффективности 16 муниципальным программ по итогам 2020 года.  По результатам комплексной оценки эффективности 15 программ имели положительную оценку (высокую 9 программ, среднюю - 4 программы,  2 - удовлетворительную). Наибольший балл получили муниципальны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«Обеспечение населения  Дивеевского муниципального района Нижегородской области качественными услугами в сфере жилищно-коммунальн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азвитие предпринимательства в Дивеевском муниципальном районе  Ниже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правление муниципальным имуществом Дивеевского муниципального  района  Нижегородской области  на 2018-202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еспечение жильем молодых семей в Дивеевском муниципальном районе  Нижегородской области на 2020-2025 годы»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ограммы «Развитие муниципальной службы в администрации Дивеевского муниципального района Нижегородской области на 2018 -2022 годы» получила неудовлетворительную оценку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муниципальных программ позволила добиться значительной концентрации бюджетных средств на решение важных неотложных социальных проблем и достичь существенных результатов в бюджетной сфере муниципального образования.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Подготовлен сводный доклад об эффективности реализации муниципальных программ за 2020 год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итогам 1 полугодия 2021 года проведен мониторинг выполнения муниципальных программ.</w:t>
      </w:r>
    </w:p>
    <w:p>
      <w:pPr>
        <w:pStyle w:val="TextBody"/>
        <w:ind w:firstLine="360"/>
        <w:jc w:val="both"/>
        <w:rPr/>
      </w:pPr>
      <w:r>
        <w:rPr/>
        <w:t xml:space="preserve">    </w:t>
      </w:r>
      <w:r>
        <w:rPr/>
        <w:t xml:space="preserve">В течение года  вносились изменения  в муниципальные программы и нормативно правовые акты администрации, принятые в  рамках реализации Федерального закона от 28.06.2014 № 172-ФЗ «О стратегическом планировании».   </w:t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>В соответствии с Постановлением Правительства РФ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 документы стратегического планирования  зарегистрированы в  ГАС «Управ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образованием муниципального района в муниципальный округ (прекращением деятельности сельских поселений) уровень заполнения информации в системе ГАС «Управление» -   по итогам 2020 года составил 90,5%.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В 2022 году планируется реализация  с финансированием из местного бюджета 17 муниципальных программ программ. </w:t>
      </w:r>
    </w:p>
    <w:p>
      <w:pPr>
        <w:pStyle w:val="TextBody"/>
        <w:ind w:firstLine="360"/>
        <w:jc w:val="both"/>
        <w:rPr>
          <w:b/>
          <w:b/>
          <w:szCs w:val="28"/>
        </w:rPr>
      </w:pPr>
      <w:r>
        <w:rPr/>
        <w:t xml:space="preserve">     </w:t>
      </w:r>
      <w:r>
        <w:rPr/>
        <w:t>Реализация комплекса мероприятий муниципальных программ направлена на достижение приоритетных целей и задач социально-экономического развития  округа и учитывает положения государственных программ Нижегородской области.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по мониторингу и оценке муниципальных программ,  а также доклад об эффективности реализации муниципальных программ размещены на сайте администрации округа:  </w:t>
      </w:r>
      <w:hyperlink r:id="rId2">
        <w:r>
          <w:rPr>
            <w:rStyle w:val="InternetLink"/>
            <w:sz w:val="28"/>
            <w:szCs w:val="28"/>
          </w:rPr>
          <w:t>http://www.diveevo-adm.ru/monitoring-programm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   Стандарт развития конкуренции.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  министерство экономического развития и инвестиций  предоставлялась информация  о выполнении мероприятий «дорожной карты» по содействию развитию конкуренции (за 2020 год и 1 полугодие 2021 г).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 сайте администрации Дивеевского муниципального округа  в  разделе «Стандарт развития конкуренции» размещалась информация  об итогах реализации мероприятий «дорожной карты» по содействию развитию конкуренции.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дготовлена информация для расчета рейтинга ОМСУ по содействию развитию конкуренции  в министерство экономического развития и инвестиций по итогам 2020 года.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азработан  и утвержден постановлением от 11.03.2021 № 259 план  мероприятий по содействию развитию конкуренции в Дивеевском муниципальном округе. Подготовлена информация о ходе выполнения  мероприятий Соглашения  о внедрении Стандарта  развития конкуренции на территории Нижегородской области по Дивеевскому муниципальному району по итогам  2020 года  и 1 полугодия  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Провед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ос субъектов предпринимательской деятельности (оценка ими состояния развития конкурентной среды и уровня административных барьеров на региональных рынках товаров и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ос потребителей товаров, работ и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уровень их удовлетворенности качеством товаров, работ и услуг и состоянием ценовой конкуренции на товарных рын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ровень их удовлетворенности деятельностью в сфере финансовых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 оценок субъектов предпринимательской деятельности и потребителей  проведен с использованием цифровых технологий в формате интернет-опроса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jc w:val="center"/>
        <w:rPr>
          <w:b/>
          <w:b/>
          <w:szCs w:val="28"/>
        </w:rPr>
      </w:pPr>
      <w:r>
        <w:rPr>
          <w:b/>
          <w:szCs w:val="28"/>
        </w:rPr>
        <w:t>Оценка регулирующего воздействи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 с  порядком проведения и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, утвержденных постановлением администрации  от 11 февраля 2021 года № 119, проводилась оценка регулирующего воздействия муниципальных НПА.  Начиная с 1 января 2016 года, управление экономики и является уполномоченным органом, ответственным за соблюдением порядка проведения ОРВ и проведением экспертизы 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2021 году процедура ОРВ  проведена в отношении 13 муниципальных нормативных  правовых  а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 развитии и результатах процедуры оценки проектов актов и экспертизы действующих актов размещен на сайте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7.    Трудовые  правоотношения отношения и мониторинг уровня заработной платы.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ан сводный баланс трудовых ресурсов на 2020 год и на период до 2024 года по Дивеевскому муниципальному округу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лась экспертиза трудовых договоров предпринимателей – физических лиц  с наемными работниками с последующей регистрацией трудовых договоров в управлении  экономики  администрации   Дивеевского муниципального округа. В 2021 году зарегистрировано –  7 трудовых договоров и  4 дополнительных соглашений к трудовым договор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ли участие в подготовке  4 заседания комиссии по вопросам уровня оплаты труда, неформальной занятости. Рассмотрен уровень оплаты труда   в организациях 35 работодателей. По итогам работы МВК составлялись отчеты. Протоколы и отчеты направлялись в Министерство финансов, Управление государственной службы занятости населения НО, ГУ ПФ РФ в Дивеевском районе НО «Межрайонный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минимальной заработной плате, установленной региональным Соглашением о минимальной заработной плате в Нижегородской области размещалась на сайте администрации и  в газете «Ударни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квартально составлялся отчет для анализа  ситуации с занятостью и оплатой труда по Дивеевскому муниципа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 среднемесячная заработная плата  по округу составила  36199,8 руб.,  113,4% к 2020 году.        </w:t>
      </w:r>
    </w:p>
    <w:p>
      <w:pPr>
        <w:pStyle w:val="Normal"/>
        <w:tabs>
          <w:tab w:val="clear" w:pos="708"/>
          <w:tab w:val="left" w:pos="720" w:leader="none"/>
        </w:tabs>
        <w:ind w:left="42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направлялась информация по неформально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ведомственного контроля за соблюдением трудового законодательства и иных нормативных правовых актов, содержащих нормы трудового права  специалист управления принял участие в  плановой  документальной проверке 2  муниципальных учреждений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8. Управление системой охран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о проводился анализ производственного травматизма.</w:t>
      </w:r>
    </w:p>
    <w:p>
      <w:pPr>
        <w:pStyle w:val="Normal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 году  несчастных случаев на производстве не было. Оперативная  информация  по производственному  травматизму  ежемесячно  направлялась  в  Управление по труду и занятости  Нижегородской  области. </w:t>
      </w:r>
    </w:p>
    <w:p>
      <w:pPr>
        <w:pStyle w:val="Normal"/>
        <w:tabs>
          <w:tab w:val="clear" w:pos="708"/>
          <w:tab w:val="left" w:pos="0" w:leader="none"/>
        </w:tabs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 итогам  1 полугодия  и  итогам года   составлялся  отчет  «Показатели  по  охране  труда».   Информация предоставлена в  Управление  труда и занятости Нижегородской 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азывалась организационная помощь    по  обучению  охране   труда работников предприятий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>В 2021  году обучено  123 человек,  или 95,3 % к уровню 2020 (129)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firstLine="502"/>
        <w:rPr/>
      </w:pPr>
      <w:r>
        <w:rPr>
          <w:sz w:val="28"/>
          <w:szCs w:val="28"/>
        </w:rPr>
        <w:t>Охрана  труда</w:t>
        <w:tab/>
        <w:tab/>
        <w:tab/>
        <w:t xml:space="preserve">            </w:t>
        <w:tab/>
        <w:tab/>
        <w:t>- 43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firstLine="502"/>
        <w:rPr/>
      </w:pPr>
      <w:r>
        <w:rPr>
          <w:sz w:val="28"/>
          <w:szCs w:val="28"/>
        </w:rPr>
        <w:t>Пожарная безопасность</w:t>
        <w:tab/>
        <w:t xml:space="preserve">                        </w:t>
        <w:tab/>
        <w:t>- 35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firstLine="502"/>
        <w:rPr/>
      </w:pPr>
      <w:r>
        <w:rPr>
          <w:sz w:val="28"/>
          <w:szCs w:val="28"/>
        </w:rPr>
        <w:t>Операторы газовых  котлов</w:t>
        <w:tab/>
        <w:tab/>
        <w:t xml:space="preserve">            </w:t>
        <w:tab/>
        <w:t>- 23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firstLine="502"/>
        <w:rPr/>
      </w:pPr>
      <w:r>
        <w:rPr>
          <w:sz w:val="28"/>
          <w:szCs w:val="28"/>
        </w:rPr>
        <w:t>Электробезопасность                                             - 20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firstLine="502"/>
        <w:rPr>
          <w:sz w:val="28"/>
          <w:szCs w:val="28"/>
        </w:rPr>
      </w:pPr>
      <w:r>
        <w:rPr>
          <w:sz w:val="28"/>
          <w:szCs w:val="28"/>
        </w:rPr>
        <w:t>Работы на высоте                                                    - 2 человека</w:t>
      </w:r>
    </w:p>
    <w:p>
      <w:pPr>
        <w:pStyle w:val="Normal"/>
        <w:tabs>
          <w:tab w:val="clear" w:pos="708"/>
          <w:tab w:val="left" w:pos="0" w:leader="none"/>
        </w:tabs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ирование лимитов и контроль за потребление энерго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ы годовые лимиты потребления электрической, тепловой энергии и топлива для бюджетных организаций на 2022 год в разрезе каждого потребителя,  доведены до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о  проводился мониторинг потребления газа, с последующей передачей информации в Арзамасское отделение СРГ «ОАО НТЭ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контроля     потребления электроэнергии ежемесячно проводился мониторинг расхода  электроэнергии в разрезе потребителей.  Экономия   потребления электроэнергии составила в 2021 году  697,3 тыс. кВт. час, в том числе по уличному освещению 332,57тыс. кВт. час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Своевременно предоставлялась заявка на поставку природного газа для муниципальных учреждений, а также проводилось оформление и направление договорной документации поставщику природного газ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Ценовая и тарифная полит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ы и представлены в РСТ Нижегородской области предложения по установлению  на 2022 год предельных индексов роста платы граждан за коммунальные услуги в разрезе посел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инистерство экономического развития и инвестиций  Нижегородской области представлены   предложения   по установлению  стандартов  стоимости  жилья  для многоквартирных и индивидуальных  жилых домов  для расчета субсидий насе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изирована  информация  о  стоимости услуг, предоставляемых  согласно гарантированному  перечню услуг на погребение  н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Мониторинг состояния тор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Ежеквартально в министерство промышленности, торговли и предпринимательства Нижегородской области предоставлялис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чет о количестве объектов ярмарочной, нестационарной и мобильной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естр объектов торговли, общественного питания и бытов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количестве мест на ярмарках (предоставление через электронного оператора «Контур-Эстерн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ась  информационная  работа среди  организаций торговли по вопросам обязательной системе мониторинга движения това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ись  проверки организаций торговли и общественного питания  по соблюдению требований Указа Губернатора Нижегородской области от 13.03.2020 № 27 «О введении режима повышенной готовности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запросу управления Федеральной антимонопольной службы по Нижегородской области  предоставлялась информация об объемах отпускаемых нефтепродуктов на АЗС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ся  мониторинг цен на основные товары  в розничной сети округа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2.Развитие и поддержка  предпринимательства,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щита прав потребителе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sz w:val="28"/>
          <w:szCs w:val="28"/>
        </w:rPr>
        <w:t>Субъектам малого бизнеса оказывалась методическая и информационная помощь  по вопросам оказания финансовой, имущественной  поддержки</w:t>
      </w:r>
      <w:r>
        <w:rPr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  проведен отбор на оказание финансовой поддержки связанной  с  возмещением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 Сумма поддержки составила 0,5 млн. рублей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>Организованы и проведены  конкурсы:</w:t>
      </w:r>
    </w:p>
    <w:p>
      <w:pPr>
        <w:pStyle w:val="TextBody"/>
        <w:tabs>
          <w:tab w:val="clear" w:pos="708"/>
          <w:tab w:val="left" w:pos="0" w:leader="none"/>
        </w:tabs>
        <w:ind w:hanging="360"/>
        <w:rPr/>
      </w:pPr>
      <w:r>
        <w:rPr>
          <w:szCs w:val="28"/>
        </w:rPr>
        <w:t xml:space="preserve">     </w:t>
      </w:r>
      <w:r>
        <w:rPr>
          <w:szCs w:val="28"/>
        </w:rPr>
        <w:t>- «Предприниматель года»,</w:t>
      </w:r>
    </w:p>
    <w:p>
      <w:pPr>
        <w:pStyle w:val="TextBody"/>
        <w:tabs>
          <w:tab w:val="clear" w:pos="708"/>
          <w:tab w:val="left" w:pos="0" w:leader="none"/>
        </w:tabs>
        <w:ind w:hanging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 «Лучшее декоративно-художественное  и световое  наружное оформление предприятий малого и среднего бизнеса  к празднованию Нового 2022 года и Рождества Христова». 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Оказано содействие участникам областного конкурса  «Предприниматель года» </w:t>
      </w:r>
      <w:r>
        <w:rPr>
          <w:color w:val="333333"/>
          <w:szCs w:val="28"/>
        </w:rPr>
        <w:t xml:space="preserve">в номинации </w:t>
      </w:r>
      <w:r>
        <w:rPr>
          <w:b/>
          <w:bCs/>
          <w:color w:val="333333"/>
          <w:szCs w:val="28"/>
        </w:rPr>
        <w:t>«</w:t>
      </w:r>
      <w:r>
        <w:rPr>
          <w:rStyle w:val="StrongEmphasis"/>
          <w:b w:val="false"/>
          <w:color w:val="333333"/>
          <w:szCs w:val="28"/>
        </w:rPr>
        <w:t xml:space="preserve">Эффективность и развитие в сфере агропромышленного комплекса», </w:t>
      </w:r>
      <w:r>
        <w:rPr>
          <w:color w:val="000000"/>
          <w:szCs w:val="28"/>
        </w:rPr>
        <w:t xml:space="preserve"> четвертого регионального конкурса «Лучший руководитель года».     </w:t>
      </w:r>
    </w:p>
    <w:p>
      <w:pPr>
        <w:pStyle w:val="TextBody"/>
        <w:ind w:hanging="360"/>
        <w:rPr/>
      </w:pPr>
      <w:r>
        <w:rPr/>
        <w:t xml:space="preserve">      </w:t>
      </w:r>
      <w:r>
        <w:rPr/>
        <w:tab/>
        <w:t xml:space="preserve">Осуществлялось информирование субъектов малого и среднего предпринимательства о проводимых ярмарках на территории Нижегородской области, конкурсах, изменении требований законодательства и т.д.         </w:t>
      </w:r>
    </w:p>
    <w:p>
      <w:pPr>
        <w:pStyle w:val="TextBody"/>
        <w:ind w:hanging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 xml:space="preserve">Ежеквартально  в Министерство  экономического развития и инвестиций направлялась  информация  по МП   для оценки уровня развития территории.    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Ежемесячно проводился мониторинг расходов местного бюджета, направленных на поддержку и развитие малого и среднего       предпринимательства с предоставлением отчета в Министерство промышленности,  торговли и предпринимательства Нижегород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квартально     в министерство промышленности, торговли и предпринимательства Нижегородской области предоставлялись:</w:t>
      </w:r>
    </w:p>
    <w:p>
      <w:pPr>
        <w:pStyle w:val="Normal"/>
        <w:jc w:val="both"/>
        <w:rPr/>
      </w:pPr>
      <w:r>
        <w:rPr>
          <w:sz w:val="28"/>
          <w:szCs w:val="28"/>
        </w:rPr>
        <w:t>-   отчет о развитии малого предпринимательства в окру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исполнении мероприятий  программы </w:t>
      </w:r>
      <w:r>
        <w:rPr>
          <w:rStyle w:val="7pt"/>
          <w:color w:val="000000"/>
          <w:sz w:val="28"/>
          <w:szCs w:val="28"/>
        </w:rPr>
        <w:t>"Обеспечение защиты прав потребителей в Нижегородской области"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лось размещение сведений об оказании поддержки субъектам малого и среднего предпринимательства в автоматизированной информационной системе «Мониторинг МСП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ялись  сведения в сервисе «Единый реестр субъектов малого и среднего предпринимательства – получателей поддержки»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организованы 2 совещания  предпринимательского сообщества округа с представителями Министерство промышленности,  торговли и предпринимательства Нижегородской области и других государственных органов. Совещания проведены в режиме- онлай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фере защиты прав потребителей  рассмотрены  обращения граждан, оказано 23 консультации. В рамках проведения Всемирного дня прав потребителей проведены горячая линия,  анкетирование среди потребителей по теме:  «Борьба с загрязнением пластиковыми материалам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 конкурсный отбор </w:t>
      </w:r>
      <w:r>
        <w:rPr>
          <w:rFonts w:cs="Segoe UI" w:ascii="PT Serif;Times New Roman" w:hAnsi="PT Serif;Times New Roman"/>
          <w:color w:val="212529"/>
        </w:rPr>
        <w:t xml:space="preserve"> </w:t>
      </w:r>
      <w:r>
        <w:rPr>
          <w:color w:val="212529"/>
          <w:sz w:val="28"/>
          <w:szCs w:val="28"/>
        </w:rPr>
        <w:t>на предоставление   субсидий некоммерческим организациям, реализующим на территории Дивеевского муниципального округа Нижегородской области общественно полезные (социальные) проекты (программы), либо мероприятия социально ориентированных некоммерческих организаций.</w:t>
      </w:r>
      <w:r>
        <w:rPr>
          <w:sz w:val="28"/>
          <w:szCs w:val="28"/>
        </w:rPr>
        <w:t xml:space="preserve"> Оказана финансовая поддержка социально ориентированным некоммерческим организациям в размере 98,6 тыс. рублей.</w:t>
      </w:r>
    </w:p>
    <w:p>
      <w:pPr>
        <w:pStyle w:val="TextBody"/>
        <w:ind w:hanging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оддержка организаций, пострадавших от распространения новой коронавирусной инфекции (COVID-19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ловиями принятых порядков предоставления субсидий  организациям, пострадавшим от распространения новой коронавирусной инфекции (COVID-19) в период действия режима повышенной готовности в 2021 году была оказана поддержка  в сумме </w:t>
      </w:r>
      <w:r>
        <w:rPr>
          <w:bCs/>
          <w:color w:val="000000"/>
          <w:sz w:val="28"/>
          <w:szCs w:val="28"/>
        </w:rPr>
        <w:t xml:space="preserve">15751,3 тыс. рублей </w:t>
      </w:r>
      <w:r>
        <w:rPr>
          <w:sz w:val="28"/>
          <w:szCs w:val="28"/>
        </w:rPr>
        <w:t xml:space="preserve"> 9 субъектам малого предпринимательства  (7 юр. лиц и 2 ИП)</w:t>
      </w:r>
      <w:r>
        <w:rPr>
          <w:bCs/>
          <w:color w:val="000000"/>
          <w:sz w:val="28"/>
          <w:szCs w:val="28"/>
        </w:rPr>
        <w:t xml:space="preserve">.  На оплату труда  </w:t>
      </w:r>
      <w:r>
        <w:rPr>
          <w:sz w:val="28"/>
          <w:szCs w:val="28"/>
        </w:rPr>
        <w:t xml:space="preserve">  возмещено  </w:t>
      </w:r>
      <w:r>
        <w:rPr>
          <w:bCs/>
          <w:color w:val="000000"/>
          <w:sz w:val="28"/>
          <w:szCs w:val="28"/>
        </w:rPr>
        <w:t>12130,0 тыс. рублей,  на оплату коммунальных услуг – 3621,3 тыс. рублей.  Из общей суммы поддержки  субсидия за 2021 год  на оплату труда составила  2951,3 тыс. рублей. Поддержка получена  4 юридическими   лицами  и 1 ИП, осуществляющими деятельность в сфере общественного питания. Средства выделены из областного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охранения маршрутов регулярных перевозок, стабильного функционирования общественного транспорта пассажирских перевозок,  поддержания финансовой устойчивости транспортного предприятия  администрацией Дивеевского муниципального округа в  2021 году выделена субсидия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, в размере 1,5 млн. рублей.  </w:t>
      </w:r>
    </w:p>
    <w:p>
      <w:pPr>
        <w:pStyle w:val="ConsPlusNormal"/>
        <w:jc w:val="both"/>
        <w:rPr/>
      </w:pPr>
      <w:r>
        <w:rPr/>
        <w:t xml:space="preserve">               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4. Определение поставщиков товаров, работ, услуг.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муниципальными заказчиками Дивеевского муниципального округа были размещены извещения об осуществлении закупок путем  использования следующих способов определения постав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онный аукцион- 131  (2020г.- 9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ос предложений в электронной форме - 2 (2020г.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ый конкурс- 6 (2020г.-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 с ограниченным участием- 1(2020г.-0)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5782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2021 году приоритетным конкурентным способом определения поставщика  остаётся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вокупный годовой объём закупок за 2021 год составил – 1 130 716,2 тыс. руб.(2020г.- 597 386,8 тыс. руб.), 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тоимость контрактов, заключенных с поставщиками путём проведения   состоявшихся конкурентных процедур составляет- 911 688,9  тыс.руб.(2020г.- 330 849,4 тыс.руб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- стоимость контрактов с единственным поставщиком – 173 112,5 тыс. руб.(2020г.- 200 847,3 тыс.руб.);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Цена контрактов не состоявшихся конкурентных процедур – 45 914,8тыс. руб.(2020г.- 65690,2 тыс.руб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Экономия бюджетных средств в 2021 году составила 24 030,9 тыс. руб.(2020г.- 40 677,3 тыс.руб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 субъектами малого предпринимательства заключено контрактов на сумму 46 953,2 тыс. руб.(2020г.- 64 764,9   тыс. руб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ъём привлечения в отчетном году субподрядчиков из числа СМП к исполнению контрактов, заключенных по результатам определений поставщиков, в извещениях об осуществлении которых было установлено требование к поставщику, не являющемуся субъектом малого предпринимательства, о привлечении к исполнению контракта субподрядчиков из числа СМП,  составил- 231 899,5 тыс.руб.(2020г.-   85 213,7 тыс.руб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2021 году завершено исполнение одного из крупных контрактов «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Выполнение строительно-монтажных работ  по объекту «Строительство перехватывающей парковки для туристского транспорта ул.Пантурова/Марагина, с. Дивеево»</w:t>
      </w:r>
      <w:r>
        <w:rPr>
          <w:sz w:val="28"/>
          <w:szCs w:val="28"/>
          <w:shd w:fill="FFFFFF" w:val="clear"/>
        </w:rPr>
        <w:t xml:space="preserve"> на сумму 84 210 816 руб.60 коп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drawing>
          <wp:inline distT="0" distB="0" distL="0" distR="0">
            <wp:extent cx="5936615" cy="337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</w:t>
      </w:r>
      <w:r>
        <w:rPr/>
        <w:t xml:space="preserve">       </w:t>
      </w:r>
      <w:r>
        <w:rPr>
          <w:sz w:val="28"/>
          <w:szCs w:val="28"/>
        </w:rPr>
        <w:t>Распространение новой коронавирусной инфекции повлияло и на закупочный процесс, в связи с этим были приняты превентивные меры, направленные на поддержку участников закупок и исполнителей по контрак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ались дополнительные соглашения по  увеличению срока исполнения контрактов, с последующим размещением их в ЕИ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1 году ГКУ НО «Центр размещения заказов НО» было размещено два извещения об осуществлении совместной закупки. В ходе проведения определения поставщика обеспечивалось  техническое сопровожд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крытого конкурса в электронной форме «Оказание услуг по проведению комплексных кадастровых работ и разработке проектов межевания территории», цена контракта- 2 558 843 руб.77коп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го аукциона «Оказание услуг по обеспечению доступа к системе электронного документооборота», цена контракта- 241 920 руб.00 ко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года муниципальным заказчикам оказывалась помощь в формировании и размещении  планов- графиков закупок, извещений, разъяснений положений документаций, изменений в извещения, документации   в «АЦК- Госзаказ» и Официальном сайте ЕИ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«АЦК- Госзаказ» и Официальном сайте «ЕИС» в разделе «Реестр контрактов» осуществлялось формирование и размещ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и по заключенным контра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и об исполнении контрак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квартально формировался мониторинг  закупок товаров, работ, услуг в соответствии с методикой оценки осущест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ок товаров, работ, услуг на территории Нижегородской области, утвержденной </w:t>
      </w:r>
      <w:r>
        <w:rPr>
          <w:bCs/>
          <w:sz w:val="28"/>
          <w:szCs w:val="28"/>
        </w:rPr>
        <w:t>приказом министерства экономического развития и инвестиций Нижегородской области от 28 апреля 2018 г. № 73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составляется и размещается в ЕИС отчет  об объеме закупок у субъектов малого предпринимательства и социально ориентированных некоммерческих организаций.</w:t>
      </w:r>
    </w:p>
    <w:p>
      <w:pPr>
        <w:pStyle w:val="ConsPlusTitle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инимали участие  в заседаниях Консультационного совета в сфере закупок, в работе комиссий по осуществлению закупок путем проведения конкурсов, аукционов ГКУ НО « Центр размещения заказов НО», Северного территориального отдела администрации Дивеевского МО НО,  Сатисского территориального отдела администрации Дивеевского МО НО,  МКУ «ЦХО», управления капитального строительства и архитек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актные управляющие и большая  часть членов единых комиссий учреждений и организаций, осуществляющих закупку товаров, работ, услуг по 44-ФЗ, прошли повышение квалификации по программе «Контрактная система в сфере закупок товаров, работ, услуг для обеспечения государственных и муниципальных нужд». 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 xml:space="preserve"> Мониторинг национальных прое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С целью обеспечения реализации на территории округа регионального проекта «</w:t>
      </w:r>
      <w:r>
        <w:rPr>
          <w:color w:val="000000"/>
          <w:sz w:val="28"/>
          <w:szCs w:val="28"/>
        </w:rPr>
        <w:t xml:space="preserve">Улучшение условий ведения предпринимательской деятельности в Нижегородской области» </w:t>
      </w:r>
      <w:r>
        <w:rPr>
          <w:rStyle w:val="Fontstyle21"/>
        </w:rPr>
        <w:t>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rStyle w:val="Fontstyle21"/>
        </w:rPr>
        <w:t xml:space="preserve">          </w:t>
      </w:r>
      <w:r>
        <w:rPr>
          <w:rStyle w:val="Fontstyle21"/>
        </w:rPr>
        <w:t>- проведена  работа по акт</w:t>
      </w:r>
      <w:r>
        <w:rPr>
          <w:sz w:val="28"/>
          <w:szCs w:val="28"/>
        </w:rPr>
        <w:t>уализации   перечня муниципального имущества;</w:t>
        <w:br/>
        <w:t xml:space="preserve">          - рабочей группой по имущественной поддержке проведен   анализ реестра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ктуализирована «дорожная карта» осуществления мероприятий п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мущественной поддержки С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овлена информация  на официальном сайте в разделе «Имущественная поддержка М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есены изменения в муниципальные нормативные правовые акты в части оказания имущественной поддержки самозанятым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лены сведения в автоматизированную информационную систему  Мониторинг М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е по оказанию имущественной поддержки включено в программу «Развитие предпринимательства в Дивеевском муниципальном районе Нижегородской области»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ечень имущества в 2021 году  включены 2   объекта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оставлен один объект недвижимого  имущества, находящегося в муниципальной собственности округа, крестьянско-фермерскому хозяйст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а информация   о реализации национальных проектов на территории Дивеевского муниципального округа Нижегородской области  и предоставлена в органы исполнительной власти Нижегород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ли  участие в подготовке презентации  по реализации национальных проектов  в 2021году к заседанию Совета депутатов Дивеевского муниципального округа.</w:t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еятельность по улучшению инвестиционного климата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ведены итоги выполнения инвестиционного плана Дивеевского муниципального района за 2020 год  из  26 запланированных на 2020 год мероприятий выполнены  23  мероприятия. Фактический объем инвестиций составил 1012,36 млн.руб., в т. ч. по реальному сектору экономики  267,73 млн.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1 году был принят инвестиционный план Дивеевского муниципального округа Нижегородской области (Постановлением  администрации Дивеевского муниципального округа Нижегородской области  от 02.07.2021 № 921)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о итогам 1 полугодия 2021 года выполнен мониторинг инвестиционного пла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нвестиционном плане на 2021 г запланировано 34 инвестиционных  проекта (мероприятия). Объем инвестиций  по плану – 1105,5  млн. руб., в т.ч. по реальному сектору экономики 316,05 млн. руб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7</w:t>
      </w:r>
      <w:r>
        <w:rPr>
          <w:szCs w:val="28"/>
        </w:rPr>
        <w:t xml:space="preserve">. </w:t>
      </w:r>
      <w:r>
        <w:rPr>
          <w:b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ЖК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о провод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бор информации по дебиторской и кредиторской задолженности за коммунальные ресурсы  и  потребленные топливно-энергетические ресурсы  О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бор информации по платежной дисциплине  ОК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направлялась в министерство энергетики и ЖКХ 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ась  проверка  расчетов  на возмещение  выпадающих доходов, возмещение убытков  ОК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лен проект  постановления  об установлении размера платы за содержание  жилого помещения  для нанимателей жилых помещений по договорам социального найма, договорам найма жилых помещений и собственников помещений в многоквартирном доме, которые  не выбрали способ управления и собственников  жилых помещений, которые  не приняли решение об установлении  размера платы за содержани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ы и внесены изменения  в постановление о плате  за пользование  жилым помещением (платы за на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бласти  муниципальной статист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ся сбор информации по основным предприятиям округа и организациям мало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года  обновлялся  реестр физических и юридическ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велась работа с ЦХД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сроками подготовлены и представлены статистические отчеты  по формам:</w:t>
      </w:r>
    </w:p>
    <w:p>
      <w:pPr>
        <w:pStyle w:val="Normal"/>
        <w:jc w:val="both"/>
        <w:rPr/>
      </w:pPr>
      <w:r>
        <w:rPr>
          <w:sz w:val="28"/>
          <w:szCs w:val="28"/>
        </w:rPr>
        <w:t>3-ярмарка, 1-автотранс, № 1-МО, приложение № 1-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муниципального контро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 доклад об осуществлении муниципального контроля по администрации округа с пояснительной запиской за 2020 год, составлен отчет  по форме 1 контрол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ординировалась работа  по подготовке отчетов по форме 1-контроль структурными подразделения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а  сводная форма 1-контроль, пояснительная записка и доклад об осуществлении муниципального контроля на территории Дивеевского муниципального района  за 2020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  информация по контролю предоставлялась  в министерство экономического развития и инвестиций 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по контролю размещена  в ГАС « Управ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ординировалась разработка НПА администрации в связи со вступлением в силу федерального закона от 31.07.2020 № 248 – 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 о  принятии НПА по 248-ФЗ занесена  в информационные систем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бласти занятости на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недельно проводился мониторинг уровня безработицы,  количества безработных и вакантных мест в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просам Дивеевского центра занятости населения  предоставлялась информация о численности населения занятого в экономике по видам  экономическ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ась работа с отдельными предприятиями и организациями в целях выявления в рамках рабочей группы по легализации «теневой  заработной платы организаций, использующих труд физических лиц, не оформленных в установленном порядке в качестве наемных рабочих.</w:t>
      </w:r>
    </w:p>
    <w:p>
      <w:pPr>
        <w:pStyle w:val="Normal"/>
        <w:ind w:left="42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подготавливалась и направлялась информац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ормально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транспор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просу министерства транспорта  производился  сбор  и предоставлени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ассажирские перевозки в 2021 году, также как и в предыдущие год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ла ООО «Дивеевская транспортная компания» по нерегулируемым тарифам. На муниципальных и межмуниципальных маршрутах работают 7 автобусов, обслуживающих 8 маршрутов. Протяженность внутримуниципальных маршрутов составляет 134,1 км. В округе организовано автобусное сообщение с 29 сельскими   населенными пунктами района.  Доля населенных пунктов Дивеевского муниципального округа, охваченных регулярными маршрутами пассажирского транспорта, составляет 62,5 %. Доля населения, проживающего в населенных пунктах, не имеющих регулярного автобусного сообщения с административным центром муниципального округа, в общей численности населения составляет 3,55 %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1 год на муниципальных маршрутах перевезено 167,1тыс. чел. (2020 год – 154,0 тыс.чел., 2019 год- 367,4 тыс. чел.) . Пассажирооборот  на всех маршрутах общего пользования на территории Дивеевского муниципального округа за 2021 год составил 3252,5 тыс. пасс.км (2020 год- 2531,8 тыс. пасс. км , 2019 год – 5967,7 тыс. пасс. км). Снижение пассажирооборота связано с ведением ограничительных мер, связанных  с распространением коронавирусной инфек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ind w:hanging="360"/>
        <w:rPr/>
      </w:pPr>
      <w:r>
        <w:rPr/>
        <w:t xml:space="preserve">               </w:t>
      </w:r>
      <w:r>
        <w:rPr/>
        <w:t>Осуществлялся сбор данных о текущем состоянии лесопромышленного  комплекса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лся сбор и анализ  данных  о развитии похоронного дела на территории окр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лась подготовка информация о состоянии доступной среды жизнедеятельности для инвалидов и других маломобильных групп населения в сфере торговли и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лось рассмотрение жалоб, предложений по торговому, транспортному обслуживанию населения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лась информация по запросам министерств и ведомств НО, структурных подразделений администрации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уализировалась информация официального сайта администрации Дивеевского муниципального округа в части блока  «Экономика», «Предпринимательство», «Оценка регулирующего воздействия», «Антимонопольный комплаенс»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управления экономики                                            И.А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rint MT Shadow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PT Serif">
    <w:altName w:val="Times New Roman"/>
    <w:charset w:val="00"/>
    <w:family w:val="auto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6"/>
    </w:lvlOverride>
  </w:num>
  <w:num w:numId="10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7pt">
    <w:name w:val="Основной текст + 7 pt"/>
    <w:basedOn w:val="Style14"/>
    <w:qFormat/>
    <w:rPr>
      <w:rFonts w:ascii="Times New Roman" w:hAnsi="Times New Roman" w:cs="Times New Roman"/>
      <w:sz w:val="14"/>
      <w:szCs w:val="14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monitoring-program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7:00Z</dcterms:created>
  <dc:creator>Ирина</dc:creator>
  <dc:description/>
  <cp:keywords/>
  <dc:language>en-US</dc:language>
  <cp:lastModifiedBy>Ирина</cp:lastModifiedBy>
  <cp:lastPrinted>2022-03-11T10:00:00Z</cp:lastPrinted>
  <dcterms:modified xsi:type="dcterms:W3CDTF">2022-04-04T12:13:00Z</dcterms:modified>
  <cp:revision>22</cp:revision>
  <dc:subject/>
  <dc:title>ОТЧЕТ </dc:title>
</cp:coreProperties>
</file>