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8254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комфортной городской среды на территории Дивеевского муниципального округа Нижегородской области на 2021–2024 годы»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962"/>
        <w:gridCol w:w="1334"/>
        <w:gridCol w:w="1323"/>
        <w:gridCol w:w="2166"/>
        <w:gridCol w:w="1529"/>
        <w:gridCol w:w="1529"/>
        <w:gridCol w:w="1424"/>
        <w:gridCol w:w="1239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ок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посредственный результат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раткое описание)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ирование на очередной финансовый год,  руб.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о реализ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кончание реализ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очередной финансовый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прочие расх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1. Благоустройство дворовых территорий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. Благоустройство дворовых территор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рриториальные отделы Дивеевского муниципальн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 дворовых территор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Подпрограмма 2. Благоустройство общественных пространств и мест массового отдыха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. Благоустройство общественных пространств и мест массового отдых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рриториальные отделы Дивеевского муниципального округ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599 728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9 988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8 327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1. Направление рас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общественного пространства по ул. Советская п. Сати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атисский Т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Благоустройство общественного пространства по ул. Советская п. Сати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99 728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 988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 327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программе с разбивкой по бюджетам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599 728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9 988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8 327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по программе за счет всех бюджетов: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8 044,6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8:00Z</dcterms:created>
  <dc:creator>Ольга Викторовна Куракина</dc:creator>
  <dc:description/>
  <cp:keywords/>
  <dc:language>en-US</dc:language>
  <cp:lastModifiedBy>Ольга</cp:lastModifiedBy>
  <cp:lastPrinted>2021-12-22T16:30:00Z</cp:lastPrinted>
  <dcterms:modified xsi:type="dcterms:W3CDTF">2021-12-22T13:30:00Z</dcterms:modified>
  <cp:revision>106</cp:revision>
  <dc:subject/>
  <dc:title/>
</cp:coreProperties>
</file>