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Дивеевского муниципального округа Нижегородской области на 2021 – 2024 годы» на 2021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962"/>
        <w:gridCol w:w="1334"/>
        <w:gridCol w:w="1323"/>
        <w:gridCol w:w="2166"/>
        <w:gridCol w:w="1529"/>
        <w:gridCol w:w="1529"/>
        <w:gridCol w:w="1424"/>
        <w:gridCol w:w="123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ирование на очередной финансовый год,  руб.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о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ончание реал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очие расх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 Выполнение работ по модернизации 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дернизация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416 527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66 279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0 085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 677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якуш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6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113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арь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6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модернизации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62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 Содержание работников в сфере благоустро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121 640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8 175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477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 45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4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якуш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 29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5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342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6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арь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370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7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 52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2. Мероприятия по реализации проекта инициативного бюджетирования «</w:t>
            </w:r>
            <w:r>
              <w:rPr>
                <w:b/>
                <w:bCs/>
                <w:iCs/>
                <w:sz w:val="21"/>
                <w:szCs w:val="21"/>
              </w:rPr>
              <w:t>Вам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bCs/>
                <w:iCs/>
                <w:sz w:val="21"/>
                <w:szCs w:val="21"/>
              </w:rPr>
              <w:t>решать</w:t>
            </w:r>
            <w:r>
              <w:rPr>
                <w:b/>
                <w:sz w:val="21"/>
                <w:szCs w:val="21"/>
              </w:rPr>
              <w:t>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 353 242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 156 148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3 957,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Направление расходов: Обустройство детской площадки в с.Ореховец Дивеевского муниципального округа 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детской площад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 80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77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Направление расходов:  Обустройство контейнерных площадок с.Верякуши Дивеевского муниципального округа Нижегород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 64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119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Направление расходов: Обустройство контейнерных площадок в с.Ичалово, с.Ореховец, с.Онучино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2 99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39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Направление расходов: Очистка пруда в деревне Лихачи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истка пру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 98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Направление расходов: Обустройство контейнерных площадок в селе Глухово Дивеевского муниципального район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4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 44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22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Направление расходов: Устройство пешеходного моста в селе Суворово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ешеходного мо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 34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247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Направление расходов: Обустройство контейнерных площадок в с.Кременки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9 70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 760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0,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 Направление расходов: Обустройство контейнерных площадок в с.Елизарьево, д.Круглые Паны, с.Трудовое Дивеевского муницип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 38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8 846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23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Направление расходов: Обустройство контейнерных площадок в с.Смирново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37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85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1,9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 Направление расходов: Ремонт водопроводной сети пос.Орешки Дивеевского муниципального округ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одопроводной с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7 52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 70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. Содержание и благоустройство территории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и благоустройство территории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 475 33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02 412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0 505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3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 343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4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якуш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 67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5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300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6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арь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364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7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 735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. Развитие топливно-энергетического комплекса на территории Дивеевского муниципального округа НО (повышение качества обслуживания газового оборудования населенных пункт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служивание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7 244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 3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 28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якуш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903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8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2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5. Приобретение контейнеров и обустройство контейнерных площад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обретение и  обустройство контейнерных площад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5 701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40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2 703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 2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 обустройство контейнерных площад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 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 701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0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 703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6.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7. Строительство объекта «Набережная р. Вичкинза с. Дивее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ство объекта «Набережная р. Вичкинза с. Дивее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 829 171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 290 309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5 110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8. Благоустройство общественных пространств с. Дивеево: набережная р. Вичкин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 332 364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 873 533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9 801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9.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350 028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906 76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 9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0. Благоустройство тротуаров с. Диве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тротуаро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1. Благоустройство парка Победы с. Диве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парка Победы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 143 233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698 974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 272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2.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599 074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 758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3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безопасности ГТС п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безопасности ГТС п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4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проекта «Память покол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веев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проекта «Память покол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5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верны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монт дворов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0 600 500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 761 30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 962 708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 157,14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0 449 671,38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Ольга Викторовна Куракина</dc:creator>
  <dc:description/>
  <cp:keywords/>
  <dc:language>en-US</dc:language>
  <cp:lastModifiedBy>Ольга</cp:lastModifiedBy>
  <cp:lastPrinted>2021-12-27T08:50:00Z</cp:lastPrinted>
  <dcterms:modified xsi:type="dcterms:W3CDTF">2022-01-10T07:48:00Z</dcterms:modified>
  <cp:revision>106</cp:revision>
  <dc:subject/>
  <dc:title/>
</cp:coreProperties>
</file>