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Дивеевского муниципального округа Нижегородской области на среднесрочный период (на 2023 год и на плановый  период  2024 и 2025 год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, утвержденным постановлением администрации Дивееского муниципального округа от 19.10.2020 № 710, и в целях формирования бюджета Дивеевского муниципального округа Нижегородской области на 2023 год и плановый период 2024 и 2025 годов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прилагаемый прогноз социально-экономического развития Дивеевского муниципального округа Нижегородской области на среднесрочный период (на 2023 год и на плановый период 2024 и 2025 годов) (далее - прогноз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администрации Дивеевского муниципального округа Нижегородской област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ть по итогам 1 полугодия и года мониторинг реализации прогноза социально-экономического развития на 2023 год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                     С.А. 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2:00Z</dcterms:created>
  <dc:creator>Ирина</dc:creator>
  <dc:description/>
  <cp:keywords/>
  <dc:language>en-US</dc:language>
  <cp:lastModifiedBy>Татьяна</cp:lastModifiedBy>
  <dcterms:modified xsi:type="dcterms:W3CDTF">2022-10-11T11:26:00Z</dcterms:modified>
  <cp:revision>8</cp:revision>
  <dc:subject/>
  <dc:title> </dc:title>
</cp:coreProperties>
</file>