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280"/>
      </w:tblGrid>
      <w:tr>
        <w:trPr>
          <w:trHeight w:val="114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логовые проверки бизнеса в 2022 году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и №1520 от 08.09.2021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  продляет мораторий на плановые налоговые проверки малого и среднего бизнеса.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то освобождается от плановых проверок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екоммерческие организации с численностью до 200 сотрудников (кроме политических партий и иностранных агентов)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ИП и организации малого и среднего бизнеса.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могут быть основания для назначения внеплановых налоговых проверо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были нарушены сроки сдачи отчетности. Нарушение сроков влечет за собой штрафы, размер которых зависит от вида отчетности и курирующего законодательного а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были нарушены сроки и порядок оплаты налогов и взносов по страхованию. Помимо обычных налогов малый и средний бизнес может платить НДФЛ и страховые взносы. Так индивидуальные предприниматели уплачивают страховые взносы не зависимо от наличия до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ы используете кассовые чеки без указания номенклатуры. В чеке обязательно должно быть понятное покупателю название товара или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 чеке есть недостоверные сведения, например, указана не та система налогооб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налогоплательщик на специальном налоговом режиме несколько раз приближается к крайним значениям, то Налоговая может заподозрить схему дробления бизнеса (чтобы сохранить спецрежим) для уклонения от уплаты налогов. Например, для УСН — это число сотрудников до 100 и максимальная прибыль до 150 миллионов рублей; для патента — до 15 сотрудников, а доход — до 60 миллионов рублей; для единого сельскохозяйственного налога — максимальное число работников до 300, а доля прибыли от сельскохозяйственной деятельности выше 70% от общей прибы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сли бизнес убыточен свыше трех лет. В первый год, когда чистые активы организации меньше минимального капитала, ФНС присылает уведомление о том, что организацию могут ликвидировать. На второй год Налоговая также высылает уведомление, при этом наблюдая за деятельностью налогоплательщика. На тре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ФНС пришлет требование по ликвидации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были большие вычеты по НДС за минувший год. 89% от годовой суммы НДС — максимальная доля вычета. Если вы приближались к пороговой величине, проверка не заставит себя ждать.</w:t>
            </w:r>
          </w:p>
          <w:p>
            <w:pPr>
              <w:pStyle w:val="Normal"/>
              <w:jc w:val="both"/>
              <w:rPr/>
            </w:pPr>
            <w:r>
              <w:rPr/>
              <w:t>ВАЖНО! Еще одной важной причиной налоговых проверок может послужить несоблюдения законодательства по цифровой маркировке товаров.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раторий на проверки 2022: на какие распространяется и исключ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рамках мер по повышению устойчивости экономики в условиях санкций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в отношении России было решено ввести с </w:t>
            </w:r>
            <w:r>
              <w:rPr>
                <w:sz w:val="22"/>
                <w:szCs w:val="22"/>
                <w:shd w:fill="FFFFFF" w:val="clear"/>
              </w:rPr>
              <w:t>10.03.2022 и до конца 2022 года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мораторий на проверки бизнеса. Постановление Правительства РФ от 10.03.2022 № 336 установило соответствующие правила </w:t>
            </w:r>
            <w:r>
              <w:rPr>
                <w:sz w:val="22"/>
                <w:szCs w:val="22"/>
                <w:shd w:fill="FFFFFF" w:val="clear"/>
              </w:rPr>
              <w:t>организации и проведения государственного контроля и надзора, муниципального контроля,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спространяющиеся на все категории контролируемых лиц: организации, ИП, физических лиц</w:t>
            </w:r>
            <w:r>
              <w:rPr>
                <w:sz w:val="22"/>
                <w:szCs w:val="22"/>
                <w:shd w:fill="FFFFFF" w:val="clear"/>
              </w:rPr>
              <w:t>. 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В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и № 336</w:t>
              </w:r>
            </w:hyperlink>
            <w:r>
              <w:rPr>
                <w:sz w:val="22"/>
                <w:szCs w:val="22"/>
              </w:rPr>
              <w:t> отмечено, что проведение внеплановых контрольных мероприятий допустимо лишь в исключительных случаях при угрозе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зни и причинения тяжкого вреда здоровью граждан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обороне страны и безопасности государства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возникновения природных и техногенных чрезвычайных ситуаций.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такие проверки должны быть согласованы с прокуратурой.</w:t>
            </w:r>
          </w:p>
          <w:p>
            <w:pPr>
              <w:pStyle w:val="Heading2"/>
              <w:shd w:fill="FFFFFF" w:val="clear"/>
              <w:spacing w:lineRule="atLeast" w:line="0" w:before="0" w:after="0"/>
              <w:jc w:val="both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caps/>
                <w:sz w:val="22"/>
                <w:szCs w:val="22"/>
              </w:rPr>
              <w:t>КАКИЕ ПЛАНОВЫЕ ПРОВЕРКИ НЕ ПРОВОДЯТ: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не проводят плановые контрольные (надзорные) мероприятия и проверки при осуществлении видов госконтроля (надзора), муниципального контроля, которые регулируют следующие федеральные законы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О государственном контроле (надзоре) и муниципальном контроле в РФ</w:t>
              </w:r>
            </w:hyperlink>
            <w:r>
              <w:rPr>
                <w:sz w:val="22"/>
                <w:szCs w:val="22"/>
              </w:rPr>
              <w:t>» (далее – Закон № 248-ФЗ)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О защите прав юрлиц и ИП при госконтроле (надзоре) и муниципальном контроле</w:t>
              </w:r>
            </w:hyperlink>
            <w:r>
              <w:rPr>
                <w:sz w:val="22"/>
                <w:szCs w:val="22"/>
              </w:rPr>
              <w:t>»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предусмотрело два исключения, но только для федеральных государственных органов. Плановые проверки по-прежнему будут проводиться в рамках: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- федерального санитарно-эпидемиологического, ветеринарного и пожарного контроля (надзора);</w:t>
            </w:r>
          </w:p>
          <w:p>
            <w:pPr>
              <w:pStyle w:val="Normal"/>
              <w:shd w:fill="FFFFFF" w:val="clear"/>
              <w:ind w:left="-6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- федерального надзора в области промышленной безопасности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иды муниципального контроля, в рамках которых нельзя проводить плановые проверки: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Контроль в сфере охраны и использования особо охраняемых природных территорий.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Контроль в сфере благоустройства.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Контроль на автотранспорте, городском наземном электрическом транспорте и в дорожном хозяйстве.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Земельный контроль.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Жилищный контроль.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Лесной контроль.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Контроль за исполнением единой теплоснабжающей организацией обязательств по строительству, реконструкции и модернизации объектов теплоснабжения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жно ли проводить профилактические мероприятия в 2022 году:</w:t>
            </w:r>
          </w:p>
          <w:p>
            <w:pPr>
              <w:pStyle w:val="Normal"/>
              <w:shd w:fill="FFFFFF" w:val="clear"/>
              <w:ind w:left="-60" w:hanging="0"/>
              <w:jc w:val="both"/>
              <w:rPr>
                <w:sz w:val="22"/>
                <w:szCs w:val="22"/>
              </w:rPr>
            </w:pPr>
            <w:r>
              <w:rPr/>
              <w:t xml:space="preserve">Органы муниципального контроля по-прежнему вправе проводит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Что делать, если вас ждет проверка: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нашли себя в списке плановых проверок, но на вас распространяется мораторий на налоговые проверки малого бизнеса до 2022 года, игнорировать полученные сведения не стоит.Что делать в таком случае? Нужно попробовать исключить свою организацию (ИП) из списка проверок, для этого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ать заявление по форме №1268 (Об утверждении правил подачи и рассмотрения заявления об исключении проверки юридического лица и ИП из ежегодного плана правовых проверок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ложить необходимые документы (справку о количестве работников, необходимую финансовую отчетность и др.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одачи заявление будет рассмотрено в течение 10 рабочих дней. Итогом должно стать исключения организации из списка проверяемых или отказ с указанием причины. Если проверка уже начата, заявление также можно подать. В таком случае проверки на период рассмотрения заявки будут приостановлены.</w:t>
            </w:r>
          </w:p>
          <w:p>
            <w:pPr>
              <w:pStyle w:val="Heading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готовиться к налоговой проверке: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роверку малого и среднего бизнеса могут только в присутствии собственника (руководителя) или доверенного лица. Только руководители или доверенное лицо могут давать отчет о ведении финансовой и хозяйственной деятельности организации (ИП). Сотрудники же могут давать разъяснения только касательно своей работы и в рамках занимаемой должности, а не комментировать работу всей фирмы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аще всего в ходе налоговых проверок малого и среднего бизнеса выявляют 7 видов нарушений. Чтобы подготовиться к налоговой проверке бизнеса важно учесть правильное оформление документов и аргументацию событ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лючение гражданско правового договора (могут быть нечетко прописаны права и обязанности работодателя и работник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формление трудового договора (обычно работодатели составляют документ с ошибками или вовсе от него уклоняютс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лата зарплаты соответствующей договору (работник может не получать все причитающееся или получать ЗП в конверт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учение по технике безопасности, медосмотры (работник должен допускаться к труду только пройдя необходимые медицинские осмотры и предоставив справк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т работы и оплата труда при привлечении работника в сверхурочное время, в выходные и праздничные д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ольнение сотрудника по желанию работодателя (больше всего нарушений выявляют при сокращении сотрудников и при закрытии фирмы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мер оплаты труда должен быть не ниже минимального размера оплаты труда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и мероприятия по профилактике нарушений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илактические мероприятия и мероприятия по профилактике обязательных требований. Это касается, в частности: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я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ения правоприменительной практики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 стимулирования добросовестности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я предостережения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я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следования;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ческих визитов.</w:t>
            </w:r>
          </w:p>
          <w:p>
            <w:pPr>
              <w:pStyle w:val="Heading2"/>
              <w:shd w:fill="FFFFFF" w:val="clear"/>
              <w:spacing w:lineRule="atLeast" w:line="0" w:before="0" w:after="0"/>
              <w:jc w:val="both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caps/>
                <w:sz w:val="22"/>
                <w:szCs w:val="22"/>
              </w:rPr>
              <w:t>ПОРЯДОК ОТМЕНЫ НАЗНАЧЕННЫХ ПРОВЕРОК: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Если дата начала контрольных (надзорных) мероприятий/проверок наступает после вступления в силу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я № 336</w:t>
              </w:r>
            </w:hyperlink>
            <w:r>
              <w:rPr>
                <w:sz w:val="22"/>
                <w:szCs w:val="22"/>
              </w:rPr>
              <w:t> (10.03.2022) и их проведение недопустимо в рамках моратория, контрольный (надзорный) орган принимает единое решение об их отмене – в течение 3-х рабочих дней со дня вступления в силу указанного постановления.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Сведения о завершении таких контрольных (надзорных) мероприятий и проверок по причине их отмены в течение 10 дней внесут в Единый реестр контрольных (надзорных) мероприятий, 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Единый реестр проверок</w:t>
              </w:r>
            </w:hyperlink>
            <w:r>
              <w:rPr>
                <w:sz w:val="22"/>
                <w:szCs w:val="22"/>
              </w:rPr>
              <w:t>. При этом орган контроля дополнительно не издаёт приказы, реш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ВЕРШЕННЫЕ ПРОВЕРКИ: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, проведение которых недопустимо в силу моратория и они не завершены на 10.03.2022, должны быть окончены в течение 5 рабочих дней с этой даты путем составления акта и внесением органом контроля/надзора соответствующих сведений в Единый реестр контрольных (надзорных) мероприятий, Единый реестр проверок.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б устранении выявленных нарушений контролируемому лицу выдадут исключительно в случае, если в ходе проверки были выявлены факты нарушений, влекущих непосредственную угрозу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- причинения вреда жизни и тяжкого вреда здоровью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- возникновения ЧС природного и техногенного характера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щерба обороне страны и безопасности государства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: Выдача предписаний по итогам контрольных (надзорных) мероприятий без взаимодействия с контролируемым лицом недопустима.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редписаний, выданных до 10.03.2022 и действующих на этот день, продлевается автоматически на 90 календарных дней со дня истечения срока исполнения. То есть ходатайство или заявление от контролируемого лица не нужно.</w:t>
            </w:r>
          </w:p>
          <w:p>
            <w:pPr>
              <w:pStyle w:val="Style11"/>
              <w:shd w:fill="FFFFFF" w:val="clear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просить о дополнительном продлении срока исполнения предписания не позднее предпоследнего дня его срока. Такое ходатайство или заявление рассматривают в течение 5 рабочих дней со дня его рег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hguru.com/away2.php?req=doc&amp;base=LAW&amp;n=411233&amp;dst=100002,1&amp;date=11.03.2022" TargetMode="External"/><Relationship Id="rId3" Type="http://schemas.openxmlformats.org/officeDocument/2006/relationships/hyperlink" Target="https://buhguru.com/away2.php?req=doc&amp;base=LAW&amp;n=389501&amp;dst=100499&amp;date=11.03.2022" TargetMode="External"/><Relationship Id="rId4" Type="http://schemas.openxmlformats.org/officeDocument/2006/relationships/hyperlink" Target="https://buhguru.com/away2.php?req=doc&amp;base=LAW&amp;n=411137&amp;dst=1000000001&amp;date=11.03.2022" TargetMode="External"/><Relationship Id="rId5" Type="http://schemas.openxmlformats.org/officeDocument/2006/relationships/hyperlink" Target="https://buhguru.com/away2.php?req=doc&amp;base=LAW&amp;n=411233&amp;dst=100002,1&amp;date=11.03.2022" TargetMode="External"/><Relationship Id="rId6" Type="http://schemas.openxmlformats.org/officeDocument/2006/relationships/hyperlink" Target="https://prover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9:00Z</dcterms:created>
  <dc:creator>Татьяна Валентиновна Ларина</dc:creator>
  <dc:description/>
  <cp:keywords/>
  <dc:language>en-US</dc:language>
  <cp:lastModifiedBy>Татьяна</cp:lastModifiedBy>
  <dcterms:modified xsi:type="dcterms:W3CDTF">2022-09-12T12:35:00Z</dcterms:modified>
  <cp:revision>48</cp:revision>
  <dc:subject/>
  <dc:title/>
</cp:coreProperties>
</file>