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оценке регулирующего воздей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1"/>
        <w:widowControl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Настоящим управление сельского хозяйства  администрации Дивеевского муниципального округа Нижегородской области  уведомляет о проведении публичных консультаций в целях оценки регулирующего воздействия нормативного правового акта Дивеевского муниципального округа Проект постановления администрации Дивеевского муниципального округа Нижегородской области  «</w:t>
      </w:r>
      <w:bookmarkStart w:id="0" w:name="_Hlk159062708"/>
      <w:r>
        <w:rPr>
          <w:bCs/>
          <w:sz w:val="28"/>
          <w:szCs w:val="28"/>
        </w:rPr>
        <w:t xml:space="preserve">О внесении изменений в постановление администрации Дивеевского муниципального округа Нижегородской области от </w:t>
      </w:r>
      <w:bookmarkEnd w:id="0"/>
      <w:r>
        <w:rPr>
          <w:bCs/>
          <w:sz w:val="28"/>
          <w:szCs w:val="28"/>
        </w:rPr>
        <w:t>04.03.2024 г № 290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u w:val="single"/>
        </w:rPr>
        <w:t>наименование проекта нормативного правового ак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"13" июня 2024 года - "27"  июня 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направления участниками публичных консультаций своих предложений и замеч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направляются в электронном виде на  эл.адрес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diveevo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@ush.minapk.nnov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(адрес электронной почты администрации района либо ответственного сотруд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 бумажном носителе по адресу: 607320, ул. Октябрьская, д.28В, с.Дивеево, Нижегородская обл., каб.322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(адрес регулирующего орга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унова Оксана Александровна – начальник финансово-экономического отдела управления сельского хозяйства  администрации Диве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Нижегородской области, тел. 83134 4-54-6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понедельник- четверг с  08-00 до 17-00, обед с 12-00 до 13-36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ятница с 8.00-16.0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постано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ая записка к проекту постано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осный лист для проведения публичных консультац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4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35:00Z</dcterms:created>
  <dc:creator>---</dc:creator>
  <dc:description/>
  <cp:keywords/>
  <dc:language>en-US</dc:language>
  <cp:lastModifiedBy>Оксана</cp:lastModifiedBy>
  <cp:lastPrinted>2023-04-28T13:08:00Z</cp:lastPrinted>
  <dcterms:modified xsi:type="dcterms:W3CDTF">2024-06-13T04:55:00Z</dcterms:modified>
  <cp:revision>5</cp:revision>
  <dc:subject/>
  <dc:title>Уведомление</dc:title>
</cp:coreProperties>
</file>