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мясного скот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1 " марта 2024 года - "15 "  марта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ЛОМе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ЛОМе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6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4-03-02T07:17:00Z</dcterms:modified>
  <cp:revision>3</cp:revision>
  <dc:subject/>
  <dc:title>Уведомление</dc:title>
</cp:coreProperties>
</file>