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ценке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м управление сельского хозяйства  администрации Дивеевского муниципального округа Нижегородской области  уведомляет о проведении публичных консультаций в целях оценки регулирующего воздействия нормативного правового акта Дивеевского муниципального округа Проект постановления администрации Дивеевского муниципального округа Нижегородской области  «Об утверждении  порядка предоставления субсидии из местного бюджета на поддержку племенного животноводст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>наименование проекта нормативного правового а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21 " июля 2023 года - "04» августа» 202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в электронном виде на  эл.адрес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diveevo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@ush.minapk.nnov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электронной почты администрации района либо ответственного сотруд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 607320, ул. Октябрьская, д.28В, с.Дивеево, Нижегородская обл., каб.322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регулирующего орг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унова Оксана Александровна – начальник финансово-экономического отдела управления сельского хозяйства  администрации Див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, тел. 83134 4-54-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- четверг с  08-00 до 17-00, обед с 12-00 до 13-36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ница с 8.00-16.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остано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 к проекту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осный лист для проведения публичных консульта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14:00Z</dcterms:created>
  <dc:creator>---</dc:creator>
  <dc:description/>
  <cp:keywords/>
  <dc:language>en-US</dc:language>
  <cp:lastModifiedBy>Оксана</cp:lastModifiedBy>
  <cp:lastPrinted>2023-04-28T13:08:00Z</cp:lastPrinted>
  <dcterms:modified xsi:type="dcterms:W3CDTF">2023-07-21T08:15:00Z</dcterms:modified>
  <cp:revision>4</cp:revision>
  <dc:subject/>
  <dc:title>Уведомление</dc:title>
</cp:coreProperties>
</file>