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1.202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округа Нижегородской области", утвержденный постановлением администрации  Дивеевского муниципального округа Нижегородской области от 11.02.2021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 муниципальных  программ  Дивеевского 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 Дивеевского  муниципального  округа Нижегородской области  </w:t>
      </w:r>
      <w:r>
        <w:rPr>
          <w:b/>
          <w:spacing w:val="-2"/>
          <w:sz w:val="28"/>
          <w:szCs w:val="28"/>
        </w:rPr>
        <w:t>п о с т а н о в л я е т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>администрации  Дивеевского  муниципального  округа Нижегородской области</w:t>
      </w:r>
      <w:r>
        <w:rPr>
          <w:sz w:val="28"/>
          <w:szCs w:val="28"/>
        </w:rPr>
        <w:t xml:space="preserve"> от 11.02.2021 № 133,</w:t>
      </w:r>
      <w:r>
        <w:rPr>
          <w:spacing w:val="-2"/>
          <w:sz w:val="28"/>
          <w:szCs w:val="28"/>
        </w:rPr>
        <w:t xml:space="preserve"> изложив его в новой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23 января 2023 г. № 70 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ивеевского муниципального округа Нижегородской области </w:t>
      </w:r>
    </w:p>
    <w:p>
      <w:pPr>
        <w:pStyle w:val="Normal"/>
        <w:ind w:left="9923" w:hanging="99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74"/>
        <w:gridCol w:w="102"/>
        <w:gridCol w:w="958"/>
        <w:gridCol w:w="155"/>
        <w:gridCol w:w="21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>
          <w:trHeight w:val="32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4. Резервный фонд исполнительных органов муниципальн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4.1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8. Процентные платежи по муниципальному дол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 Своевременное исполнение долгов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 находится 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на предоставление социальных выплат на возмещение части процентной ставки по кредитам, полученным гражданами на газификацию жилья в РК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0.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6. Повышение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повышения эффективности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иные МБТ из областного бюджета на предоставление грантов в целях поощрения муниципальных районов НО, достигших наилучших результатов в сфере повышения эффективност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2.16.1.  Предоставление грантов в целях поощрения муниципальных районов (округов)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6.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2023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. Расходы на содержание и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на поощрение муниципальных управленческих коман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5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"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4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0-09-29T15:53:00Z</cp:lastPrinted>
  <dcterms:modified xsi:type="dcterms:W3CDTF">2023-01-24T05:14:00Z</dcterms:modified>
  <cp:revision>5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