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 апре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76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, утвержденный постановлением администрации  Дивеевского муниципального округа Нижегородской области от 11.02.2021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ствуясь Порядком разработки, реализации и оценки эффективности  муниципальных  программ  Дивеевского 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 Дивеевского  муниципального  округа Нижегородской област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 Дивеевского  муниципального 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1.02.2021 № 13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Чернягину Т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 xml:space="preserve">   </w:t>
        <w:tab/>
        <w:tab/>
        <w:t xml:space="preserve">  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ягина Т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</w:t>
      </w:r>
      <w:r>
        <w:rPr>
          <w:rFonts w:cs="Times New Roman" w:ascii="Times New Roman" w:hAnsi="Times New Roman"/>
          <w:szCs w:val="24"/>
        </w:rPr>
        <w:t xml:space="preserve">от 7 апреля 2022 г.  № 476 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УТВЕРЖДЕН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ind w:left="9923" w:hanging="9923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1 февраля 2021 г. № 1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176"/>
        <w:gridCol w:w="958"/>
        <w:gridCol w:w="176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выполнение мероприятия</w:t>
            </w:r>
          </w:p>
        </w:tc>
        <w:tc>
          <w:tcPr>
            <w:tcW w:w="2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 49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.1. Резервный фонд исполнительных органов муниципальной власт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8. Своевременное исполнение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8.2. Процентные платежи по муниципальному долг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муниципального долга находится 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 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"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2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12-06T16:06:00Z</cp:lastPrinted>
  <dcterms:modified xsi:type="dcterms:W3CDTF">2022-04-21T05:05:00Z</dcterms:modified>
  <cp:revision>121</cp:revision>
  <dc:subject>Распоряжение</dc:subject>
  <dc:title>О выделении субсидии из бюджета Дивеевского муниципального округа Нижегородской области</dc:title>
</cp:coreProperties>
</file>