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декаб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7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правление муниципальными финансами Дивеевского муниципального округа Нижегородской области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 на 2021-2023 годы, утвержденный постановлением администрации 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егородской области от 11 февраля 2021 г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 муниципальных  программ  Дивеевского 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 </w:t>
      </w:r>
      <w:r>
        <w:rPr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394, администрация  Дивеевского  муниципального  округа Нижегородской области  </w:t>
      </w:r>
      <w:r>
        <w:rPr>
          <w:b/>
          <w:spacing w:val="-2"/>
          <w:sz w:val="28"/>
          <w:szCs w:val="28"/>
        </w:rPr>
        <w:t>п о с т а н о в л я е т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 на 2021-2023 годы, утвержденный постановлением </w:t>
      </w:r>
      <w:r>
        <w:rPr>
          <w:spacing w:val="-2"/>
          <w:sz w:val="28"/>
          <w:szCs w:val="28"/>
        </w:rPr>
        <w:t xml:space="preserve">администрации Дивеевского муниципального округа Нижегородской области от 11 февраля 2021 г. </w:t>
      </w:r>
      <w:r>
        <w:rPr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133,</w:t>
      </w:r>
      <w:r>
        <w:rPr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right="17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финансового управления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 Чернягину Т.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ягина Т.Н.</w:t>
      </w:r>
    </w:p>
    <w:p>
      <w:pPr>
        <w:pStyle w:val="Normal"/>
        <w:rPr/>
      </w:pPr>
      <w:r>
        <w:rPr/>
        <w:t>Герасимова Е.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1 г. N 1674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ивеевского муниципального округа Нижегород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1 февраля 2021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23"/>
        <w:gridCol w:w="1076"/>
        <w:gridCol w:w="1076"/>
        <w:gridCol w:w="1891"/>
        <w:gridCol w:w="33"/>
        <w:gridCol w:w="1945"/>
        <w:gridCol w:w="1008"/>
        <w:gridCol w:w="1011"/>
        <w:gridCol w:w="974"/>
      </w:tblGrid>
      <w:tr>
        <w:trPr>
          <w:trHeight w:val="375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средственный результа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626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473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муниципальной программы – обеспечение сбалансированности и устойчивости бюджета, повышение эффективности и качества управления муниципальными финансами Дивеевского муниципального округа</w:t>
            </w:r>
          </w:p>
        </w:tc>
      </w:tr>
      <w:tr>
        <w:trPr>
          <w:trHeight w:val="333" w:hRule="atLeast"/>
        </w:trPr>
        <w:tc>
          <w:tcPr>
            <w:tcW w:w="9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вление муниципальными финансами Дивеевского муниципального округа Нижегородской области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98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3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097,0</w:t>
            </w:r>
          </w:p>
        </w:tc>
      </w:tr>
      <w:tr>
        <w:trPr>
          <w:trHeight w:val="333" w:hRule="atLeast"/>
        </w:trPr>
        <w:tc>
          <w:tcPr>
            <w:tcW w:w="9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0"/>
              </w:rPr>
              <w:t>4 17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2,0</w:t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существлено планирование и использование ассигнований резервного фонда администрации Дивеевского муниципального округа в соответствии с утвержденными направлениями расходования средст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 1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</w:t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 1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</w:t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воевременное исполнение долговых обязательст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о отсутствие просроченных платежей по погашению долговых обязательств Дивеевского муниципального окру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8.2.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 Дивеевского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8.2.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. Повышение эффективности бюджетных расходов Дивеевского муниципального окру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2.10. </w:t>
            </w:r>
            <w:r>
              <w:rPr>
                <w:sz w:val="20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окру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14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2.10.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содержание и обеспечение деятельности финансового управ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дпрограмма 3. Обеспечение реализации муниципальной програм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70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95,0</w:t>
            </w:r>
          </w:p>
        </w:tc>
      </w:tr>
      <w:tr>
        <w:trPr>
          <w:trHeight w:val="14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3.1. </w:t>
            </w:r>
            <w:r>
              <w:rPr>
                <w:sz w:val="20"/>
              </w:rPr>
              <w:t>Обеспечение деятельности финансового управления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Дивеевского муниципального округа Нижегоро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окру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70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95,0</w:t>
            </w:r>
          </w:p>
        </w:tc>
      </w:tr>
      <w:tr>
        <w:trPr>
          <w:trHeight w:val="14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3.1.1.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70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95,0</w:t>
            </w:r>
          </w:p>
        </w:tc>
      </w:tr>
      <w:tr>
        <w:trPr>
          <w:trHeight w:val="28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 98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 3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 097,0</w:t>
            </w:r>
          </w:p>
        </w:tc>
      </w:tr>
      <w:tr>
        <w:trPr>
          <w:trHeight w:val="285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 39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"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58:00Z</dcterms:created>
  <dc:creator>***************</dc:creator>
  <dc:description/>
  <cp:keywords/>
  <dc:language>en-US</dc:language>
  <cp:lastModifiedBy>управление Финансовое</cp:lastModifiedBy>
  <cp:lastPrinted>2021-01-21T09:10:00Z</cp:lastPrinted>
  <dcterms:modified xsi:type="dcterms:W3CDTF">2022-01-10T06:16:00Z</dcterms:modified>
  <cp:revision>53</cp:revision>
  <dc:subject/>
  <dc:title>ПОСТАНОВЛЕНИЕ ПО ОСИПОВОЙ</dc:title>
</cp:coreProperties>
</file>