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3 августа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27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Управление муниципальными финансами Дивеевского муниципального округа Нижегородской области", утвержденный постановлением администрации  Дивеевского муниципального округа Нижегородской области от 11.02.2021 № 13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0"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уководствуясь Порядком разработки, реализации и оценки эффективности  муниципальных  программ  Дивеевского  муниципального округа Нижегородской области, утвержденным постановлением администрации Дивеевского муниципального округа Нижегородской области от 31.03.2021 № 394, администрация  Дивеевского  муниципального  округа Нижегородской области 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п о с т а н о в л я е т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лан реализации муниципальной программы "Управление муниципальными финансами Дивеевского муниципального округа Нижегородской области", утвержденный постановлением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ации  Дивеевского  муниципального  округа Нижегоро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11.02.2021 № 133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зложив его в новой редакции,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-кадровой работы управления делами  администрации Дивеевского муниципального округа Нижегородской области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го управления администрации Дивеевского муниципального округа Нижегородской области Миронову М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  </w:t>
        <w:tab/>
        <w:tab/>
        <w:t xml:space="preserve">      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знецова И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9900" w:hanging="0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от 23 августа 2022 г. № 1127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УТВЕРЖДЕН</w:t>
      </w:r>
    </w:p>
    <w:p>
      <w:pPr>
        <w:pStyle w:val="Normal"/>
        <w:ind w:left="990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остановлением администрации Дивеевского муниципального округа Нижегородской области </w:t>
      </w:r>
    </w:p>
    <w:p>
      <w:pPr>
        <w:pStyle w:val="Normal"/>
        <w:ind w:left="9923" w:hanging="9923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от 11 февраля 2021 г. № 13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лан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"Управление муниципальными финансами Дивеевского муниципального округа Нижегородской области"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34"/>
        <w:gridCol w:w="476"/>
        <w:gridCol w:w="375"/>
        <w:gridCol w:w="816"/>
        <w:gridCol w:w="74"/>
        <w:gridCol w:w="102"/>
        <w:gridCol w:w="958"/>
        <w:gridCol w:w="155"/>
        <w:gridCol w:w="21"/>
        <w:gridCol w:w="1134"/>
        <w:gridCol w:w="1276"/>
        <w:gridCol w:w="708"/>
        <w:gridCol w:w="1134"/>
        <w:gridCol w:w="1418"/>
        <w:gridCol w:w="1276"/>
        <w:gridCol w:w="1275"/>
        <w:gridCol w:w="1560"/>
      </w:tblGrid>
      <w:tr>
        <w:trPr/>
        <w:tc>
          <w:tcPr>
            <w:tcW w:w="2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ветственный за выполнение мероприятия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посредственный результа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(краткое описание)</w:t>
            </w:r>
          </w:p>
        </w:tc>
        <w:tc>
          <w:tcPr>
            <w:tcW w:w="55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ъемы финансового обеспечения, тыс. руб.</w:t>
            </w:r>
          </w:p>
        </w:tc>
      </w:tr>
      <w:tr>
        <w:trPr>
          <w:trHeight w:val="322" w:hRule="atLeast"/>
        </w:trPr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чала реализации</w:t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ончания реализации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чие источники</w:t>
            </w:r>
          </w:p>
        </w:tc>
      </w:tr>
      <w:tr>
        <w:trPr/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 по муниципальной программе (Управление муниципальными финансами Дивеевского муниципального округа Нижегородской обл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 4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1. Организация и совершенствование бюджетного процесса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 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1.4. Управление средствами резервного фонда администрации Дивеев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ирование и использование БА резерв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4.1. Резервный фонд исполнительных органов муниципальной власт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тя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уществление планирования и использования ассигнований резервного фонда в соответствии с утвержденными направл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 непредвиденные расходы, не предусмотренные решением округа о бюджете на текущий финансов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новное мероприятие 1.8. Своевременное исполнение долговых обязатель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беспечение платежей по погашению долговых обязательст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 Процентные платежи по муниципальному долгу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7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отсутствия просроченных платежей по погашению долговых обязательств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 муниципального долга находится  на экономически безопасном уров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8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1.8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ые МБТ на предоставление социальных выплат на возмещение части процентной ставки по кредитам, полученным гражданами на газификацию жилья в РКО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2.9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дпрограмма 2. Повышение эффективности бюджетных расходов Дивеевского муниципального 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0. Стимулирование органов исполнительной власти Дивеевского муниципального округа к повышению качества финансового менедж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реализации полномочий в сфере управления муниципальными финансами Дивее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БА на стимулирование управлений и отделов администрации Дивеевского муниципального округа в целях повышения качества финансового менедж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2.10.0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муниципальных учрежд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методические кабинеты, центральные бухгалтер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0.0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юл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2.16. Повышение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ижение повышения эффективности бюджет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иные МБТ из областного бюджета на предоставление грантов в целях поощрения муниципальных районов НО, достигших наилучших результатов в сфере повышения эффективности бюджет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2.16.1.  Предоставление грантов в целях поощрения муниципальных районов (округов) НО, достигающих наилучших результатов в сфере повышения эффективности бюджетных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6.1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прель 2022 г.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нтя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5,5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3. Обеспечение реализации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 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3.1. Обеспечение деятель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эффективной реализации полномочий и совершенствование финансового механизма управления муниципальными финансам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планированы БА на обеспечение деятельности финансового органа, для проведения единой финансовой, бюджетной и налоговой муниципальной политики, осуществления функции по контролю и надзору в финансово-бюджетной сфере на территории округа и контролю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роприятие 3.1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на содержание и обеспечение деятельности финансового управления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.1.0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 управле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нварь 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екабрь 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 2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программа 4. Повышение финансовой грамотности населения Дивеевского муниципального округа Ниже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1. Мероприятия по повышению финансовой грамотности в образовательных организациях и организациях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ие гражданами доступной и качественной информации в области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удут обеспечены: доступ к образовательным программам в сфере повышения финансовой грамотности для различных целевых групп населения; получение гражданами доступной и объективной информации и защиты прав потребителей финансовых услуг; доступные и эффективные информационные ресурсы по повышению финансовой грамотн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2. Мероприятия по повышению финансовой грамотности в учреждениях социальной защи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ышение финансовой защищенности социально уязвимых групп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6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мероприятие 4.3. Информационное (консультационное) сопровождение по повышению финансовой грам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здание системы эффективных и доступных информационных ресурсов по повышению финансовой грамо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2:00Z</dcterms:created>
  <dc:creator>Николай Владимирович Москалёв</dc:creator>
  <dc:description/>
  <cp:keywords/>
  <dc:language>en-US</dc:language>
  <cp:lastModifiedBy>управление Финансовое</cp:lastModifiedBy>
  <cp:lastPrinted>2021-12-06T16:06:00Z</cp:lastPrinted>
  <dcterms:modified xsi:type="dcterms:W3CDTF">2022-08-24T06:01:00Z</dcterms:modified>
  <cp:revision>123</cp:revision>
  <dc:subject>Распоряжение</dc:subject>
  <dc:title>О выделении субсидии из бюджета Дивеевского муниципального округа Нижегородской области</dc:title>
</cp:coreProperties>
</file>