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5.04.2022 № 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3 апреля 2021 г. № 498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утвержденный постановлением администрации Дивеевского муниципального округа Нижегородской области от 18.02.2022 № 248 «Об утверждении Порядка предоставления субсидии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далее - Порядок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 . Изложить пункт 13 Порядка в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 Управление осуществляет подготовку и обеспечивает в срок не позднее, чем за 30 календарных дней до даты окончания срока, а в период до 31.12.2022 включительно за 11 календарных дней до даты окончания срока, установленного для подачи заявительной документации на участие в конкурсном отборе, опубликование на официальном сайте администрации Дивеевского муниципального округа Нижегородской области в информационно-коммуникационной сети «Интернет» (далее – официальный сайт) и в печатном издании районной газеты «Ударник» объявления о проведении отбора. Содержание информационного сообщения должно соответствовать требованиям, подпункта «б» пункта 4 общих требо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ного отбора не должны совпадать со сроками проведения конкурсных отборов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одпункт 14.1. пункт 14 Порядка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редакции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период до 31.12.2022 допускается наличие у участника конкурсного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не превышающем 300 тыс. рублей);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Дополнить пункт 14 Порядка подпунктами 14.7. и 14.8. следующего 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4.7. Участник отбора 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В период до 31.12.2022 включительно участник конкурсного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»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2 раздела V  Порядка изложить в редакции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2.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 пункт 73 Порядка подпунктами 73.1. и  73.2 следующего 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3.1. В случае возникновения 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Администрация Дивеевского муниципального округа Нижегородской области, по согласованию с получателем субсидии в период  до 31.12.2022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Дивеевского муниципального округа Нижегородской области вправе принять решение об уменьшении значения результат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3.2.Администрация Дивеевского муниципального округа Нижегородской области, принявшая решения, предусмотренные пунктом 73.1. настоящего Порядка, обеспечивает включение соответствующих положений в заключенные соглаше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Изложить  Приложение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ка в редакции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____________ №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рядку предоставления субсидий 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на возмещение части затрат субъектов  малого                            малого и  среднего предпринимательства, связанных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уплатой первого взноса (аванса) при заключ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договора (договоров ) лизинга оборудования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российскими лизинговыми организациями 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целях создания и (или) развития либ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модернизации  производства тов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работ, услу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лаве местного самоуправ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ивеевского муниципального округ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С.А..Кучину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фамилия, имя, отчество, должность (при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наличии) заявителя в родительном  падеже)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,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)                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предоставлении субсидии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Дивеевского муниципального округа Нижегородской области  от __________________________________ прошу предоставить субсидию на возмещение части затрат, понесенных 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организации, индивидуального предпринимател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- субсидия) в размере ____________ (прописью) рублей ____ копеек, согласно расчету размера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  либо модернизации производства товаров (работ, услуг)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прошу предоставить в рамках осуществления следующего вида деятельности (в соответствии Госстандарта России от 31.01.2014 № 14-ст «Общероссийский классификатор видов экономической деятельности ОК 029-2014 КДЕС Ред.2»): _______________________________________________________________________________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прошу перечислить на расчетный счет по следующим реквизитам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 ОГРН _____________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 БИК _________________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./сч. _______________________ 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/сч. ______________________________________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стоящим подтверждаю, что _____________________________________________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организация, индивидуальный предприниматель)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является субъектом малого и среднего предпринимательства и соответствует требованиям, установленным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татьей 4</w:t>
        </w:r>
      </w:hyperlink>
      <w:r>
        <w:rPr>
          <w:rFonts w:cs="Times New Roman" w:ascii="Times New Roman" w:hAnsi="Times New Roman"/>
          <w:szCs w:val="24"/>
        </w:rPr>
        <w:t xml:space="preserve">  Федерального закона  от 24.07.2007  № 209-ФЗ, сведения о котором внесены в Единый реестр субъектов малого и среднего предпринимательст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0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3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3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е является участником соглашений о разделе продук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3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3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__ и осуществляет свою хозяйственную деятельность на территории Дивеевского муниципального округа Нижегород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е входит с предыдущим собственником приобретенного оборудования в одну группу лиц, определенную в соответствии со статьей 9 Федерального закона от 26.07.2006 № 135-ФЗ «О защите конкуренци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9.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</w:t>
      </w:r>
      <w:r>
        <w:rPr/>
        <w:t>(</w:t>
      </w:r>
      <w:r>
        <w:rPr>
          <w:rFonts w:cs="Times New Roman" w:ascii="Times New Roman" w:hAnsi="Times New Roman"/>
        </w:rPr>
        <w:t>в период до 31.12.2022 допускается наличие у участника конкурсного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не превышающем 300 тыс. рублей)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0. не имеет просроченную задолженность по возврату в бюджет Дивеевского муниципального округа Нижегородской области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1.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не введена процедур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банкротства, деятельность получателя субсидии не приостановлена в порядке, предусмотренном законодательством Российской Федерации, а индивидуальный предприниматель не прекращает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2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еречень</w:t>
        </w:r>
      </w:hyperlink>
      <w:r>
        <w:rPr>
          <w:rFonts w:cs="Times New Roman" w:ascii="Times New Roman" w:hAnsi="Times New Roman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е получал финансирование из средств бюджета Дивеевского муниципального округа Нижегородской области, бюджетов иных уровней бюджетной системы Российской Федерации, а также из средств технической помощи (содействия) на затраты, указанные в столбце 3 расчета размера субсидии на возмещение части затрат субъектов малого и среднего предпринимательства, связанных с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участник отбора не  находит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участник  отбора не 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 (в </w:t>
      </w:r>
      <w:r>
        <w:rPr>
          <w:rFonts w:cs="Times New Roman" w:ascii="Times New Roman" w:hAnsi="Times New Roman"/>
          <w:sz w:val="24"/>
          <w:szCs w:val="24"/>
        </w:rPr>
        <w:t>период до 31.12.2022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7. дает согласие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,  и порядка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им ______________________________________________________ гарантирует </w:t>
      </w:r>
    </w:p>
    <w:p>
      <w:pPr>
        <w:pStyle w:val="Consplusnonformat1"/>
        <w:spacing w:lineRule="auto" w:line="276"/>
        <w:ind w:left="283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я, индивидуальный предприниматель)</w:t>
      </w:r>
    </w:p>
    <w:p>
      <w:pPr>
        <w:pStyle w:val="Consplusnonforma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и документов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(или) подложных документов, повлекшее неправомерное получение бюджетных средств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соглашения о предоставлении субсидии в течение 5 (пяти) рабочих дней с даты издания постановления о предоставлении субсидии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и (индивидуальном предпринимателе) на ___ листах в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 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на __ листе в __ экз. (заполняется при наличии основ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 на ___ листах в ____ экз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4.Согласие на обработку персональных данных (для физического лица) на ___ листе в  __</w:t>
      </w:r>
      <w:r>
        <w:rPr>
          <w:rFonts w:cs="Times New Roman" w:ascii="Times New Roman" w:hAnsi="Times New Roman"/>
          <w:bCs/>
        </w:rPr>
        <w:t>экз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spacing w:lineRule="auto" w:line="276"/>
        <w:ind w:left="85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ода</w:t>
      </w:r>
    </w:p>
    <w:p>
      <w:pPr>
        <w:pStyle w:val="ConsPlusNonformat"/>
        <w:spacing w:lineRule="auto" w:line="276"/>
        <w:ind w:left="85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___      / _________________/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( </w:t>
      </w:r>
      <w:r>
        <w:rPr>
          <w:rFonts w:cs="Times New Roman" w:ascii="Times New Roman" w:hAnsi="Times New Roman"/>
          <w:szCs w:val="24"/>
        </w:rPr>
        <w:t>наименование должности (при наличии))            (подпись)    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.П.                                                         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019" TargetMode="External"/><Relationship Id="rId3" Type="http://schemas.openxmlformats.org/officeDocument/2006/relationships/hyperlink" Target="consultantplus://offline/ref=CEABC30DD703027EE24B25DD876C50E9CC7038A23AF004E3FDA8363DB96EDCE27FC86BmBT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5:00Z</dcterms:created>
  <dc:creator>Николай Владимирович Москалёв</dc:creator>
  <dc:description/>
  <cp:keywords/>
  <dc:language>en-US</dc:language>
  <cp:lastModifiedBy>Любовь</cp:lastModifiedBy>
  <cp:lastPrinted>2022-06-24T11:36:00Z</cp:lastPrinted>
  <dcterms:modified xsi:type="dcterms:W3CDTF">2022-06-28T06:09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6.04.2022 № 467 «О приеме в муниципальную казну»</dc:title>
</cp:coreProperties>
</file>