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Порядок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05.04.2022 № 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rFonts w:cs="Times New Roman" w:ascii="Times New Roman" w:hAnsi="Times New Roman"/>
          <w:sz w:val="28"/>
          <w:szCs w:val="28"/>
        </w:rPr>
        <w:t xml:space="preserve"> и в целя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3 апреля 2021 г. № 498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Дивеевского муниципального округа Нижегородской области от 15.10.2021 № 1280 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далее - Порядок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 . Изложить пункт 2.1 Порядка в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Управление осуществляет подготовку и обеспечивает в срок не позднее, чем за 15 календарных дней до даты окончания срока, а в период до 31.12.2022 включительно за 11 календарных дней до даты окончания срока, установленного для подачи заявительной документации на участие в конкурсном отборе, опубликование на официальном сайте администрации Дивеевского муниципального округа Нижегородской области в информационно-коммуникационной сети «Интернет» (далее – официальный сайт) и в печатном издании районной газеты «Ударник» объявления о проведении отбора. Содержание информационного сообщения должно соответствовать требованиям, подпункта «б» пункта 4 общих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одпункт 2.3.2. пункта 2 Поряд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2. Участник конкурса по состоянию на первое число месяца, в котором подается заявка на получение субсидии, должен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зарегистрирован и осуществляет деятельность на территории округа более одного года на первое число месяца, в котором подается заявка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период до 31.12.2022 допускается наличие у участника конкурсного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не превышающем 300 тыс. рублей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стника конкурса отсутствует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, в том числе в соответствии с иными правовыми актами,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– юридические лица не должны находиться в процессе ликвидации, реорганиз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и конкурс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ополнить пункт 2.3. Порядка подпунктами 2.3.3. и 2.3.4. следующего содержа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3.3. Участник отбора не должен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 период до 31.12.2022 включительно участник конкурсного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»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 5.1. пункта 5  Порядка изложить в редакции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ополнить  пункт 5.2. Порядка подпунктами 5.2.1. и  5.2.2. следующего содержания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1.В случае возникновения 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, Администрация Дивеевского муниципального округа Нижегородской области, по согласованию с получателем субсидии в период  до 31.12.2022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Дивеевского муниципального округа Нижегородской области вправе принять решение об уменьшении значения результата предоставления субсид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Администрация Дивеевского муниципального округа Нижегородской области, принявшая решения, предусмотренные пунктом 5.2.1. настоящего Порядка, обеспечивает включение соответствующих положений в заключенные соглашения.»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Изложить  Приложение 2, Приложение 6 Порядка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наименование  раздела 5 слово «,целей»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ложени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____________ №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вязанных с приобретение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борудования в целях соз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и (или) развития либо модер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оизводства товаров (работ, услу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. N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е местного самоупра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0" w:name="Par218"/>
      <w:bookmarkStart w:id="1" w:name="Par218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предоставление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юджета Дивеевского муниципального округа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_____________________ КПП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егистрации__________________________________________________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___________________________________________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 осуществления деятельности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 Факс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рганизации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ФИО полностью, телефон)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, должность (ФИО полностью, телефон)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 для перечисления субсидии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 _______________________ в банке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/с _____________________ БИК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м подтверждаем, что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период до 31.12.2022 допускается наличие у участника конкурсного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не превышающем 300 тыс. рублей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ет в текущем финансовом году средства из бюджета бюджетной системы РФ, из которого планируется предоставление субсидии, в соответствии с иными правовыми актами на цели, указанные в настоящем заяв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ной просроченной задолженности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ликвидации, банкротства или ре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не приостановлена в соответствии с законодательством Российской Федерации на день подачи заяв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 отбора не  находит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к  отбора не 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 (в период до 31.12.2022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аффилированным лицом по отношению к предыдущему собственнику приобретенного оборудования (в том числе по договорам лизинг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установленные Порядком предоставления субсидии, согласно прилагаемой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ящим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лное наименование субъекта МС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ует достоверность представленных сведений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, указанных в представленной документации, в том числе на их размещение в соответствии с законодательством в информационно-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 о том, что не подписание мной соглашения о предоставлении субсидии в течение десяти рабочих дней с момента принятия решения Комиссией означает мой односторонний добровольный отказ от получения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: Заявка представляется в бумажном и электро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/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 руководителя) (расшифровка подпис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____________ №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связанных с приобретение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борудования в целях созд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и (или) развития либо модерн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оизводства товаров (работ, услу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Par678"/>
      <w:bookmarkEnd w:id="2"/>
      <w:r>
        <w:rPr>
          <w:rFonts w:cs="Times New Roman" w:ascii="Times New Roman" w:hAnsi="Times New Roman"/>
          <w:b/>
          <w:bCs/>
          <w:sz w:val="32"/>
          <w:szCs w:val="32"/>
        </w:rPr>
        <w:t>Оценочная ведом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ценки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520"/>
        <w:gridCol w:w="2874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итерия оценки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ля определения критерия оценки заяв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пазон 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экономической деятельности, осуществляемый субъектом малого и среднего предпринимательства в рамках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ы K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O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6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2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малого и среднего предпринимательства, участвующие в плане инвестиционного развития Дивеевского муниципального округа Нижегород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бъекты малого и среднего предпринимательства, относящиеся к сфере социального предпринимательства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. 1 ст. 24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наемных работников заявителя за квартал, предшествующий дате по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 прожиточных минимумов, установленных для трудоспособного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,5 до 2 прожиточных миним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ая эффективность субсидии (соотношение объема налоговых платежей, уплаченных за предшествующий календарный год в бюджеты всех уровней, к объему запрашиваемой Субсидии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"Общая информация"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"Экономические показатели"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- 10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- 5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3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ая нагрузка у заявителя (определяется как соотношение объема налоговых платежей, уплаченных в бюджеты всех уровней, и оборота (выручки) организации от реализации продукции) за предшествующий календарный год (в процентах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среднего уровня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 среднему уровню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- изготовитель приобретаемого обору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и средне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и транспортные средства российс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и транспортные средства иностра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 оценки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567"/>
        <w:gridCol w:w="567"/>
        <w:gridCol w:w="567"/>
        <w:gridCol w:w="602"/>
        <w:gridCol w:w="567"/>
        <w:gridCol w:w="568"/>
        <w:gridCol w:w="568"/>
        <w:gridCol w:w="23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(баллы) по критериям оценки заяв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суммарный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Calibri" w:hAnsi="Calibri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3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4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5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6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7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8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9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10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11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12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13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14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7:00Z</dcterms:created>
  <dc:creator>Николай Владимирович Москалёв</dc:creator>
  <dc:description/>
  <cp:keywords/>
  <dc:language>en-US</dc:language>
  <cp:lastModifiedBy>Любовь</cp:lastModifiedBy>
  <cp:lastPrinted>2022-06-24T11:36:00Z</cp:lastPrinted>
  <dcterms:modified xsi:type="dcterms:W3CDTF">2022-07-26T07:57:00Z</dcterms:modified>
  <cp:revision>2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6.04.2022 № 467 «О приеме в муниципальную казну»</dc:title>
</cp:coreProperties>
</file>