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выполнения муниципальных программ за 1 полугодие 2024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694"/>
        <w:gridCol w:w="2268"/>
        <w:gridCol w:w="2796"/>
        <w:gridCol w:w="2448"/>
      </w:tblGrid>
      <w:tr>
        <w:trPr>
          <w:trHeight w:val="2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водная бюджетная роспись, план  на 01 января 2024 год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одная бюджетная роспись на 01 июля 2024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01 июл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2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Развитие транспор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стемы  Дивеевского муниципального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округа Нижегородской области 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 807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 074,6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958,4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256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 679,7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958,4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 551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 394,9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Повышение безопасности дорожного движения Дивеевского муниципального округ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4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4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 Развитие пассажирского транспорта на территории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веевского  муниципального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круг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0</w:t>
            </w:r>
            <w:r>
              <w:rPr>
                <w:lang w:val="ru-RU"/>
              </w:rPr>
              <w:t>,</w:t>
            </w:r>
            <w:r>
              <w:rPr/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 200</w:t>
            </w:r>
            <w:r>
              <w:rPr>
                <w:lang w:val="ru-RU"/>
              </w:rPr>
              <w:t>,</w:t>
            </w:r>
            <w:r>
              <w:rPr/>
              <w:t>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4,5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6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2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4,5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Комплексное развтие транспортной инфраструктуры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 157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 824,6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51,3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606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 429,7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51,34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 551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 394,9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звитие предпринимательства в Дивеевском муниципальном округ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8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8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8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8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8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Развитие предпринимательства в Дивеевском муниципальном округ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8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8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,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8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8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,0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2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орговли в Дивеевском муниципальном округ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5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5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Социальная поддержка граждан Дивеевского муниципального округа Нижегородской области на 2021-2026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383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411,3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72,8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0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0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9,7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981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009,3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2 663,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Формирование доступной для инвалидов среды жизнедеятельности в Дивеевском муниципальном округ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Социальная поддержка отдельных категорий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383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411,3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72,8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29,0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0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09,7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954,43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009,3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63,1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физической культуры и спорта  Дивеевского муниципального округа Нижегородской области на 2021-2026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738,86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013,9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12,3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738,86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990,9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589,3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6,4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6,4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7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1,7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,994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7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7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3,9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0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портивно-массовая работа в территориальных  отделах администрации Дивеевского муниципального округа Нижегородской олбласти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460,138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12,18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78,99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460,1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712,1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78,990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Защита населения и территорий от чрезвычайных ситуаций, обеспечение пожарной безопасности, безопасности людей на водных объектах на территории Дивеевского муниципального округа Нижегородской области на 2021-2026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 104,26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 754,2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065,7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 104,26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 754,2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065,7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.0</w:t>
            </w:r>
            <w:r>
              <w:rPr>
                <w:lang w:val="ru-RU"/>
              </w:rPr>
              <w:t>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.0</w:t>
            </w:r>
            <w:r>
              <w:rPr>
                <w:lang w:val="ru-RU"/>
              </w:rPr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.0</w:t>
            </w:r>
            <w:r>
              <w:rPr>
                <w:lang w:val="ru-RU"/>
              </w:rPr>
              <w:t>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ожарная безопасность населенных пунктов Дивеевского муниципального округ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283,8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933,8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23,1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283,8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 933,8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723,1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беспечение мероприятий в области гражданской обороны, предупреждения и ликвидации чрезвычайных ситуаций и мобилизационной подготовки на территории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973,37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007,5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40,3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973,37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007,57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40,3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илактика экстремизма и терроризма на территории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,07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,0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768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9,07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1,0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768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Обеспечение безопасности людей на водных объектах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Информационное общество и внедрение современных информационных технологий в Дивеевском муниципальном округе на 2023-2026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878,0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878,0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376,9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07,4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07,4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33,9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70,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70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43,0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  <w:r>
              <w:rPr>
                <w:lang w:val="ru-RU"/>
              </w:rPr>
              <w:t>ср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38,2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38,2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826,7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67,6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67,6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3,7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70,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70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43,0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39,8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39,8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2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39,8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39,8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0,23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провождение системы обеспечения вызова экстренных оперативных служб по единому номеру «112» на территории Дивеевского муниципального округа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беспечение жильем молодых семей в Дивеевском муниципальном округе Нижегородской области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1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19,8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8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,1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5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2,5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,3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,3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Развитие культуры и туризма Дивеевского муниципального округа Нижегородской области на 2022-2028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 718,09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 991,4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 514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8 534,59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 660,5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410,2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17,0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7,0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2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,8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,8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7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42,95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566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625,4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703,4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59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449,6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42,6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3,87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3,8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6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,50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8,5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3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8,42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библиотечного дела в Дивеев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408,4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408,4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812,76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191,93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191,9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707,7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3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,344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,468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Культурно-досуговая деятельность и народное творчеств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 944,36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 229,8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474,9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 884,36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 169,88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3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6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1,9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дополнительного образования художественно-эстетической направлен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349,47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486,0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276,2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849,47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849,4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952,1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6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,14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43,26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985,2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04,7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43,26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43,26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762,7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служивание зданий учреждений культуры, дополнительного образования сферы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706,3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256,3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241,9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706,3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256,3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241,9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Благоустройство территории Дивеевского муниципального округ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 667,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 170,9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 380,6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893,1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 528,7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636,4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784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338,5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72,6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3,6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1,6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«Строительство, реконструкция, ремонт и содержание наружного освещения населенных пунк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38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38,7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739,07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38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138,7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739,07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Повышение уровня благоустройства, комфортности и безопас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 538,3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032,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 641,6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754,3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 389,9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897,34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 784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 338,5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 572,66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«Обеспечение на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ивеев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4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751,0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139,700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4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751,0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 139,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Предоставле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убсидий на ремонт инженерной инфраструктур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601,2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42,2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00,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601,2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42,2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"Капитальный ремонт жилищного фон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9,7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,2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9,7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1,2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 "Поддержка предприятий жилищно-коммунального хозяйства оказывающих услуги населению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4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4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496,24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4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4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496,2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Разработка схем водоснабжения, водоотведения и тепл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и финансами Дивеевского муниципального округа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720,99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075,9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 728,6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720,99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920,99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 573,6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55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рганизация и совершенствование бюджетного процесса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5,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5,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 110,0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5,1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5,1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 110,0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бюджетных расходов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715,8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870,8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 618,5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715,84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715,8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 462,5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55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 имуществом Дивеевского муниципального округа Нижегородской области на 2021-202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 7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959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32,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9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 405,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140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   «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254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54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5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0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 2 "Управление земельными ресурсами Дивеевского муниципального округа Нижегородской области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 465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394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8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4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 405,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140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агропромышленно</w:t>
            </w:r>
          </w:p>
          <w:p>
            <w:pPr>
              <w:pStyle w:val="Normal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 xml:space="preserve">го комплекса Дивеевского муниципального округа Нижегородской облас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 958,9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 756,7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 074,3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94,6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9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 906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 268,0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 413,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957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638,6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461,0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 «Развитие сельского хозяйства, пищевой и перерабатывающей промышленности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 271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 479,5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 781,490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980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113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 640,86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 120,4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57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638,67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461,0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 157,90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59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76,5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157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59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76,5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Эпизоотиче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,311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5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6,311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. «Комплексное развитие сельских территор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94,6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894,6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образования Дивеевского муниципального округ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3 097,56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 039,29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4 140,043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 324,86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 975,46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 582,1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 504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3 934,89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 142,60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268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128,9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415,3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1 «Развитие общего образовани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5 957,6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5 110,9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 026,9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 801,33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 934,8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 824,8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2 888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 047,1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 786,7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268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128,9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 415,3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980,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530,7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636,1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458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 008,2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 525,59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2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,5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4 «Патриотическое воспитание и подготовка граждан в Дивеевском муниципальном округе к военной служб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4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,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9,2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4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,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2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5 «Ресурсное обеспечение сферы образования в Дивеевском муниципальном округ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 644,8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 240,4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184,738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185,3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 155,7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48,3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 459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 084,66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836,4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6 «Социально-правовая защита детей в Дивеевском муниципальном округ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4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80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,8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4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280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,8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399,08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399,0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641,4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399,08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399,0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 641,4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 Развитие муниципальной службы в администрации                   Дивеевского муниципального округа Нижегородской области на 2021-2026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и результативности муниципальной службы и развитие кадрового потенциала в администрации Дивеевского 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6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Обеспечение внедрения и развития механизма предупреждения коррупции, выявления и разрешения конфликта интересов на муниципальной служб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,000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Обеспечение общественного порядка и противодействия преступности в Дивеевском муниципальном округе Нижегородской области на 2021-2026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Формирование комфортной городской среды на территории Дивеевского муниципального округа Нижегородской области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50,4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 350,7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,04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5,3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,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6,6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58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758,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Укрепление общественного здоровья на территории Дивеевского муниципального округа Нижегородской области на 2022-202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6:00Z</dcterms:created>
  <dc:creator>Churakova_N</dc:creator>
  <dc:description/>
  <cp:keywords/>
  <dc:language>en-US</dc:language>
  <cp:lastModifiedBy>Korobova_N</cp:lastModifiedBy>
  <cp:lastPrinted>2016-01-28T13:55:00Z</cp:lastPrinted>
  <dcterms:modified xsi:type="dcterms:W3CDTF">2024-07-19T08:26:00Z</dcterms:modified>
  <cp:revision>248</cp:revision>
  <dc:subject/>
  <dc:title>Рррррр</dc:title>
</cp:coreProperties>
</file>