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ониторинг выполнения муниципальных программ за 1 полугодие 2023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332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09"/>
        <w:gridCol w:w="2694"/>
        <w:gridCol w:w="2268"/>
        <w:gridCol w:w="2796"/>
        <w:gridCol w:w="2448"/>
      </w:tblGrid>
      <w:tr>
        <w:trPr>
          <w:trHeight w:val="20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сточ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инансир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Сводная бюджетная роспись, план  на 01 января 2023 года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водная бюджетная роспись на 01 июля 2023 года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(тыс. рублей)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ассовое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исполнение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на 01 июля 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20</w:t>
            </w:r>
            <w:r>
              <w:rPr/>
              <w:t>2</w:t>
            </w:r>
            <w:r>
              <w:rPr>
                <w:lang w:val="ru-RU"/>
              </w:rPr>
              <w:t>3</w:t>
            </w:r>
            <w:r>
              <w:rPr/>
              <w:t xml:space="preserve"> </w:t>
            </w:r>
            <w:r>
              <w:rPr>
                <w:lang w:val="ru-RU"/>
              </w:rPr>
              <w:t>года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тыс. рублей)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"Развитие транспортной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системы  Дивеевского муниципального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lang w:val="ru-RU"/>
              </w:rPr>
              <w:t>округа Нижегородской области "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556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6 935,9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235,0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556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271,69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607,0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 664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628,0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Повышение безопасности дорожного движения Дивеевского муниципального окр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 Развитие пассажирского транспорта на территории        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Дивеевского  муниципального         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округа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561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308,7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6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308,7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31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Комплексное развтие транспортной инфраструктуры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06,2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 034,9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558,45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06,2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271,7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671,0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ластной бюдж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1 763,2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7,3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 600,000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44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«Развитие предпринимательства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1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1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,4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1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1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8,4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 2         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орговли в Дивеевском муниципальном округе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,000</w:t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3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 «Обеспечение защиты прав потребителей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Социальная поддержка граждан Дивеевского муниципального округа Нижегородской области на 2021-202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233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246,7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 237,9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2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2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08,9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11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76,0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lang w:val="ru-RU"/>
              </w:rPr>
            </w:pPr>
            <w:r>
              <w:rPr>
                <w:lang w:val="ru-RU"/>
              </w:rPr>
              <w:t>5 780,1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48,7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48,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Формирование доступной для инвалидов среды жизнедеятельности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2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Социальная поддержка отдельных категорий граждан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233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246,75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237,91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22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822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08,99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11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976,02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50,18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48,73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48,73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>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физической культуры и спорта  Дивеевского муниципального округа Нижегородской области на 2021-2026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762,07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762,0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78,0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762,07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762,0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178,00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физической культуры и массового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  <w:lang w:val="ru-RU"/>
              </w:rPr>
              <w:t>98,1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8,14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 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6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6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967</w:t>
            </w:r>
          </w:p>
        </w:tc>
      </w:tr>
      <w:tr>
        <w:trPr>
          <w:trHeight w:val="35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6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16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3,96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3.</w:t>
            </w:r>
          </w:p>
        </w:tc>
        <w:tc>
          <w:tcPr>
            <w:tcW w:w="24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портивно-массовая работа в территориальных  отделах администрации Дивеевского муниципального округа Нижегородской олбласти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65,574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65,574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65,893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65,574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 565,5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465,893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Защита населения и территорий от чрезвычайных ситуаций, обеспечение пожарной безопасности и безопасности людей на водных объектах на территории Дивеевского муниципального округа Нижегородской области на 2021-202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832,89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827,7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788,9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832,891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 827,79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788,9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  <w:r>
              <w:rPr>
                <w:lang w:val="ru-RU"/>
              </w:rPr>
              <w:t>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  <w:r>
              <w:rPr>
                <w:lang w:val="ru-RU"/>
              </w:rPr>
              <w:t>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0.0</w:t>
            </w:r>
            <w:r>
              <w:rPr>
                <w:lang w:val="ru-RU"/>
              </w:rPr>
              <w:t>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5.</w:t>
            </w:r>
            <w:r>
              <w:rPr>
                <w:lang w:val="ru-RU"/>
              </w:rPr>
              <w:t>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Пожарная безопасность населенных пунктов Дивеевского муниципального округ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778,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773,4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117,7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778,59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773,49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117,79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мероприятий в области гражданской обороны, предупреждения и ликвидации чрезвычайных ситуаций и мобилизационной подготовки на территори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  <w:r>
              <w:rPr>
                <w:lang w:val="ru-RU"/>
              </w:rPr>
              <w:t>7 408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08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09,1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08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08,3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409,16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9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рофилактика экстремизма и терроризма на территори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417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6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1,417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Обеспечение безопасности людей на водных объектах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«Информационное общество и внедрение современных информационных технологий в Дивеевском муниципальном округе на 2021-2023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85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260,3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59,6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93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293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74,2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92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7,2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,4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</w:t>
            </w:r>
            <w:r>
              <w:rPr/>
              <w:t>Информационн</w:t>
            </w:r>
            <w:r>
              <w:rPr>
                <w:lang w:val="ru-RU"/>
              </w:rPr>
              <w:t>ая</w:t>
            </w:r>
            <w:r>
              <w:rPr/>
              <w:t xml:space="preserve"> </w:t>
            </w:r>
            <w:r>
              <w:rPr>
                <w:lang w:val="ru-RU"/>
              </w:rPr>
              <w:t>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915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190,3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62,6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23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23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18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92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967,2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85,4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муниципального управления и внедрение современных информационных технолог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,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7,02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52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Сопровождение системы обеспечения вызова экстренных оперативных служб по единому номеру «112» на территории Дивеевского муниципального округа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Обеспечение жильем молодых семей в Дивеевском муниципальном округе Нижегородской области 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334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56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10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7,1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11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4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68,42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4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46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Развитие культуры и туризма Дивеевского муниципального округа Нижегородской области на 2022-2028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 571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 170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5 371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 096,11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6 708,08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605,93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 476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 567,484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5,9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5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55,8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769,98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33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41,9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одпрограмма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Модернизация материально-технической базы муниципальных учреждений культуры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076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6 300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 273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70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678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39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 432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524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8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8,9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0,8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библиотечного дела в Дивеевском муниципальном округ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866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931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273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647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646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071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7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000</w:t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7,300</w:t>
            </w:r>
          </w:p>
        </w:tc>
      </w:tr>
      <w:tr>
        <w:trPr>
          <w:trHeight w:val="4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«Культурно-досуговая деятельность и народное творчество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 764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034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227,4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944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 948,6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554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7,6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дополнительного образования художественно-эстетической направлен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487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52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56,2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057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527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00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3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6,2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5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туризма в Дивеевском муниципальном округе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6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84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84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4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84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384,8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447,1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7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служивание зданий учреждений культуры, дополнительного образования сферы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91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91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93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91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91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893,8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Благоустройство территории Дивеевского муниципального округа Нижегородской области на 2021-2024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 040,4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 614,7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101,97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 040,41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5 284,73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864,86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330,0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37,1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1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 «Строительство, реконструкция, ремонт и содержание наружного освещения населенных пунктов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0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0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94,08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0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0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194,08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2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Повышение уровня благоустройства, комфортности и безопас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735,4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8 309,78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907,89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735,41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 979,7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670,78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 330,05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 237,11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7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«Обеспечение насе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Дивеевского муниципального округа Нижегородской области качественными услугами в сфере жилищно-коммунального хозяйств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7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 439</w:t>
            </w:r>
            <w:r>
              <w:rPr>
                <w:lang w:val="ru-RU"/>
              </w:rPr>
              <w:t>,</w:t>
            </w:r>
            <w:r>
              <w:rPr/>
              <w:t>4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 499</w:t>
            </w:r>
            <w:r>
              <w:rPr>
                <w:lang w:val="ru-RU"/>
              </w:rPr>
              <w:t>,</w:t>
            </w:r>
            <w:r>
              <w:rPr/>
              <w:t>041</w:t>
            </w:r>
          </w:p>
        </w:tc>
      </w:tr>
      <w:tr>
        <w:trPr>
          <w:trHeight w:val="33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 267</w:t>
            </w:r>
            <w:r>
              <w:rPr>
                <w:lang w:val="ru-RU"/>
              </w:rPr>
              <w:t>,</w:t>
            </w:r>
            <w:r>
              <w:rPr/>
              <w:t>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 439,4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9 499,04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1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"Предоставление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субсидий на ремонт инженерной инфраструктуры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7,5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 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77,5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"Капитальный ремонт жилищного фон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5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,5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5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 "Поддержка предприятий жилищно-коммунального хозяйства оказывающих услуги населению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67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854,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41,000</w:t>
            </w:r>
          </w:p>
        </w:tc>
      </w:tr>
      <w:tr>
        <w:trPr>
          <w:trHeight w:val="2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967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854,4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 041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 «Разработка схем водоснабжения, водоотведения и теплоснабж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и финансами Дивеевского муниципального округа Нижегородской обла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 80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 136,5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 331,2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 80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 136,5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7 331,23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8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рганизация и совершенствование бюджетного процесса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0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06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 310,5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505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506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1 310,58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  <w:t>0,000</w:t>
            </w:r>
          </w:p>
        </w:tc>
      </w:tr>
      <w:tr>
        <w:trPr>
          <w:trHeight w:val="34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lang w:val="ru-RU"/>
              </w:rPr>
            </w:pPr>
            <w:r>
              <w:rPr>
                <w:rFonts w:eastAsia="Calibri"/>
                <w:bCs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бюджетных расходов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80,5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540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 020,6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3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480,54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6 020,64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val="ru-RU" w:eastAsia="en-US"/>
              </w:rPr>
            </w:pPr>
            <w:r>
              <w:rPr>
                <w:rFonts w:eastAsia="Calibri"/>
                <w:lang w:val="ru-RU" w:eastAsia="en-US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4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Программа «Управление муниципальным имуществом Дивеевского муниципального округа Нижегородской области на 2021-202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 070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08,6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78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108,62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 391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8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  «Управление муниципальным имуществом Дивеевского муниципального округа Нижегородской области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0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 0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53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 2 "Управление земельными ресурсами Дивеевского муниципального округа Нижегородской области 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9 070,4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78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4,6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 391,9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>1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Развитие агропромышленно</w:t>
            </w:r>
          </w:p>
          <w:p>
            <w:pPr>
              <w:pStyle w:val="Normal"/>
              <w:rPr>
                <w:b/>
                <w:b/>
                <w:highlight w:val="green"/>
                <w:lang w:val="ru-RU"/>
              </w:rPr>
            </w:pPr>
            <w:r>
              <w:rPr>
                <w:b/>
                <w:lang w:val="ru-RU"/>
              </w:rPr>
              <w:t xml:space="preserve">го комплекса Дивеевского муниципального округа Нижегородской област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6 106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 200,58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 607,64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77,8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99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614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 631,30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876,87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91,8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 345,78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530,7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45,6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1 «Развитие сельского хозяйства, пищевой и перерабатывающей промышленности Дивеевского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 511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 900,45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 372,750</w:t>
            </w:r>
          </w:p>
        </w:tc>
      </w:tr>
      <w:tr>
        <w:trPr>
          <w:trHeight w:val="2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992</w:t>
            </w:r>
          </w:p>
        </w:tc>
      </w:tr>
      <w:tr>
        <w:trPr>
          <w:trHeight w:val="23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0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279,037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641,9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291,8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 421,42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 530,7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3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одпрограмма 2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7 066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66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 984,68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66,1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66,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Эпизоотическо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лагополучие Дивеевского муниципального округа Нижегородской области в части регулирования численности безнадзорных животных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211</w:t>
            </w:r>
          </w:p>
        </w:tc>
      </w:tr>
      <w:tr>
        <w:trPr>
          <w:trHeight w:val="27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28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43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50,211</w:t>
            </w:r>
          </w:p>
        </w:tc>
      </w:tr>
      <w:tr>
        <w:trPr>
          <w:trHeight w:val="25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4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4. «Комплексное развитие сельских территорий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 691,03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7,8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43,16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24,36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Развитие образования Дивеевского муниципального округа Нижегородской област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7 680,15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8 211,78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 886,229</w:t>
            </w:r>
          </w:p>
        </w:tc>
      </w:tr>
      <w:tr>
        <w:trPr>
          <w:trHeight w:val="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 518,657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4 116,7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 136,65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4 950,2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8 324,84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4 850,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211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770,2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899,40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1 «Развитие общего образования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2 792,5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4 921,51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 021,4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 316,65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6 619,40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 970,1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 264,6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22 631,87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0 151,8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 211,3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770,23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 899,407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2 «Развитие дополнительного образования и воспитания детей и молодежи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973,9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 113,8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67,9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500,27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640,111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467,94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3,7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3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Развитие системы оценки качества образования и информационной прозрачности системы образова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1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2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4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4 «Патриотическое воспитание и подготовка граждан в Дивеевском муниципальном округе к военной служб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4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99,2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0,45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81,01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9,25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5 «Ресурсное обеспечение сферы образования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 609,98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4 960,743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 437,826</w:t>
            </w:r>
          </w:p>
        </w:tc>
      </w:tr>
      <w:tr>
        <w:trPr>
          <w:trHeight w:val="36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994,582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 337,97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010,8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 615,4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 622,766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426,97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Подпрограмма 6 «Социально-правовая защита детей в Дивеевском муниципальном округе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3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5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96,5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1,321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4.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7 «Обеспечение реализации муниципальной программ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326,7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 238,2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88,4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326,703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 238,20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 488,47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5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 xml:space="preserve">Программ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 Развитие муниципальной службы в администрации                   Дивеевского муниципального округа Нижегородской области на 2021-2024 годы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7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7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«Повышение эффективности и результативности муниципальной службы и развитие кадрового потенциала в администрации Дивеевского  муниципального округ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7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9,7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4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49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чие источни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2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программа 2 «Обеспечение внедрения и развития механизма предупреждения коррупции, выявления и разрешения конфликта интересов на муниципальной служб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3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Программа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>«Обеспечение общественного порядка и противодействия преступности в Дивеевском муниципальном округе Нижегородской области на 2021-2025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2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6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25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Формирование комфортной городской среды на территории Дивеевского муниципального округа Нижегородской области на 2021-2024 гг.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 727,55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668,967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98,7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479,35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4,508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9,928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0,978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 078,27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 223,481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.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ограмма «Укрепление общественного здоровья на территории Дивеевского муниципального округа Нижегородской области на 2022-2027 год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се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округ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юджет посел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ластно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деральный 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небюджетные фон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  <w:tr>
        <w:trPr>
          <w:trHeight w:val="1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источн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</w:t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6:26:00Z</dcterms:created>
  <dc:creator>Churakova_N</dc:creator>
  <dc:description/>
  <cp:keywords/>
  <dc:language>en-US</dc:language>
  <cp:lastModifiedBy>Korobova_N</cp:lastModifiedBy>
  <cp:lastPrinted>2016-01-28T13:55:00Z</cp:lastPrinted>
  <dcterms:modified xsi:type="dcterms:W3CDTF">2023-08-02T07:08:00Z</dcterms:modified>
  <cp:revision>223</cp:revision>
  <dc:subject/>
  <dc:title>Рррррр</dc:title>
</cp:coreProperties>
</file>