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1 половину 2022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268"/>
        <w:gridCol w:w="2796"/>
        <w:gridCol w:w="2448"/>
      </w:tblGrid>
      <w:tr>
        <w:trPr>
          <w:trHeight w:val="2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одная бюджетная роспись, план  на 01 января 2022 год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бюджетная роспись на 01 июля 2022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01 июл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 xml:space="preserve">22 </w:t>
            </w:r>
            <w:r>
              <w:rPr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круга Нижегородской области 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377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 535,9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356,2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877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464,4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977,8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 772,6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 303,4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,9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8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вышение безопасности дорожного движения Дивеевского муниципального 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 Развитие пассажирского транспорта на территории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356,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91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29,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55,0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727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36,2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Комплексное развтие транспортной инфраструк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72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674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888,3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72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329,6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646,2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45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167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,9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89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4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4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05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405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3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7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3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 Дивеевского муниципального округа Нижегородской области на 2021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7,7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1,8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6,5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7,7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1,8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6,5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900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 отделах администрации Дивеевского муниципального округа Нижегородской олбла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8,8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0,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,90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8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,90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766,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666,5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48,6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766,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666,5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948,6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жарная безопасность населенных пунктов Дивеевского муниципального окру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549,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94,9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65,5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549,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94,9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65,5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в области гражданской обороны, предупреждения и ликвидации чрезвычайных ситуаций и мобилизационной подготовки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63,5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63,5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03,6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63,5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63,5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03,6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333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8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333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Обеспечение безопасности людей на водных объектах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4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4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1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3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6,1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,0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73,1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,5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1,4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3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6,1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2,0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19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5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1,4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9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1,9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6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3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,1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5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4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0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,0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18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 282,0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7 834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 051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 753,7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 53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 967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2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2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305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305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857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 189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 103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224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9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2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94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94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213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 213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765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331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300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41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27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075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129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,9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,90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006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669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605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006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889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7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8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79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09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4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79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79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53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8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42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628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18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76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62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52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служивание зданий учреждений культуры, дополнительного образования сферы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53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53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83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3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53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083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 868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 142,60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236,9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132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 770,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813,5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 122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845,6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 614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 355,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5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, реконструкция, ремонт и содержание наружного освещения населенных пун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3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83,5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52,866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303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83,5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52,866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 565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 859,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884,096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29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86,4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60,686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 122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845,6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,41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 614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 355,3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5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343,0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157,33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343,0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157,3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едоставл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бсидий на ремонт инженерной инфраструкту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4,7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04,7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Капитальный ремонт жилищ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2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2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"Поддержка предприятий жилищно-коммунального хозяйства оказывающих услуги населени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043,0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356,334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8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043,0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356,3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84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460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 831,2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81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460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8 831,2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1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 630,2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1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 630,2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298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 051,0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298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 051,0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3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,3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2 "Управление земельными ресурсами Дивеевского муниципального округа Нижегородской области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138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 392,8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227,2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42,0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1,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24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 696,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194,6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95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55,5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61,0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«Развитие сельского хозяйства, пищевой и перерабатывающей промышленност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742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 413,65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156,063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,98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46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358,1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295,0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95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555,5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361,0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2,7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71,2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,0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6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1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9,5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пизоот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 695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 480,3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 229,824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 202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 360,87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 481,1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 537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 209,6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 647,6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5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909,8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01,1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 594,2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 682,9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 250,4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 929,8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 392,4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 560,2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 708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 380,6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 589,0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5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909,8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101,115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36,9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11,2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7,1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536,4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510,79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07,1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4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4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6,9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4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1,4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,9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379,9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722,2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69,554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08,45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49,9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913,7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913,7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819,5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,9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28,2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307,6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86,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28,28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307,6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86,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 Развитие муниципальной службы в администрации                  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9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5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5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на 2021-2024 гг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/>
              <w:t>069.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141.1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783.62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442.3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4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362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21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44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44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405,047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6-01-28T13:55:00Z</cp:lastPrinted>
  <dcterms:modified xsi:type="dcterms:W3CDTF">2022-07-22T08:13:00Z</dcterms:modified>
  <cp:revision>183</cp:revision>
  <dc:subject/>
  <dc:title>Рррррр</dc:title>
</cp:coreProperties>
</file>