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конкурсного отбора для предоставления из областного бюджета социально ориентированным некоммерческим организациям Нижегородской области грантов в форме субсидий на реализацию общественно полезных (социальных) проектов (программ) в 2022 году.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 xml:space="preserve">Министерство внутренней региональной и муниципальной политики Нижегородской области (далее – Министерство) объявляет о проведении конкурсного отбора для предоставления из областного бюджета социально ориентированным некоммерческим организациям Нижегородской области грантов в форме субсидий на реализацию общественно полезных (социальных) проектов (программ) (далее – отбор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 xml:space="preserve">Отбор проводится в соответствии с Порядком предоставления из областного бюджета социально ориентированным некоммерческим организациям Нижегородской области грантов в форме субсидий на реализацию общественно полезных (социальных) проектов (программ) (далее – Порядок), утвержденным постановлением Правительства Нижегородской области от 21 января 2010 г. № 20 «О финансовой поддержке социально ориентированных некоммерческих организаций в Нижегородской области», и при софинансировании Фонда президентских грантов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 xml:space="preserve">Право на получение грантов имеют социально ориентированные некоммерческие организации Нижегородской области (за исключением государственных (муниципальных) учреждений), подпадающие под определение социально ориентированных некоммерческих организаций, в соответствии с Федеральным законом от 12 января 1996 г. № 7-ФЗ «О некоммерческих организациях» и Законом Нижегородской области от 7 мая 2009 г. № 52-З «О государственной поддержке социально ориентированных некоммерческих организаций в Нижегородской области» и не являющиес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 xml:space="preserve">1) потребительскими кооперативами, к которым относятся в том числе жилищные, жилищно-строительные и гаражные кооперативы, садоводческие, огороднические и дачные потребительские кооперативы, общества взаимного страхования, кредитные кооперативы, фонды проката, сельскохозяйственные потребительские кооперативы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 xml:space="preserve">2) политическими партиям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 xml:space="preserve">3) саморегулируемыми организациям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 xml:space="preserve">4) объединениями работодателе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 xml:space="preserve">5) объединениями кооператив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 xml:space="preserve">6) торгово-промышленными палатами; </w:t>
      </w:r>
      <w:r>
        <w:br w:type="page"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 xml:space="preserve">7) товариществами собственников недвижимости, к которым относятся в том числе товарищества собственников жиль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 xml:space="preserve">8) адвокатскими палатам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 xml:space="preserve">9) адвокатскими образованиям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 xml:space="preserve">10) нотариальными палатам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 xml:space="preserve">11) государственно-общественными и общественно-государственными организациями (объединениями), их территориальными (структурными) подразделениями (отделениями), в том числе являющимися отдельными юридическими лицам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 xml:space="preserve">12) микрофинансовыми организациям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 xml:space="preserve">13) религиозными организациям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 xml:space="preserve">Гранты предоставляются в целях осуществления расходов на оказание поддержки социально ориентированным некоммерческим организациям Нижегородской области, победившим в отборе с конкретным проектом, предусматривающим осуществление деятельности </w:t>
      </w:r>
      <w:r>
        <w:rPr>
          <w:b/>
          <w:bCs/>
          <w:i/>
          <w:iCs/>
          <w:sz w:val="28"/>
          <w:szCs w:val="28"/>
        </w:rPr>
        <w:t xml:space="preserve">по следующим направлениям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оциальное обслуживание, социальная поддержка и защита граждан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храна здоровья граждан, пропаганда здорового образа жизн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ддержка семьи, материнства, отцовства и детства; поддержка молодежных проектов, реализация которых охватывает виды деятельности, предусмотренные статьей 31.1 Федерального закона от 12 января 1996 г. № 7-ФЗ «О некоммерческих организациях»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ддержка проектов в области науки, образования, просвещ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ддержка проектов в области культуры и искусства, выявление и поддержка молодых талантов в области культуры и искус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сохранение исторической памят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защита прав и свобод человека и гражданина, в том числе защита прав заключенных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храна окружающей среды и защита животных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развитие общественной дипломатии и поддержка соотечественников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развитие институтов гражданского общества. </w:t>
      </w:r>
    </w:p>
    <w:p>
      <w:pPr>
        <w:pStyle w:val="Default"/>
        <w:rPr/>
      </w:pPr>
      <w:r>
        <w:rPr>
          <w:b/>
          <w:bCs/>
          <w:i/>
          <w:iCs/>
          <w:sz w:val="28"/>
          <w:szCs w:val="28"/>
        </w:rPr>
        <w:tab/>
        <w:t xml:space="preserve">В отборе могут участвовать социально ориентированные некоммерческие организации, соответствующие всем следующим требованиям                                                                                                             </w:t>
      </w:r>
      <w:r>
        <w:rPr>
          <w:sz w:val="28"/>
          <w:szCs w:val="28"/>
        </w:rPr>
        <w:t xml:space="preserve"> -</w:t>
        <w:tab/>
        <w:t>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  <w:tab/>
        <w:tab/>
        <w:tab/>
        <w:tab/>
        <w:tab/>
        <w:tab/>
        <w:tab/>
        <w:tab/>
        <w:t xml:space="preserve"> - </w:t>
        <w:tab/>
        <w:t xml:space="preserve">у участника отбора должна отсутствовать просроченная задолженность по возврату в областной бюджет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Нижегородской областью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участник отбора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участник отбора не должен являться иностранным юридическим лицом; </w:t>
      </w:r>
    </w:p>
    <w:p>
      <w:pPr>
        <w:pStyle w:val="Default"/>
        <w:rPr/>
      </w:pPr>
      <w:r>
        <w:rPr>
          <w:sz w:val="28"/>
          <w:szCs w:val="28"/>
        </w:rPr>
        <w:t xml:space="preserve">- </w:t>
        <w:tab/>
        <w:t xml:space="preserve">участник отбора не должен получать средства из областного бюджета на основании иных нормативных правовых актов на цели, установленные Порядком. </w:t>
      </w:r>
    </w:p>
    <w:p>
      <w:pPr>
        <w:pStyle w:val="Default"/>
        <w:rPr/>
      </w:pPr>
      <w:r>
        <w:rPr>
          <w:sz w:val="28"/>
          <w:szCs w:val="28"/>
        </w:rPr>
        <w:tab/>
        <w:t xml:space="preserve">Дополнительные требования к участникам отбора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 xml:space="preserve">участник отбора зарегистрирован не позднее чем за один год до дня окончания приема заявок, а в случае, если участник отбора запрашивает грант в сумме до трехсот тысяч рублей, – не позднее чем за шесть месяцев до дня окончания приема заявок. </w:t>
      </w:r>
    </w:p>
    <w:p>
      <w:pPr>
        <w:pStyle w:val="Default"/>
        <w:rPr/>
      </w:pPr>
      <w:r>
        <w:rPr>
          <w:sz w:val="28"/>
          <w:szCs w:val="28"/>
        </w:rPr>
        <w:tab/>
        <w:t xml:space="preserve">Участник отбора, представляющий на отбор проект (программу), предусматривающий оказание информационной, консультационной, образовательной, методической и иной поддержки деятельности некоммерческих организаций, должен быть зарегистрирован не позднее чем за один год до дня окончания приема заявок. </w:t>
      </w:r>
    </w:p>
    <w:p>
      <w:pPr>
        <w:pStyle w:val="Default"/>
        <w:rPr/>
      </w:pPr>
      <w:r>
        <w:rPr>
          <w:sz w:val="28"/>
          <w:szCs w:val="28"/>
        </w:rPr>
        <w:tab/>
        <w:t xml:space="preserve">Днем регистрации организации, созданной в результате реорганизации в форме преобразования юридического лица одной организационно-правовой формы в юридическое лицо другой организационно-правовой формы, для целей исчисления срока от такого дня признается день регистрации некоммерческой организации – правопредшественника; </w:t>
      </w:r>
    </w:p>
    <w:p>
      <w:pPr>
        <w:pStyle w:val="Default"/>
        <w:rPr/>
      </w:pPr>
      <w:r>
        <w:rPr>
          <w:sz w:val="28"/>
          <w:szCs w:val="28"/>
        </w:rPr>
        <w:t xml:space="preserve">- </w:t>
        <w:tab/>
        <w:t xml:space="preserve">в составе учредителей организации отсутствуют государственные органы и органы местного самоуправления, политические партии.             </w:t>
        <w:tab/>
        <w:t xml:space="preserve">Если в состав учредителей организации при ее создании входили государственные органы и (или) органы местного самоуправления, но до подачи организацией заявки такие органы в установленном законодательством порядке вышли (исключены) из состава учредителей организации, указанная организация может участвовать в отборе при условии, что она соответствует другим требованиям, установленным Порядком; </w:t>
      </w:r>
    </w:p>
    <w:p>
      <w:pPr>
        <w:pStyle w:val="Default"/>
        <w:rPr/>
      </w:pPr>
      <w:r>
        <w:rPr>
          <w:sz w:val="28"/>
          <w:szCs w:val="28"/>
        </w:rPr>
        <w:t>-</w:t>
        <w:tab/>
        <w:t xml:space="preserve"> участник отбора осуществляет в соответствии с уставом один или несколько видов деятельности, соответствующих вышеуказанным направлениям. </w:t>
      </w:r>
    </w:p>
    <w:p>
      <w:pPr>
        <w:pStyle w:val="Default"/>
        <w:rPr/>
      </w:pPr>
      <w:r>
        <w:rPr>
          <w:sz w:val="28"/>
          <w:szCs w:val="28"/>
        </w:rPr>
        <w:tab/>
        <w:t xml:space="preserve">Порядок подачи заявок и требования, предъявляемые к форме и содержанию заявок, порядок отзыва заявок, возврата заявок, определяющий в том числе основания для возврата заявок участников отбора, порядок внесения изменений в заявки участников отбора, правила рассмотрения и оценки заявок участников отбора определяются Порядком и размещаются на официальном сайте Министерства в информационно-телекоммуникационной сети «Интернет», на информационном ресурсе об оказании финансовой поддержки некоммерческим неправительственным организациям в информационно-телекоммуникационной сети «Интернет» по адресу: ннов.гранты.рф информационного ресурса гранты.рф, на котором обеспечивается проведение отбора. </w:t>
      </w:r>
    </w:p>
    <w:p>
      <w:pPr>
        <w:pStyle w:val="Default"/>
        <w:rPr/>
      </w:pPr>
      <w:r>
        <w:rPr>
          <w:sz w:val="28"/>
          <w:szCs w:val="28"/>
        </w:rPr>
        <w:tab/>
        <w:t xml:space="preserve">Министерство в сроки проведения отбора с 31 января 2022 г. по 3 марта 2022 г. оказывает консультационную поддержку по разъяснению пунктов данного объявления по адресу электронной почты: nnovgrant@yandex.ru. </w:t>
      </w:r>
    </w:p>
    <w:p>
      <w:pPr>
        <w:pStyle w:val="Default"/>
        <w:rPr/>
      </w:pPr>
      <w:r>
        <w:rPr>
          <w:sz w:val="28"/>
          <w:szCs w:val="28"/>
        </w:rPr>
        <w:tab/>
        <w:t xml:space="preserve">Каждый участник отбора вправе направить не более одной заявки на участие в отборе по каждому направлению, указанному выше, при этом по результатам отбора одному участнику отбора может быть предоставлен грант на осуществление только одного проекта (программы). </w:t>
      </w:r>
    </w:p>
    <w:p>
      <w:pPr>
        <w:pStyle w:val="Default"/>
        <w:rPr/>
      </w:pPr>
      <w:r>
        <w:rPr>
          <w:sz w:val="28"/>
          <w:szCs w:val="28"/>
        </w:rPr>
        <w:tab/>
        <w:t xml:space="preserve">Не допускается представление двух и более заявок, в которых краткое описание проекта (программы), обоснование его социальной значимости, цель (цели) и задачи, календарный план и (или) бюджет совпадают по содержанию более чем на 50 процентов. </w:t>
      </w:r>
    </w:p>
    <w:p>
      <w:pPr>
        <w:pStyle w:val="Default"/>
        <w:rPr/>
      </w:pPr>
      <w:r>
        <w:rPr>
          <w:sz w:val="28"/>
          <w:szCs w:val="28"/>
        </w:rPr>
        <w:tab/>
        <w:t xml:space="preserve">Победители отбора должны подписать соглашение (договор) о предоставлении гранта в течение 14 календарных дней со дня подписания приказа о выделении средств. </w:t>
      </w:r>
    </w:p>
    <w:p>
      <w:pPr>
        <w:pStyle w:val="Default"/>
        <w:rPr/>
      </w:pPr>
      <w:r>
        <w:rPr>
          <w:sz w:val="28"/>
          <w:szCs w:val="28"/>
        </w:rPr>
        <w:tab/>
        <w:t xml:space="preserve">В случае если победитель отбора в установленный срок не подписывает соглашение (договор), он считается уклонившимся от заключения соглашения (договора). </w:t>
        <w:tab/>
        <w:tab/>
        <w:tab/>
        <w:tab/>
        <w:tab/>
        <w:tab/>
        <w:t xml:space="preserve">Результаты отбора размещаются на едином портале бюджетной системы Российской Федерации, официальном сайте Министерства в информационно-телекоммуникационной сети «Интернет», на информационном ресурсе об оказании финансовой поддержки некоммерческим неправительственным организациям в информационно-телекоммуникационной сети «Интернет» по адресу: ннов.гранты.рф информационного ресурса гранты.рф, на котором обеспечивается проведение отбора, не позднее 15 мая 2022 г. с указанием информации обо всех победителях отбора (наименование организации – победителя отбора, ее основной государственный регистрационный номер или идентификационный номер налогоплательщика, название или краткое описание проекта (программы), на осуществление которого предоставляется поддержка, ее размер). </w:t>
      </w:r>
    </w:p>
    <w:p>
      <w:pPr>
        <w:pStyle w:val="Default"/>
        <w:rPr/>
      </w:pPr>
      <w:r>
        <w:rPr>
          <w:sz w:val="28"/>
          <w:szCs w:val="28"/>
        </w:rPr>
        <w:tab/>
        <w:t xml:space="preserve">Результатом предоставления гранта является реализация проекта (программы). 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 xml:space="preserve">Срок приема заявок на участие в отборе: </w:t>
      </w:r>
    </w:p>
    <w:p>
      <w:pPr>
        <w:pStyle w:val="Default"/>
        <w:rPr/>
      </w:pPr>
      <w:r>
        <w:rPr>
          <w:sz w:val="28"/>
          <w:szCs w:val="28"/>
        </w:rPr>
        <w:tab/>
        <w:t xml:space="preserve">дата начала приема заявок – 10.00 (мск) 31 января 2022 года; </w:t>
      </w:r>
    </w:p>
    <w:p>
      <w:pPr>
        <w:pStyle w:val="Default"/>
        <w:rPr/>
      </w:pPr>
      <w:r>
        <w:rPr>
          <w:sz w:val="28"/>
          <w:szCs w:val="28"/>
        </w:rPr>
        <w:tab/>
        <w:t xml:space="preserve">дата окончания приема заявок – 18.00 (мск) 3 марта 2022 года. </w:t>
      </w:r>
    </w:p>
    <w:p>
      <w:pPr>
        <w:pStyle w:val="Default"/>
        <w:rPr/>
      </w:pPr>
      <w:r>
        <w:rPr>
          <w:sz w:val="28"/>
          <w:szCs w:val="28"/>
        </w:rPr>
        <w:tab/>
        <w:t xml:space="preserve">Министерство внутренней региональной и муниципальной политики Нижегородской области завершает прием заявок на участие в отборе в 18.00 по московскому времени в день окончания приема заявок. Информация и документы, поступившие в Министерство после указанного времени, не учитываются и не рассматриваются, за исключением информации и документов, которые запрошены у организации. </w:t>
      </w:r>
    </w:p>
    <w:p>
      <w:pPr>
        <w:pStyle w:val="Default"/>
        <w:rPr/>
      </w:pPr>
      <w:r>
        <w:rPr>
          <w:b/>
          <w:bCs/>
          <w:i/>
          <w:iCs/>
          <w:sz w:val="28"/>
          <w:szCs w:val="28"/>
        </w:rPr>
        <w:tab/>
        <w:t xml:space="preserve">Информация об организаторе отбора </w:t>
      </w:r>
      <w:r>
        <w:rPr>
          <w:sz w:val="28"/>
          <w:szCs w:val="28"/>
        </w:rPr>
        <w:t xml:space="preserve">– министерстве внутренней региональной и муниципальной политики Нижегородской области: </w:t>
      </w:r>
    </w:p>
    <w:p>
      <w:pPr>
        <w:pStyle w:val="Default"/>
        <w:rPr/>
      </w:pPr>
      <w:r>
        <w:rPr>
          <w:sz w:val="28"/>
          <w:szCs w:val="28"/>
        </w:rPr>
        <w:tab/>
        <w:t xml:space="preserve">Официальный сайт: https://mvp.government-nnov.ru </w:t>
      </w:r>
    </w:p>
    <w:p>
      <w:pPr>
        <w:pStyle w:val="Default"/>
        <w:rPr/>
      </w:pPr>
      <w:r>
        <w:rPr>
          <w:sz w:val="28"/>
          <w:szCs w:val="28"/>
        </w:rPr>
        <w:tab/>
        <w:t xml:space="preserve">Адрес электронной почты: nnovgrant@yandex.ru </w:t>
      </w:r>
    </w:p>
    <w:p>
      <w:pPr>
        <w:pStyle w:val="Default"/>
        <w:rPr/>
      </w:pPr>
      <w:r>
        <w:rPr>
          <w:sz w:val="28"/>
          <w:szCs w:val="28"/>
        </w:rPr>
        <w:tab/>
        <w:t xml:space="preserve">Доменное имя, на котором проводится отбор: https://ннов.гранты.рф/ </w:t>
      </w:r>
    </w:p>
    <w:p>
      <w:pPr>
        <w:pStyle w:val="Default"/>
        <w:rPr/>
      </w:pPr>
      <w:r>
        <w:rPr>
          <w:sz w:val="28"/>
          <w:szCs w:val="28"/>
        </w:rPr>
        <w:tab/>
        <w:t xml:space="preserve">Место нахождения: 603082, г. Нижний Новгород, Кремль, корпус 2. </w:t>
      </w:r>
    </w:p>
    <w:p>
      <w:pPr>
        <w:pStyle w:val="Default"/>
        <w:rPr/>
      </w:pPr>
      <w:r>
        <w:rPr>
          <w:sz w:val="28"/>
          <w:szCs w:val="28"/>
        </w:rPr>
        <w:tab/>
        <w:t xml:space="preserve">Телефоны: 8 (831) 419-61-57, 419-64-32, 419-62-47. </w:t>
      </w:r>
    </w:p>
    <w:p>
      <w:pPr>
        <w:pStyle w:val="Default"/>
        <w:rPr/>
      </w:pPr>
      <w:r>
        <w:rPr>
          <w:sz w:val="28"/>
          <w:szCs w:val="28"/>
        </w:rPr>
        <w:tab/>
        <w:t xml:space="preserve">Почтовый адрес: 603082, г. Нижний Новгород, Кремль, корпус 1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2:57:00Z</dcterms:created>
  <dc:creator>Юрий Филиппович Назаров</dc:creator>
  <dc:description/>
  <cp:keywords/>
  <dc:language>en-US</dc:language>
  <cp:lastModifiedBy>Юрий</cp:lastModifiedBy>
  <dcterms:modified xsi:type="dcterms:W3CDTF">2022-02-01T13:52:00Z</dcterms:modified>
  <cp:revision>3</cp:revision>
  <dc:subject/>
  <dc:title/>
</cp:coreProperties>
</file>