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ярмарках «Покупайте нижегородское», организуемых в июне 2025 года на территории 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46" w:type="dxa"/>
        <w:jc w:val="left"/>
        <w:tblInd w:w="-1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780"/>
        <w:gridCol w:w="3288"/>
        <w:gridCol w:w="2503"/>
        <w:gridCol w:w="2643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73" w:before="312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05"/>
                <w:sz w:val="24"/>
                <w:szCs w:val="24"/>
              </w:rPr>
              <w:t>№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73" w:before="185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08"/>
                <w:sz w:val="24"/>
                <w:szCs w:val="24"/>
              </w:rPr>
              <w:t>Да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w w:val="108"/>
                <w:sz w:val="24"/>
                <w:szCs w:val="24"/>
              </w:rPr>
              <w:t>мероприяти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73" w:before="312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03"/>
                <w:sz w:val="24"/>
                <w:szCs w:val="24"/>
              </w:rPr>
              <w:t>Мест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w w:val="106"/>
                <w:sz w:val="24"/>
                <w:szCs w:val="24"/>
              </w:rPr>
              <w:t>проведени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73" w:before="312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08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w w:val="105"/>
                <w:sz w:val="24"/>
                <w:szCs w:val="24"/>
              </w:rPr>
              <w:t>чем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w w:val="107"/>
                <w:sz w:val="24"/>
                <w:szCs w:val="24"/>
              </w:rPr>
              <w:t>приурочен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73" w:before="59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07"/>
                <w:sz w:val="24"/>
                <w:szCs w:val="24"/>
                <w:lang w:val="ru-RU"/>
              </w:rPr>
              <w:t>Контактно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w w:val="106"/>
                <w:sz w:val="24"/>
                <w:szCs w:val="24"/>
                <w:lang w:val="ru-RU"/>
              </w:rPr>
              <w:t>лиц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w w:val="105"/>
                <w:sz w:val="24"/>
                <w:szCs w:val="24"/>
                <w:lang w:val="ru-RU"/>
              </w:rPr>
              <w:t>о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w w:val="107"/>
                <w:sz w:val="24"/>
                <w:szCs w:val="24"/>
                <w:lang w:val="ru-RU"/>
              </w:rPr>
              <w:t>администрации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w w:val="105"/>
                <w:sz w:val="24"/>
                <w:szCs w:val="24"/>
                <w:lang w:val="ru-RU"/>
              </w:rPr>
              <w:t>телефон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73" w:before="68" w:after="0"/>
              <w:ind w:left="2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73" w:before="6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06.202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73" w:before="68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г.о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Сокольский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р.п. Сокольское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территор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«Пар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Победы»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ул. Куйбышев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73" w:before="68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Международны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ден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защит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детей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73" w:before="68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Диомидо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Алевти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Александровна</w:t>
            </w:r>
          </w:p>
          <w:p>
            <w:pPr>
              <w:pStyle w:val="NoSpacing"/>
              <w:spacing w:lineRule="exact" w:line="273" w:before="68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(831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8"/>
                <w:sz w:val="24"/>
                <w:szCs w:val="24"/>
                <w:lang w:val="ru-RU"/>
              </w:rPr>
              <w:t>37)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2-11-94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73" w:before="70" w:after="0"/>
              <w:ind w:left="21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73" w:before="7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1.06.202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73" w:before="7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Павловск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м.о.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г. Павлово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Зелены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парк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73" w:before="7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Ден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защит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детей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73" w:before="7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Кудрико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Май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Владимировна</w:t>
            </w:r>
          </w:p>
          <w:p>
            <w:pPr>
              <w:pStyle w:val="NoSpacing"/>
              <w:spacing w:lineRule="exact" w:line="273" w:before="7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83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71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-33-1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73" w:before="79" w:after="0"/>
              <w:ind w:left="21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73" w:before="79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06202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73" w:before="79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Сосновск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м.о.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р.п. Сосновское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скве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л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Мая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 xml:space="preserve">д. 42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л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Комсомольска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73" w:before="79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Ден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защит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детей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73" w:before="79" w:after="0"/>
              <w:rPr>
                <w:rFonts w:ascii="Times New Roman" w:hAnsi="Times New Roman" w:cs="Times New Roman"/>
                <w:color w:val="000000"/>
                <w:w w:val="99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Ширыбано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Еле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Евгеньевна</w:t>
            </w:r>
          </w:p>
          <w:p>
            <w:pPr>
              <w:pStyle w:val="NoSpacing"/>
              <w:spacing w:lineRule="exact" w:line="273" w:before="79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83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74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-71-86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73" w:before="61" w:after="0"/>
              <w:ind w:left="21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73" w:before="61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.06.202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73" w:before="61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Вадск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м.о.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с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Вад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л. 5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ле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Октября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площад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район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Дворц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культуры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73" w:before="61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Праздничн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ярмарка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приуроченн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празднованию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дн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образов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Вадск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муниципаль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округ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73" w:before="61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ЗаикинАлександ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Михайлович</w:t>
            </w:r>
          </w:p>
          <w:p>
            <w:pPr>
              <w:pStyle w:val="NoSpacing"/>
              <w:spacing w:lineRule="exact" w:line="273" w:before="6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83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40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-14-34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73" w:before="76" w:after="0"/>
              <w:ind w:left="2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73" w:before="7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6.202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73" w:before="76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Сеченовск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м.о.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с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Сеченово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л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Советская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д. 2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73" w:before="76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Сад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огород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73" w:before="76" w:after="0"/>
              <w:rPr/>
            </w:pP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Бураво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Юл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 xml:space="preserve">Валерьевна </w:t>
            </w:r>
          </w:p>
          <w:p>
            <w:pPr>
              <w:pStyle w:val="NoSpacing"/>
              <w:spacing w:lineRule="exact" w:line="273" w:before="76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  <w:lang w:val="ru-RU"/>
              </w:rPr>
              <w:t>920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042-02-21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73" w:before="60" w:after="0"/>
              <w:ind w:left="21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73" w:before="6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7.06.202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73" w:before="6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Вознесенск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о.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сБахтызино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ул. Школьн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(стадион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73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Ден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сел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73" w:before="6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Рыж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Александ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Петрович</w:t>
            </w:r>
          </w:p>
          <w:p>
            <w:pPr>
              <w:pStyle w:val="NoSpacing"/>
              <w:spacing w:lineRule="exact" w:line="273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83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78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-34-46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73" w:before="69" w:after="0"/>
              <w:ind w:left="2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73" w:before="6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0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73" w:before="69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Дальнеконстантиновск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м.о.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р.п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Дальне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Константиново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территор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парк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73" w:before="69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Праздник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посвященны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дню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округ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«Мо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сам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близк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Русь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73" w:before="69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Горбуно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Светла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Александровна</w:t>
            </w:r>
          </w:p>
          <w:p>
            <w:pPr>
              <w:pStyle w:val="NoSpacing"/>
              <w:spacing w:lineRule="exact" w:line="273" w:before="6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83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68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21-64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73" w:before="71" w:after="0"/>
              <w:ind w:left="2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73" w:before="7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6.202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73" w:before="71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Краснобаковск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м.о.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Красны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Ба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л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Краснобаковская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зд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площад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РЦДиК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73" w:before="71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Троица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Ден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Краснобаковск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округа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Ден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поселк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Красны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Баки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73" w:before="71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Шабаро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Ольг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Владимировна</w:t>
            </w:r>
          </w:p>
          <w:p>
            <w:pPr>
              <w:pStyle w:val="NoSpacing"/>
              <w:spacing w:lineRule="exact" w:line="273" w:before="71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(83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6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2-13-82,</w:t>
            </w:r>
          </w:p>
          <w:p>
            <w:pPr>
              <w:pStyle w:val="NoSpacing"/>
              <w:spacing w:lineRule="exact" w:line="273" w:before="71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Авдоши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Александ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Михайлович</w:t>
            </w:r>
          </w:p>
          <w:p>
            <w:pPr>
              <w:pStyle w:val="NoSpacing"/>
              <w:spacing w:lineRule="exact" w:line="273" w:before="71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4"/>
                <w:sz w:val="24"/>
                <w:szCs w:val="24"/>
              </w:rPr>
              <w:t>+7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915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947-75-73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73" w:before="70" w:after="0"/>
              <w:ind w:left="2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73" w:before="7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6.202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73" w:before="7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Кстовск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м.о.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с. Шелокша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Дом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культуры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73" w:before="7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Ден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села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Ден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Свят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Троицы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73" w:before="70" w:after="0"/>
              <w:rPr>
                <w:rFonts w:ascii="Times New Roman" w:hAnsi="Times New Roman" w:cs="Times New Roman"/>
                <w:color w:val="000000"/>
                <w:w w:val="99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Галыни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Снежа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Александровна</w:t>
            </w:r>
          </w:p>
          <w:p>
            <w:pPr>
              <w:pStyle w:val="NoSpacing"/>
              <w:spacing w:lineRule="exact" w:line="273" w:before="7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83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45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-96-61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73" w:before="79" w:after="0"/>
              <w:ind w:left="1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73" w:before="7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06.202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73" w:before="79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Сосновск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о.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с. Созоново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л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Калинин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73" w:before="79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Фестивал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лоскут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шить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«Лоскутн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мозаика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73" w:before="79" w:after="0"/>
              <w:rPr>
                <w:rFonts w:ascii="Times New Roman" w:hAnsi="Times New Roman" w:cs="Times New Roman"/>
                <w:color w:val="000000"/>
                <w:w w:val="99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Ширыбано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Еле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Евгеньевна</w:t>
            </w:r>
          </w:p>
          <w:p>
            <w:pPr>
              <w:pStyle w:val="NoSpacing"/>
              <w:spacing w:lineRule="exact" w:line="273" w:before="79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(831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8"/>
                <w:sz w:val="24"/>
                <w:szCs w:val="24"/>
              </w:rPr>
              <w:t>74)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2-71-86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73" w:before="63" w:after="0"/>
              <w:ind w:left="1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73" w:before="6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6.202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73" w:before="63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Тоншаевск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м.о.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д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Б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Куверба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ул. Молодёжная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д. 28«б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73" w:before="63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Ден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дерев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Куверб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73" w:before="63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Толстоух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Владими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Иванович</w:t>
            </w:r>
          </w:p>
          <w:p>
            <w:pPr>
              <w:pStyle w:val="NoSpacing"/>
              <w:spacing w:lineRule="exact" w:line="273" w:before="63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  <w:lang w:val="ru-RU"/>
              </w:rPr>
              <w:t>902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783-45-97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73" w:before="68" w:after="0"/>
              <w:ind w:left="16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73" w:before="68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8.06.202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73" w:before="68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Тоншаевск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м.о.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д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Гагаринское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ул. Центральная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д. 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73" w:before="68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Ден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дерев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Малокаменское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73" w:before="68" w:after="0"/>
              <w:rPr>
                <w:rFonts w:ascii="Times New Roman" w:hAnsi="Times New Roman" w:cs="Times New Roman"/>
                <w:color w:val="000000"/>
                <w:w w:val="99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Кивери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Никола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Валентинович</w:t>
            </w:r>
          </w:p>
          <w:p>
            <w:pPr>
              <w:pStyle w:val="NoSpacing"/>
              <w:spacing w:lineRule="exact" w:line="273" w:before="68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04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08-58-2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73" w:before="77" w:after="0"/>
              <w:ind w:left="16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73" w:before="77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8.06.202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73" w:before="77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Уренск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м.о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с. Красногор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ул. Советская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,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73" w:before="7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Де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се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Красногор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73" w:before="77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Страх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.Л.</w:t>
            </w:r>
          </w:p>
          <w:p>
            <w:pPr>
              <w:pStyle w:val="NoSpacing"/>
              <w:spacing w:lineRule="exact" w:line="273" w:before="7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83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54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51-41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73" w:before="73" w:after="0"/>
              <w:ind w:left="1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73" w:before="7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6.202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73" w:before="72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Уренск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м.о.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с. Темта,</w:t>
            </w:r>
            <w:r>
              <w:rPr>
                <w:rFonts w:cs="Times New Roman" w:ascii="Times New Roman" w:hAnsi="Times New Roman"/>
                <w:spacing w:val="-55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ул. Молодежная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д. 2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(площад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сельск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Дом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культуры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73" w:before="73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Ден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сел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Темт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73" w:before="72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Козловская Ири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Васильевна</w:t>
            </w:r>
          </w:p>
          <w:p>
            <w:pPr>
              <w:pStyle w:val="NoSpacing"/>
              <w:spacing w:lineRule="exact" w:line="273" w:before="72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5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81-47-57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73" w:before="61" w:after="0"/>
              <w:ind w:left="16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73" w:before="61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8.06.202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73" w:before="61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Уренск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м.о.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д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Больш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Козляна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л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Школьная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73" w:before="61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е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дерев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Больш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Козлян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73" w:before="61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Страх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.Л.</w:t>
            </w:r>
          </w:p>
          <w:p>
            <w:pPr>
              <w:pStyle w:val="NoSpacing"/>
              <w:spacing w:lineRule="exact" w:line="273" w:before="6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(831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8"/>
                <w:sz w:val="24"/>
                <w:szCs w:val="24"/>
              </w:rPr>
              <w:t>54)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2-51-41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73" w:before="72" w:after="0"/>
              <w:ind w:left="1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73" w:before="7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6.202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73" w:before="72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Уренск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о.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с. Большо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Карпово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Стадион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73" w:before="72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Ден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сел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Большо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Карпово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73" w:before="72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Грузде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Н.П.</w:t>
            </w:r>
          </w:p>
          <w:p>
            <w:pPr>
              <w:pStyle w:val="NoSpacing"/>
              <w:spacing w:lineRule="exact" w:line="273" w:before="72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8(83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4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2-43-4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73" w:before="68" w:after="0"/>
              <w:ind w:left="16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73" w:before="68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8.06.202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73" w:before="68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Большеболдинск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м.о.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с. Большо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Болдино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рощ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Лучинник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73" w:before="68" w:after="0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Всероссийск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Пушкинск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праздн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поэзии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73" w:before="68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уршато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атья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Алексеевна</w:t>
            </w:r>
          </w:p>
          <w:p>
            <w:pPr>
              <w:pStyle w:val="NoSpacing"/>
              <w:spacing w:lineRule="exact" w:line="273" w:before="6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(831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8"/>
                <w:sz w:val="24"/>
                <w:szCs w:val="24"/>
              </w:rPr>
              <w:t>38)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2-28-41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73" w:before="73" w:after="0"/>
              <w:ind w:left="1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73" w:before="7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6.202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73" w:before="73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Вознесенск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м.о.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с. Борки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ул. Ленина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д. 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73" w:before="73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Праздни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«Русск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берез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Дух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день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73" w:before="73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Гори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Дмитр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Алексеевич</w:t>
            </w:r>
          </w:p>
          <w:p>
            <w:pPr>
              <w:pStyle w:val="NoSpacing"/>
              <w:spacing w:lineRule="exact" w:line="273" w:before="73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8"/>
                <w:sz w:val="24"/>
                <w:szCs w:val="24"/>
                <w:lang w:val="ru-RU"/>
              </w:rPr>
              <w:t>(831-78)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7-22-17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73" w:before="77" w:after="0"/>
              <w:ind w:left="16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73" w:before="77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.06.202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73" w:before="77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Тоншаевск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м.о.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д. Кодочиги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пл. Центральна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73" w:before="7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Де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дерев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Кодочиги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73" w:before="77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Браги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Александ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Михайлович</w:t>
            </w:r>
          </w:p>
          <w:p>
            <w:pPr>
              <w:pStyle w:val="NoSpacing"/>
              <w:spacing w:lineRule="exact" w:line="273" w:before="7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2-03-3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73" w:before="66" w:after="0"/>
              <w:ind w:left="1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73" w:before="6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6.202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73" w:before="66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Городецк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м.о.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г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Заволжье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л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Баумана,2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(территор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з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ТЦ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«Гармония»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73" w:before="6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Праздн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«Ден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России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73" w:before="66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Солодо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Юл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иколаевна</w:t>
            </w:r>
          </w:p>
          <w:p>
            <w:pPr>
              <w:pStyle w:val="NoSpacing"/>
              <w:spacing w:lineRule="exact" w:line="273" w:before="6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920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250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75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73" w:before="68" w:after="0"/>
              <w:ind w:left="1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73" w:before="6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6.202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73" w:before="68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Большемурашкинск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о.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.п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Большо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Мурашкино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ул. Свободы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8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центральн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площадь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73" w:before="68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Празднов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«Дн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России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73" w:before="68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Даран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Рома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Евгеньевич</w:t>
            </w:r>
          </w:p>
          <w:p>
            <w:pPr>
              <w:pStyle w:val="NoSpacing"/>
              <w:spacing w:lineRule="exact" w:line="273" w:before="68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(83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67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5-15-39;</w:t>
            </w:r>
          </w:p>
          <w:p>
            <w:pPr>
              <w:pStyle w:val="NoSpacing"/>
              <w:spacing w:lineRule="exact" w:line="273" w:before="68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Тезени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Андре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Евгеньевич</w:t>
            </w:r>
          </w:p>
          <w:p>
            <w:pPr>
              <w:pStyle w:val="NoSpacing"/>
              <w:spacing w:lineRule="exact" w:line="273" w:before="68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(83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67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5-15-36;</w:t>
            </w:r>
          </w:p>
          <w:p>
            <w:pPr>
              <w:pStyle w:val="NoSpacing"/>
              <w:spacing w:lineRule="exact" w:line="273" w:before="68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(831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8"/>
                <w:sz w:val="24"/>
                <w:szCs w:val="24"/>
                <w:lang w:val="ru-RU"/>
              </w:rPr>
              <w:t>67)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5-12-6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73" w:before="65" w:after="0"/>
              <w:ind w:left="1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73" w:before="6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6.202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73" w:before="65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г.о.г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ор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Площад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В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«Алиса»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г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Бор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ул. Луначарского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д.10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73" w:before="6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Де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России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73" w:before="6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Шишо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Юл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Викторовна</w:t>
            </w:r>
          </w:p>
          <w:p>
            <w:pPr>
              <w:pStyle w:val="NoSpacing"/>
              <w:spacing w:lineRule="exact" w:line="273"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83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59)37159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73" w:before="67" w:after="0"/>
              <w:ind w:left="1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73" w:before="6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6.202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73" w:before="67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Краснобаковск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м.о.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Красны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Ба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л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Краснобаковск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зд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площад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РЦДиК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73" w:before="6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Де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России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73" w:before="67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Шабаро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Ольг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Владимировна</w:t>
            </w:r>
          </w:p>
          <w:p>
            <w:pPr>
              <w:pStyle w:val="NoSpacing"/>
              <w:spacing w:lineRule="exact" w:line="273" w:before="67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(83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6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2-13-82,</w:t>
            </w:r>
          </w:p>
          <w:p>
            <w:pPr>
              <w:pStyle w:val="NoSpacing"/>
              <w:spacing w:lineRule="exact" w:line="273" w:before="4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Авдоши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Александ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Михайлович</w:t>
            </w:r>
          </w:p>
          <w:p>
            <w:pPr>
              <w:pStyle w:val="NoSpacing"/>
              <w:spacing w:lineRule="exact" w:line="273" w:before="4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4"/>
                <w:sz w:val="24"/>
                <w:szCs w:val="24"/>
              </w:rPr>
              <w:t>+7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915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947-75-73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73" w:before="66" w:after="0"/>
              <w:ind w:left="1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73" w:before="6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6.202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73" w:before="66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Починковсковск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м.о.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с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Починки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пл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Ленин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73" w:before="66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Ден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России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73" w:before="66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Перши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Ольг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Ивановна</w:t>
            </w:r>
          </w:p>
          <w:p>
            <w:pPr>
              <w:pStyle w:val="NoSpacing"/>
              <w:spacing w:lineRule="exact" w:line="273" w:before="66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83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97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-18-32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73" w:before="75" w:after="0"/>
              <w:ind w:left="16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73" w:before="75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2.06.202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73" w:before="75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Шатковсковск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м.о.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р.п. Шатки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Центральны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парк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73" w:before="75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«Ден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России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73" w:before="75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Баржи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Татья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Николаевна</w:t>
            </w:r>
          </w:p>
          <w:p>
            <w:pPr>
              <w:pStyle w:val="NoSpacing"/>
              <w:spacing w:lineRule="exact" w:line="273" w:before="75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83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90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-29-32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73" w:before="63" w:after="0"/>
              <w:ind w:left="16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73" w:before="63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2.06.202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73" w:before="63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г.о.г. Шахунья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г. Шахунья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пар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Покровски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73" w:before="6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«Ден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Росс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ии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73" w:before="63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Борисо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Виолет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Васильевна</w:t>
            </w:r>
          </w:p>
          <w:p>
            <w:pPr>
              <w:pStyle w:val="NoSpacing"/>
              <w:spacing w:lineRule="exact" w:line="273" w:before="6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83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52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16-17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73" w:before="72" w:after="0"/>
              <w:ind w:left="1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73" w:before="7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6.202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73" w:before="72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Вачск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м.о.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с. Арефино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ул. Первомайская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дом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0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Арефинск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ДК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73" w:before="72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Ден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сел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Арефино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73" w:before="72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Красави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Ни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Николаевна</w:t>
            </w:r>
          </w:p>
          <w:p>
            <w:pPr>
              <w:pStyle w:val="NoSpacing"/>
              <w:spacing w:lineRule="exact" w:line="273" w:before="72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49-48-8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73" w:before="61" w:after="0"/>
              <w:ind w:left="16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73" w:before="61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.06.202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73" w:before="61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г.о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Сокольский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р.п. Сокольское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территор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«Пар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Победы»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ул. Куйбышев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73" w:before="61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Ден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поселк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«Славься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кра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родной!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73" w:before="61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Диомидо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Алевти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Александровна</w:t>
            </w:r>
          </w:p>
          <w:p>
            <w:pPr>
              <w:pStyle w:val="NoSpacing"/>
              <w:spacing w:lineRule="exact" w:line="273" w:before="6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(831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8"/>
                <w:sz w:val="24"/>
                <w:szCs w:val="24"/>
              </w:rPr>
              <w:t>37)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2-11-94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73" w:before="63" w:after="0"/>
              <w:ind w:left="1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73" w:before="6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6.202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73" w:before="63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Павловск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м.о.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г. Горбатов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ул. Калинина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Стадион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73" w:before="63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Ден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город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Горбатов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73" w:before="63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Зайце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Алексе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Александрович</w:t>
            </w:r>
          </w:p>
          <w:p>
            <w:pPr>
              <w:pStyle w:val="NoSpacing"/>
              <w:spacing w:lineRule="exact" w:line="273" w:before="63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8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3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71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-25-2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73" w:before="72" w:after="0"/>
              <w:ind w:left="16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73" w:before="72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.06.202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73" w:before="72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Уренск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м.о.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д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Большо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Песочное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центральная</w:t>
            </w:r>
            <w:r>
              <w:rPr>
                <w:rFonts w:cs="Times New Roman" w:ascii="Times New Roman" w:hAnsi="Times New Roman"/>
                <w:spacing w:val="-55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площад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возл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Дом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культуры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73" w:before="7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Де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дерев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Большо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Песочное,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73" w:before="72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Ваинск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.И.</w:t>
            </w:r>
          </w:p>
          <w:p>
            <w:pPr>
              <w:pStyle w:val="NoSpacing"/>
              <w:spacing w:lineRule="exact" w:line="273" w:before="7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950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358-85-3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73" w:before="75" w:after="0"/>
              <w:ind w:left="1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73" w:before="7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6.202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73" w:before="75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Уренск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м.о.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д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Больш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Арья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л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Центральная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д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73" w:before="7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Де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дерев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Больш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Арья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73" w:before="75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Ильи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аталь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Вячеславовна</w:t>
            </w:r>
          </w:p>
          <w:p>
            <w:pPr>
              <w:pStyle w:val="NoSpacing"/>
              <w:spacing w:lineRule="exact" w:line="273" w:before="7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8920259059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73" w:before="59" w:after="0"/>
              <w:ind w:left="1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73" w:before="5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6.202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73" w:before="59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Краснооктябрьск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м.о.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с. Уразовка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ул. Луговая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участо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№2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Пар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культур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отдых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«Уразовский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73" w:before="59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Национальны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традиционны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праздни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«Сабантуй-2024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приуроченны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95-летию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район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73" w:before="59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Салахо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Альф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Алиаскеровна</w:t>
            </w:r>
          </w:p>
          <w:p>
            <w:pPr>
              <w:pStyle w:val="NoSpacing"/>
              <w:spacing w:lineRule="exact" w:line="273" w:before="5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83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94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22-77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73" w:before="74" w:after="0"/>
              <w:ind w:left="1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73" w:before="7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6.202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73" w:before="74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Павловск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м.о.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с. Абабков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Площад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окол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ДК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73" w:before="7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Де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се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Абабково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73" w:before="74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Щеголе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А</w:t>
            </w:r>
            <w:r>
              <w:rPr>
                <w:rFonts w:cs="Times New Roman" w:ascii="Times New Roman" w:hAnsi="Times New Roman"/>
                <w:color w:val="000000"/>
                <w:w w:val="96"/>
                <w:sz w:val="24"/>
                <w:szCs w:val="24"/>
              </w:rPr>
              <w:t>настасия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олаевна</w:t>
            </w:r>
          </w:p>
          <w:p>
            <w:pPr>
              <w:pStyle w:val="NoSpacing"/>
              <w:spacing w:lineRule="exact" w:line="273" w:before="7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910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896-43-89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73" w:before="74" w:after="0"/>
              <w:ind w:left="1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73" w:before="7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6.202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73" w:before="74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г.о.г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Бор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Территория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прилегающ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Храм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Живоначаль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Троицы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с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Кантаурово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г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Бор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с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Кантаурово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д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73" w:before="74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Ден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сел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Кантаурово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73" w:before="74" w:after="0"/>
              <w:rPr/>
            </w:pP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Шишо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Юл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Викторов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Spacing"/>
              <w:spacing w:lineRule="exact" w:line="273" w:before="74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83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59)37159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73" w:before="69" w:after="0"/>
              <w:ind w:left="16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73" w:before="69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4.06.202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73" w:before="69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Варнавинск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м.о.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р.п. Варнавино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пл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Советска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73" w:before="69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Ден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поселк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Варнавин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«Варнавинск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Година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73" w:before="69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Фрол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Александ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Геннадьевич</w:t>
            </w:r>
          </w:p>
          <w:p>
            <w:pPr>
              <w:pStyle w:val="NoSpacing"/>
              <w:spacing w:lineRule="exact" w:line="273" w:before="6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83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58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-54-5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73" w:before="78" w:after="0"/>
              <w:ind w:left="1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73" w:before="7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6.202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73" w:before="78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Краснооктябрьск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м.о.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с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Уразовка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л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Кооперативная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Пар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культур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отдых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«Патриот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73" w:before="78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Всероссийск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Ден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молодежи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73" w:before="78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Салахо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Альф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Алиаскеровна</w:t>
            </w:r>
          </w:p>
          <w:p>
            <w:pPr>
              <w:pStyle w:val="NoSpacing"/>
              <w:spacing w:lineRule="exact" w:line="273" w:before="78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(831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8"/>
                <w:sz w:val="24"/>
                <w:szCs w:val="24"/>
                <w:lang w:val="ru-RU"/>
              </w:rPr>
              <w:t>94)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2-22-77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73" w:before="60" w:after="0"/>
              <w:ind w:left="16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73" w:before="6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8.06.202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73" w:before="6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Ардатовск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о.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р.п. Ардатов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ул. 30ле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КСМ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(окол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Район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К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73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Де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Ардатовск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муниципаль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округ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73" w:before="60" w:after="0"/>
              <w:rPr>
                <w:rFonts w:ascii="Times New Roman" w:hAnsi="Times New Roman" w:cs="Times New Roman"/>
                <w:color w:val="000000"/>
                <w:w w:val="99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Баран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Ром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Владимирович</w:t>
            </w:r>
          </w:p>
          <w:p>
            <w:pPr>
              <w:pStyle w:val="NoSpacing"/>
              <w:spacing w:lineRule="exact" w:line="273" w:before="60" w:after="0"/>
              <w:rPr>
                <w:rFonts w:ascii="Times New Roman" w:hAnsi="Times New Roman" w:cs="Times New Roman"/>
                <w:color w:val="000000"/>
                <w:w w:val="99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(831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8"/>
                <w:sz w:val="24"/>
                <w:szCs w:val="24"/>
              </w:rPr>
              <w:t>79)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5-07-08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73" w:before="62" w:after="0"/>
              <w:ind w:left="1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73" w:before="6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6.202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73" w:before="62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Большемурашкинск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о.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.п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Большо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Мурашкино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ул. Свободы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8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центральн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площадь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73" w:before="62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Празднов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«Дн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олодежи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73" w:before="62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Даран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Рома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Евгеньевич</w:t>
            </w:r>
          </w:p>
          <w:p>
            <w:pPr>
              <w:pStyle w:val="NoSpacing"/>
              <w:spacing w:lineRule="exact" w:line="273" w:before="62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(83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67)5-15-39;</w:t>
            </w:r>
          </w:p>
          <w:p>
            <w:pPr>
              <w:pStyle w:val="NoSpacing"/>
              <w:spacing w:lineRule="exact" w:line="273" w:before="62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Тезени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Андре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Евгеньевич</w:t>
            </w:r>
          </w:p>
          <w:p>
            <w:pPr>
              <w:pStyle w:val="NoSpacing"/>
              <w:spacing w:lineRule="exact" w:line="273" w:before="62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(83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67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5-15-36;</w:t>
            </w:r>
          </w:p>
          <w:p>
            <w:pPr>
              <w:pStyle w:val="NoSpacing"/>
              <w:spacing w:lineRule="exact" w:line="273" w:before="62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(831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8"/>
                <w:sz w:val="24"/>
                <w:szCs w:val="24"/>
                <w:lang w:val="ru-RU"/>
              </w:rPr>
              <w:t>67</w:t>
            </w:r>
            <w:r>
              <w:rPr>
                <w:rFonts w:cs="Times New Roman" w:ascii="Times New Roman" w:hAnsi="Times New Roman"/>
                <w:color w:val="000000"/>
                <w:w w:val="98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5-12-6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73" w:before="78" w:after="0"/>
              <w:ind w:left="1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73" w:before="7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6.202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73" w:before="78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Вачск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м.о.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.п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Вача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л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оветская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РД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им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Солдатова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центральн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площадь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73" w:before="7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Праздн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Дн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оселк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73" w:before="78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Шил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Кирил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Вадимович</w:t>
            </w:r>
          </w:p>
          <w:p>
            <w:pPr>
              <w:pStyle w:val="NoSpacing"/>
              <w:spacing w:lineRule="exact" w:line="273" w:before="7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6-04-9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73" w:before="60" w:after="0"/>
              <w:ind w:left="1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73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6.202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73" w:before="6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Ветлужск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м.о.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г. Ветлуга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Стадио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«Динамо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73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Де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молодежи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73" w:before="6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Сарат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.С.</w:t>
            </w:r>
          </w:p>
          <w:p>
            <w:pPr>
              <w:pStyle w:val="NoSpacing"/>
              <w:spacing w:lineRule="exact" w:line="273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83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50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14-71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73" w:before="76" w:after="0"/>
              <w:ind w:left="1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73" w:before="7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6.202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73" w:before="76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Павловск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о.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с. Вареж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Площад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окол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ДК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73" w:before="7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Де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се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Вареж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73" w:before="76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Каболо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Оль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Владимировна</w:t>
            </w:r>
          </w:p>
          <w:p>
            <w:pPr>
              <w:pStyle w:val="NoSpacing"/>
              <w:spacing w:lineRule="exact" w:line="273" w:before="7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(831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8"/>
                <w:sz w:val="24"/>
                <w:szCs w:val="24"/>
              </w:rPr>
              <w:t>71)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7-95-6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73" w:before="61" w:after="0"/>
              <w:ind w:left="1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73" w:before="6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6.202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73" w:before="61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Пильнинск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м.о.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р.п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Пильна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пар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ле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Октябр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73" w:before="61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Праздни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российск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олодежи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73" w:before="61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Данило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Наталь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Сергеевна</w:t>
            </w:r>
          </w:p>
          <w:p>
            <w:pPr>
              <w:pStyle w:val="NoSpacing"/>
              <w:spacing w:lineRule="exact" w:line="273" w:before="61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83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92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-11-4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73" w:before="70" w:after="0"/>
              <w:ind w:left="16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73" w:before="7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8.06.202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73" w:before="7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Тоншаевск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м.о.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Тоншаево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площад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Мир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73" w:before="7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ле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округ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То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ншаевскому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73" w:before="7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Костро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Еле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Анатольевна</w:t>
            </w:r>
          </w:p>
          <w:p>
            <w:pPr>
              <w:pStyle w:val="NoSpacing"/>
              <w:spacing w:lineRule="exact" w:line="273" w:before="7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  <w:lang w:val="ru-RU"/>
              </w:rPr>
              <w:t>831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  <w:lang w:val="ru-RU"/>
              </w:rPr>
              <w:t>51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2-13-87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73" w:before="74" w:after="0"/>
              <w:ind w:left="16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73" w:before="74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8.06.202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73" w:before="74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г.о.г. Шахунья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г. Шахунья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эко-пар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Январ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73" w:before="7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«Де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Молодежи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73" w:before="74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Борисо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Виолет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Васильевна</w:t>
            </w:r>
          </w:p>
          <w:p>
            <w:pPr>
              <w:pStyle w:val="NoSpacing"/>
              <w:spacing w:lineRule="exact" w:line="273" w:before="7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83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52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16-17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73" w:before="63" w:after="0"/>
              <w:ind w:left="1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73" w:before="6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28.06.2025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6.202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73" w:before="63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г.о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Семеновский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г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Семенов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пл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Шаханов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73" w:before="6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Международны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фестива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«Золот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Хохлома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73" w:before="63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Гриши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адеж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иколаевна</w:t>
            </w:r>
          </w:p>
          <w:p>
            <w:pPr>
              <w:pStyle w:val="NoSpacing"/>
              <w:spacing w:lineRule="exact" w:line="273" w:before="6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83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62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20-06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73" w:before="72" w:after="0"/>
              <w:ind w:left="1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73" w:before="7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6.202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73" w:before="72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г.о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Сокольский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р.п. Сокольское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территория</w:t>
            </w:r>
            <w:r>
              <w:rPr>
                <w:rFonts w:cs="Times New Roman" w:ascii="Times New Roman" w:hAnsi="Times New Roman"/>
                <w:spacing w:val="-55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«Пар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Победы»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ул. Куйбышев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73" w:before="72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Ден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молодеж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Росс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«Ден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молодеж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5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Сокольском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73" w:before="72" w:after="0"/>
              <w:rPr>
                <w:rFonts w:ascii="Times New Roman" w:hAnsi="Times New Roman" w:cs="Times New Roman"/>
                <w:spacing w:val="-5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Диомидо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Алевти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Александровна</w:t>
            </w:r>
            <w:r>
              <w:rPr>
                <w:rFonts w:cs="Times New Roman" w:ascii="Times New Roman" w:hAnsi="Times New Roman"/>
                <w:spacing w:val="-55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Spacing"/>
              <w:spacing w:lineRule="exact" w:line="273" w:before="72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83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37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-11-94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73" w:before="68" w:after="0"/>
              <w:ind w:left="16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73" w:before="68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9.06.202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73" w:before="68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Уренск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м.о.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с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Карпуниха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ул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Махалова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73" w:before="6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Де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се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Карпуних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73" w:before="68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Страх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.Л.</w:t>
            </w:r>
          </w:p>
          <w:p>
            <w:pPr>
              <w:pStyle w:val="NoSpacing"/>
              <w:spacing w:lineRule="exact" w:line="273" w:before="6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(831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8"/>
                <w:sz w:val="24"/>
                <w:szCs w:val="24"/>
              </w:rPr>
              <w:t>54)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2-51-41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73" w:before="59" w:after="0"/>
              <w:ind w:left="1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73" w:before="5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6.202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73" w:before="59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Спасск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о.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с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Спасское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73" w:before="59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Фестивал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современ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авторск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мод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историческ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костюм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«Спасск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нарядка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73" w:before="59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МБУ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«Цент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развит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народн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промысл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туризма»</w:t>
            </w:r>
          </w:p>
          <w:p>
            <w:pPr>
              <w:pStyle w:val="NoSpacing"/>
              <w:spacing w:lineRule="exact" w:line="273" w:before="59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(83165)2-51-71</w:t>
            </w:r>
          </w:p>
          <w:p>
            <w:pPr>
              <w:pStyle w:val="NoSpacing"/>
              <w:spacing w:lineRule="exact" w:line="273" w:before="59" w:after="0"/>
              <w:rPr>
                <w:rFonts w:ascii="Times New Roman" w:hAnsi="Times New Roman" w:cs="Times New Roman"/>
                <w:color w:val="000000"/>
                <w:w w:val="99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Директо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фестивал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Мазанко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Светла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Николаевна</w:t>
            </w:r>
          </w:p>
          <w:p>
            <w:pPr>
              <w:pStyle w:val="NoSpacing"/>
              <w:spacing w:lineRule="exact" w:line="273" w:before="59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8952-450-62-61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73" w:before="69" w:after="0"/>
              <w:ind w:left="1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73" w:before="6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6.202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73" w:before="69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Варнавинск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м.о.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д. Михаленино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ул. Молодежная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д. 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73" w:before="69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Ден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дерев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Михаленин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«Тихоно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Година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73" w:before="69" w:after="0"/>
              <w:rPr>
                <w:rFonts w:ascii="Times New Roman" w:hAnsi="Times New Roman" w:cs="Times New Roman"/>
                <w:color w:val="000000"/>
                <w:w w:val="99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Гайчук Наталь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Сергеевна</w:t>
            </w:r>
          </w:p>
          <w:p>
            <w:pPr>
              <w:pStyle w:val="NoSpacing"/>
              <w:spacing w:lineRule="exact" w:line="273" w:before="69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83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58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-33-32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73" w:before="78" w:after="0"/>
              <w:ind w:left="16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73" w:before="78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9.06.202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73" w:before="78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Уренск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м.о.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д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Вязовая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ул. Школьная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д. 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73" w:before="78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Ден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дерев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Вязовая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73" w:before="78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Страхо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.Л.</w:t>
            </w:r>
          </w:p>
          <w:p>
            <w:pPr>
              <w:pStyle w:val="NoSpacing"/>
              <w:spacing w:lineRule="exact" w:line="273" w:before="78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(831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8"/>
                <w:sz w:val="24"/>
                <w:szCs w:val="24"/>
                <w:lang w:val="ru-RU"/>
              </w:rPr>
              <w:t>54)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ru-RU"/>
              </w:rPr>
              <w:t>2-51-4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tLeast" w:line="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6:43:00Z</dcterms:created>
  <dc:creator>Любовь Сергеевна Малышева</dc:creator>
  <dc:description/>
  <cp:keywords/>
  <dc:language>en-US</dc:language>
  <cp:lastModifiedBy>Любовь</cp:lastModifiedBy>
  <dcterms:modified xsi:type="dcterms:W3CDTF">2025-05-27T07:48:00Z</dcterms:modified>
  <cp:revision>2</cp:revision>
  <dc:subject/>
  <dc:title/>
</cp:coreProperties>
</file>