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комитет по управлению муниципальным имуществом Дивеев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округа  Нижегород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Дивеевского муниципальн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, без применения штрафных санкций физическим лицам, в том числе индивидуальным предпринимателям 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</w:t>
      </w:r>
      <w:r>
        <w:rPr>
          <w:rFonts w:cs="Times New Roman" w:ascii="Times New Roman" w:hAnsi="Times New Roman"/>
          <w:sz w:val="24"/>
          <w:szCs w:val="24"/>
          <w:u w:val="single"/>
        </w:rPr>
        <w:t>содействия)»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декабря 2022 года – «09» января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направления  участниками публичных консультаций своих предложени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  и   замечания  направляются  в  электронном  виде  на  адре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kumi</w:t>
      </w:r>
      <w:r>
        <w:rPr>
          <w:rFonts w:cs="Times New Roman" w:ascii="Times New Roman" w:hAnsi="Times New Roman"/>
          <w:u w:val="single"/>
        </w:rPr>
        <w:t xml:space="preserve">@adm.div.nnov.r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ул. Октябрьск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. 28В,  каб. 314 , с. Дивеево, Нижегородская область, 607320, комитет по управлению муниципальным имуществом  Дивеевского муниципального округ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нискина Юлия Николаевна – председатель комитета по управлению муниципальным имуществом Дивеевского муниципального окру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3134) 4-54-09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выход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  выхо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ый лист для проведения публичных консульт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2:00Z</dcterms:created>
  <dc:creator>Admin</dc:creator>
  <dc:description/>
  <cp:keywords/>
  <dc:language>en-US</dc:language>
  <cp:lastModifiedBy>Елена</cp:lastModifiedBy>
  <dcterms:modified xsi:type="dcterms:W3CDTF">2022-12-01T12:49:00Z</dcterms:modified>
  <cp:revision>3</cp:revision>
  <dc:subject/>
  <dc:title>УВЕДОМЛЕНИЕ</dc:title>
</cp:coreProperties>
</file>