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Об утверждении Порядка предоставления субсидии на возмещение части затрат субъектам малого и среднего предпринимательства на горюче - смазочные материалы при доставке товаров в малонаселенные и (или) отдаленные населенные пункт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(далее – Проект постанов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ектом </w:t>
      </w:r>
      <w:r>
        <w:rPr>
          <w:sz w:val="28"/>
          <w:szCs w:val="28"/>
        </w:rPr>
        <w:t>постановления администрации Дивеевского муниципального округа Нижегородской области «</w:t>
      </w:r>
      <w:r>
        <w:rPr>
          <w:bCs/>
          <w:sz w:val="28"/>
          <w:szCs w:val="28"/>
        </w:rPr>
        <w:t>Об утверждении Порядка предоставления субсидии на возмещение части затрат субъектам малого и среднего предпринимательства на горюче - смазочные материалы при доставке товаров в малонаселенные и (или) отдаленные населенные пункты</w:t>
      </w:r>
      <w:r>
        <w:rPr>
          <w:sz w:val="28"/>
          <w:szCs w:val="28"/>
        </w:rPr>
        <w:t>»  устанавливаются условия и механизм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(или)   отдаленных населенных пунктов, в целях возмещения части затрат на горюче-смазочные материалы при доставке товаров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зработки проекта  постановления является развитие торгового обслуживания на территории округа, обеспечение </w:t>
      </w:r>
      <w:r>
        <w:rPr>
          <w:sz w:val="28"/>
          <w:szCs w:val="28"/>
        </w:rPr>
        <w:t xml:space="preserve"> жителей малонаселенных и (или)  отдаленных населенных пунктов услугами торговл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юю дату нет стационарных торговых объектов  в 19 населенных пунктах Дивеевского муниципального округа Нижегородской области. Для повышения уровня доступности товаров в населенных пунктах округа, где отсутствуют стационарные торговые объекты, удовлетворения потребностей населения в товарах разработан проект 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Дивеев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на возмещение части затрат субъектам малого и среднего предпринимательства на горюче - смазочные материалы при доставке товаров в малонаселенные и (или) отдаленные населенные пунк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нятие этого нормативного акта является необходимостью, поскольку </w:t>
      </w:r>
      <w:r>
        <w:rPr>
          <w:color w:val="2A2625"/>
          <w:sz w:val="28"/>
          <w:szCs w:val="28"/>
        </w:rPr>
        <w:t xml:space="preserve"> будет способствовать решению проблем с развитием торговли в малонаселенных и отдаленных пунктах.</w:t>
      </w:r>
    </w:p>
    <w:p>
      <w:pPr>
        <w:pStyle w:val="Normal"/>
        <w:rPr>
          <w:color w:val="2A2625"/>
          <w:sz w:val="28"/>
          <w:szCs w:val="28"/>
        </w:rPr>
      </w:pPr>
      <w:r>
        <w:rPr>
          <w:color w:val="2A26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0:00Z</dcterms:created>
  <dc:creator>Admin</dc:creator>
  <dc:description/>
  <cp:keywords/>
  <dc:language>en-US</dc:language>
  <cp:lastModifiedBy>Нина</cp:lastModifiedBy>
  <dcterms:modified xsi:type="dcterms:W3CDTF">2021-11-25T07:57:00Z</dcterms:modified>
  <cp:revision>13</cp:revision>
  <dc:subject/>
  <dc:title>Пояснительная записка</dc:title>
</cp:coreProperties>
</file>