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администрации Дивеевского муниципального  округа Нижегородской области  «Об утверждении Положения о порядке размещения нестационарных торговых объектов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размещения нестационарных торговых объектов на территории Дивеевского муниципального округа Нижегородской области» разработан в соответствии с пунктом 1 статьи 39.36 Земельного Кодекса Российской Федерации, Градостроительным Кодек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07.02.1992 г. № 2300-1 «О защите прав потребителей»; Федеральным законом от 28.12.2009 г. № 381-ФЗ «Об основах государственного регулирования торговой деятельности в Российской Федерации», Законом Нижегородской области от 11.05.2010 г. № 70-З «О торговой деятельности в Нижегородской области», Постановлением Правительства Нижегородской области от 01.12.2020 г. № 978 «Об утверждении типовых правил по размещению нестационарных торговых объектов на территории муниципальных образований Нижегородской области», Уставом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разработан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порядочения размещения нестационарных торговых объектов;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обеспечения единства требований к организации торговой деятельности при размещении НТО на территории Дивеевского муниципального  округа ;</w:t>
      </w:r>
    </w:p>
    <w:p>
      <w:pPr>
        <w:pStyle w:val="Normal"/>
        <w:jc w:val="both"/>
        <w:rPr/>
      </w:pPr>
      <w:r>
        <w:rPr>
          <w:sz w:val="28"/>
          <w:szCs w:val="28"/>
        </w:rPr>
        <w:t>3) соблюдения единства архитектурного облика Диве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я торговой инфраструктуры с учетом типов торговых объектов, форм и способов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определяет размещение объектов мелкорозничной нестационарной торговой сети на территории Дивеевского муниципального округа, порядок заключения договоров предоставления торгового места, порядок взимания платы за предоставление торгового места без оформления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7">
    <w:name w:val="s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0:00Z</dcterms:created>
  <dc:creator>Лена</dc:creator>
  <dc:description/>
  <cp:keywords/>
  <dc:language>en-US</dc:language>
  <cp:lastModifiedBy>User</cp:lastModifiedBy>
  <dcterms:modified xsi:type="dcterms:W3CDTF">2024-05-29T08:43:00Z</dcterms:modified>
  <cp:revision>3</cp:revision>
  <dc:subject/>
  <dc:title>Пояснительная записка</dc:title>
</cp:coreProperties>
</file>