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постановления разработан во исполнение Федерального закона от 13.07.2015 N 220-ФЗ «Об организации регулярных перевозок пассажиров и багажа автомобильным транспортом и городским наземным электрическим транспортом в Российской Федерации и о внесении изменений в отдельные законодательные акты Российской Федерации» в целях дальнейшего внедрения и развития института оценки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устанавливает перечень мероприятий по развитию регулярных перевозок пассажиров и багажа в Дивеевском  муниципальном округе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е мероприятия направлены на решение следующих социальных задач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овлетворение потребности населения Дивеевского муниципального округа Нижегородской области  в транспортных услугах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повышение качества и эффективности транспортного обслуживания населения Дивеевского муниципального округа Нижегородской област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ормирование оптимальной маршрутной сети  пассажирского транспор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 и контроль за осуществлением регулярных перевозок транспортом общего пользова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, соответствующего требованиям безопасности и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ями развития регулярных перевозок транспортом общего пользования в округе являются: снижение затрат времени на передвижение пассажирского транспорта; снижение загрузки улично-дорожной сети; повышение безопасности участников движе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циальных и экономических факторов, в рамках достижения указанных целей, основными направлениями развития регулярных перевозок являютс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организация  регулярных перевозок по регулируемым тарифа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маршрутной сети регулярных перевозок с учетом минимизации дублирования маршрутов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) развитие транспортной инфраструктуры для обеспечения регулярных перевозок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системы управления и контроля за осуществлением регулярных перевозок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планирования не содержит рисков невозможности достижения цели предложенным способом, рисков непредвиденных негативных последствий.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9"/>
          <w:szCs w:val="29"/>
        </w:rPr>
        <w:t>Принятие проекта постановления не потребует выделения дополнительных средств из </w:t>
      </w:r>
      <w:r>
        <w:rPr>
          <w:sz w:val="28"/>
          <w:szCs w:val="28"/>
        </w:rPr>
        <w:t xml:space="preserve"> бюджета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Данное правовое регулирование не влечет за собой ухудшения финансового состояния перевоз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5:00Z</dcterms:created>
  <dc:creator>Admin</dc:creator>
  <dc:description/>
  <cp:keywords/>
  <dc:language>en-US</dc:language>
  <cp:lastModifiedBy>User</cp:lastModifiedBy>
  <dcterms:modified xsi:type="dcterms:W3CDTF">2024-01-31T12:45:00Z</dcterms:modified>
  <cp:revision>2</cp:revision>
  <dc:subject/>
  <dc:title>Пояснительная записка</dc:title>
</cp:coreProperties>
</file>