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проекта муниципального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одпунктом 5.2.2 пункта 5.2. раздела 5 Порядка проведения оценки регулирующего воздействия проектов муниципальных правовых актов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11 февраля 2021 года  № 119, экспертное заключение не составляетс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экономик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                                                                  И.А.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43:00Z</dcterms:created>
  <dc:creator>Ирина</dc:creator>
  <dc:description/>
  <cp:keywords/>
  <dc:language>en-US</dc:language>
  <cp:lastModifiedBy>Ирина</cp:lastModifiedBy>
  <dcterms:modified xsi:type="dcterms:W3CDTF">2022-02-07T08:51:00Z</dcterms:modified>
  <cp:revision>1</cp:revision>
  <dc:subject/>
  <dc:title>Экспертное заключение</dc:title>
</cp:coreProperties>
</file>