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/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 </w:t>
      </w:r>
      <w:r>
        <w:rPr>
          <w:u w:val="single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"24" января 2025 года - "22" февраля 2025 год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  <w:t>2. Проведенные формы публичных консультаций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зиций и мнений на бумажном носителе, направленных по адресу: ул. Октябрьская, д. 28в, каб. 331, с. Дивеево, Нижегородская область, 607320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1.2025-22.02.20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hyperlink r:id="rId2">
              <w:r>
                <w:rPr>
                  <w:rStyle w:val="InternetLink"/>
                  <w:lang w:val="en-US"/>
                </w:rPr>
                <w:t>Malysh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@adm.div.nnov.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01.2025-2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ая некоммерческая организация «Нижегородский центр общественных процедур «Бизнес против коррупц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од замечаний и предложений по результатам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533"/>
        <w:gridCol w:w="1980"/>
        <w:gridCol w:w="3618"/>
      </w:tblGrid>
      <w:tr>
        <w:trPr>
          <w:trHeight w:val="1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>
          <w:trHeight w:val="24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чаний и предложений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>Начальник управления экономики                                                                         С.В.Варен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0:00Z</dcterms:created>
  <dc:creator>Admin</dc:creator>
  <dc:description/>
  <cp:keywords/>
  <dc:language>en-US</dc:language>
  <cp:lastModifiedBy>Любовь</cp:lastModifiedBy>
  <cp:lastPrinted>2022-08-02T16:22:00Z</cp:lastPrinted>
  <dcterms:modified xsi:type="dcterms:W3CDTF">2025-03-04T07:15:00Z</dcterms:modified>
  <cp:revision>23</cp:revision>
  <dc:subject/>
  <dc:title>Отчет</dc:title>
</cp:coreProperties>
</file>