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экономики администрации Дивеевского муниципального округа Нижегоро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 Дивеевского муниципального  округ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/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 </w:t>
      </w:r>
      <w:r>
        <w:rPr>
          <w:u w:val="single"/>
        </w:rPr>
        <w:t>«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муниципального нормативного правового акт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24" января 2025 года - "22" февраля 2025 год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  <w:t>2. Проведенные формы публичных консультаций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5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зиций и мнений на бумажном носителе, направленных по адресу: ул. Октябрьская, д. 28в, каб. 331, с. Дивеево, Нижегородская область, 607320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25-22.02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позиций и мнений посредством электронной почты, направленных по адресу: </w:t>
            </w:r>
            <w:hyperlink r:id="rId2">
              <w:r>
                <w:rPr>
                  <w:rStyle w:val="InternetLink"/>
                  <w:lang w:val="en-US"/>
                </w:rPr>
                <w:t>Malyshe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@adm.div.nnov.ru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1.2025-22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ОО «Дивеевская транспортная компа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од замечаний и предложений по результатам публичных консультац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3533"/>
        <w:gridCol w:w="1980"/>
        <w:gridCol w:w="3618"/>
      </w:tblGrid>
      <w:tr>
        <w:trPr>
          <w:trHeight w:val="1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 и (или)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 замечаний и (или) предложений (участник публичных консультаций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 (позиция) регулирующего органа</w:t>
            </w:r>
          </w:p>
        </w:tc>
      </w:tr>
      <w:tr>
        <w:trPr>
          <w:trHeight w:val="24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4 проекта Постановления содержит норму о вступлении муниципального правового акта</w:t>
            </w:r>
          </w:p>
          <w:p>
            <w:pPr>
              <w:pStyle w:val="Normal"/>
              <w:autoSpaceDE w:val="false"/>
              <w:rPr/>
            </w:pPr>
            <w:r>
              <w:rPr/>
              <w:t>в законную силу (с 01.01.2025), при этом данный муниципальный правовой акт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уется к принятию после указанной даты, в связи с чем в целях соблюдения правил юридической техники целесообразно указать в указанной норме о вступлении муниципального правового акта в соответствии с установленными требованиями Устава Дивеевского муниципального округа Нижегородской области и о распространении его действия на правоотношения, возникшие с 01.01.20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Дивеевская транспортная компания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Начальник управления экономики                                                                         С.В.Варен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_L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0:00Z</dcterms:created>
  <dc:creator>Admin</dc:creator>
  <dc:description/>
  <cp:keywords/>
  <dc:language>en-US</dc:language>
  <cp:lastModifiedBy>Любовь</cp:lastModifiedBy>
  <cp:lastPrinted>2022-08-02T16:22:00Z</cp:lastPrinted>
  <dcterms:modified xsi:type="dcterms:W3CDTF">2025-03-04T06:41:00Z</dcterms:modified>
  <cp:revision>21</cp:revision>
  <dc:subject/>
  <dc:title>Отчет</dc:title>
</cp:coreProperties>
</file>