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убличных консультац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  <w:t>Отдел жилищно-коммунального хозяйства администрации Дивеевского муниципального округа Нижегородской области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наименование регулирующего органа)</w:t>
      </w:r>
    </w:p>
    <w:p>
      <w:pPr>
        <w:pStyle w:val="Normal"/>
        <w:jc w:val="center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u w:val="single"/>
        </w:rPr>
        <w:t xml:space="preserve">по проекту постановления администрации Дивеевского муниципального округа Нижегородской области </w:t>
      </w:r>
      <w:r>
        <w:rPr>
          <w:rFonts w:cs="Times New Roman"/>
          <w:bCs/>
          <w:u w:val="single"/>
        </w:rPr>
        <w:t>«</w:t>
      </w:r>
      <w:r>
        <w:rPr>
          <w:rFonts w:cs="Times New Roman"/>
          <w:u w:val="single"/>
        </w:rPr>
        <w:t>Об утверждении Административного регламента администрации Дивеевского муниципального округа Нижегородской области по предоставлению муниципальной услуги «Выдача разрешении на вырубку или проведение иных работ, связанных со сносом или пересадкой зеленых насаждений»</w:t>
      </w:r>
    </w:p>
    <w:p>
      <w:pPr>
        <w:pStyle w:val="Normal"/>
        <w:jc w:val="center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1. Срок проведения публичных консультаций:</w:t>
      </w:r>
    </w:p>
    <w:p>
      <w:pPr>
        <w:pStyle w:val="Normal"/>
        <w:shd w:fill="FFFFFF" w:val="clear"/>
        <w:tabs>
          <w:tab w:val="clear" w:pos="708"/>
          <w:tab w:val="left" w:pos="5712" w:leader="none"/>
        </w:tabs>
        <w:jc w:val="both"/>
        <w:rPr/>
      </w:pPr>
      <w:r>
        <w:rPr>
          <w:rFonts w:cs="Times New Roman"/>
          <w:u w:val="single"/>
        </w:rPr>
        <w:t>«29» ноября 2023 года – «28» декабря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ные формы публичных консультац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826"/>
        <w:gridCol w:w="20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формы публичных консульта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и прове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е количество учас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олучение позиций и мнений посредством электронной почты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9 ноября 2023 года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2" w:leader="none"/>
              </w:tabs>
              <w:jc w:val="both"/>
              <w:rPr/>
            </w:pPr>
            <w:r>
              <w:rPr>
                <w:rFonts w:cs="Times New Roman"/>
              </w:rPr>
              <w:t>28 декабря 2023 года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5046" w:leader="none"/>
              </w:tabs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ab/>
            </w:r>
          </w:p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</w:rPr>
              <w:t xml:space="preserve">Получение позиций и мнений на бумажном носителе, направленных по адресу: ул. Октябрьская, д. 28В, с. Дивеево, Нижегородская область, 607320, отдел ЖКХ администрации Дивеевского муниципального округ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2" w:leader="none"/>
              </w:tabs>
              <w:jc w:val="both"/>
              <w:rPr/>
            </w:pPr>
            <w:r>
              <w:rPr>
                <w:rFonts w:cs="Times New Roman"/>
              </w:rPr>
              <w:t xml:space="preserve">29 ноября 2023 года –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2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8 декабря 2023 го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</w:tr>
    </w:tbl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both"/>
        <w:rPr/>
      </w:pPr>
      <w:r>
        <w:rPr>
          <w:rFonts w:cs="Times New Roman"/>
        </w:rPr>
        <w:t>3. Список участников публичных консультаций: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ство с ограниченной ответственностью «Дивеевское ЖКХ» - Борцов Дмитрий Евгеньевич.</w:t>
      </w:r>
    </w:p>
    <w:p>
      <w:pPr>
        <w:pStyle w:val="ConsPlusNonforma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/>
        <w:t>4. Свод замечаний и предложений по результатам публичных консультаций:</w:t>
      </w:r>
    </w:p>
    <w:tbl>
      <w:tblPr>
        <w:tblW w:w="1022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714"/>
        <w:gridCol w:w="3240"/>
        <w:gridCol w:w="270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мечания и (или) пред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втор замечаний и (или) предложений (участник публичных консульт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мментарий (позиция) регулирующего орга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0" w:after="120"/>
              <w:ind w:right="2" w:hanging="0"/>
              <w:contextualSpacing/>
              <w:jc w:val="both"/>
              <w:rPr/>
            </w:pPr>
            <w:r>
              <w:rPr/>
              <w:t>В п. 3.5.2.7. заменить срок выполнения административного действия с 19 рабочих дней на 20 рабочих дне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Дивеевское ЖКХ»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рцов Д.Е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мечание отклонено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чальник отдела ЖКХ</w:t>
        <w:tab/>
        <w:tab/>
        <w:tab/>
        <w:tab/>
        <w:tab/>
        <w:tab/>
        <w:tab/>
        <w:tab/>
        <w:tab/>
        <w:t>Е.Д.Чечётки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680" w:gutter="0" w:header="0" w:top="850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1:50:00Z</dcterms:created>
  <dc:creator>Ирина</dc:creator>
  <dc:description/>
  <cp:keywords/>
  <dc:language>en-US</dc:language>
  <cp:lastModifiedBy>Ольга</cp:lastModifiedBy>
  <dcterms:modified xsi:type="dcterms:W3CDTF">2023-12-29T05:37:00Z</dcterms:modified>
  <cp:revision>58</cp:revision>
  <dc:subject/>
  <dc:title>Отчет</dc:title>
</cp:coreProperties>
</file>