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о проведении публичных консультаций в целях оценки регулирующего воздействия проекта муниципального нормативного правового акта «О внесении изменений в Порядок предоставления из бюджета Дивеевского муниципального округа субсидий на возмещение затрат (недополученных доходов) в связи с оказанием услуг бани населению Дивеевского муниципального округа Нижегородской области»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24" февраля   2025 года - "25" марта 2025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 предложения   и   замечания направляются в  электронном виде на адрес электронной почты: Бакланова baklanova@adm.div.nnov.ru или на бумажном носителе по адресу: ул. Октябрьская, д. 28в,  каб.332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Консультант отдела экономики управления экономики администрации Дивеевского муниципального округа Нижегородской области                 Рябова Наталья Владимиро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7:00Z</dcterms:created>
  <dc:creator>Ирина</dc:creator>
  <dc:description/>
  <cp:keywords/>
  <dc:language>en-US</dc:language>
  <cp:lastModifiedBy>Валерия Александровна Колганова</cp:lastModifiedBy>
  <dcterms:modified xsi:type="dcterms:W3CDTF">2025-02-21T08:37:00Z</dcterms:modified>
  <cp:revision>13</cp:revision>
  <dc:subject/>
  <dc:title>УВЕДОМЛЕНИЕ</dc:title>
</cp:coreProperties>
</file>