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б утверждении Положения о порядке размещения нестационарных торговых объектов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4" января   2025 года - "22" февраля 2025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Начальник отдела предпринимательства и потребительского  рынка управления экономики администрации Дивеевского муниципального округа Нижегородской области Малышева Любовь Сергее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9:00Z</dcterms:created>
  <dc:creator>Ирина</dc:creator>
  <dc:description/>
  <cp:keywords/>
  <dc:language>en-US</dc:language>
  <cp:lastModifiedBy>User</cp:lastModifiedBy>
  <dcterms:modified xsi:type="dcterms:W3CDTF">2025-01-23T12:37:00Z</dcterms:modified>
  <cp:revision>3</cp:revision>
  <dc:subject/>
  <dc:title>УВЕДОМЛЕНИЕ</dc:title>
</cp:coreProperties>
</file>