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мар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тсрочки по внесению арендной платы за имущество и земельные участки, находящиеся в муниципальной собственности Дивеевского муниципального района Нижегородской области, а также земельные участки, государственная собственность на которые не разграничена на территории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Нижегородской области от 25 марта 2020 № 34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тету по управлению муниципальным имуществом Дивеевского муниципального района Нижегородской области предоставить отсрочку внесения арендных платежей за период с 1 апреля по 30 июня 2020 года на срок до 1 декабря 2020 года арендаторам, внесенным в Единый реестр субъектов малого и среднего предпринимательства, по договорам аренды имущества земельных участков, находящихся в муниципальной собственности Дивеевского муниципального района Нижегородской области, а также земельных участков, государственная собственность на которые не разграничена на территории Нижегородской области в течение 10 рабочих дней со дня принятия настоящего постановления. Обращение арендаторов за предоставлением отсрочки не треб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, председателя КУМ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2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04-02T10:32:00Z</dcterms:modified>
  <cp:revision>4</cp:revision>
  <dc:subject>Постановление</dc:subject>
  <dc:title>О предоставлении отсрочки по внесению арендной платы за имущество и земельные участки, находящиеся в муниципальной собственности Дивеевского муниципального района Нижегородской области, а также земельные участки, государственная собственность на которые не разграничена на территории Нижегородской области</dc:title>
</cp:coreProperties>
</file>