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3956" w:hRule="atLeast"/>
        </w:trPr>
        <w:tc>
          <w:tcPr>
            <w:tcW w:w="935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оциально- экономическое положение Дивеевского 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5277485" cy="2973070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297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2023 год   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Характеристика округа</w:t>
      </w:r>
    </w:p>
    <w:p>
      <w:pPr>
        <w:pStyle w:val="Normal"/>
        <w:jc w:val="both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Географическое и природно-климатическое положение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ab/>
        <w:t xml:space="preserve"> </w:t>
      </w:r>
      <w:r>
        <w:rPr>
          <w:b w:val="false"/>
          <w:sz w:val="28"/>
          <w:szCs w:val="28"/>
        </w:rPr>
        <w:t>Дивеевский  район   образован в 1929 году.</w:t>
      </w:r>
      <w:r>
        <w:rPr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 Законом Нижегородской области от 29 апреля 2020 года № 35-З  «О преобразовании муниципальных образований Дивеевского муниципального района Нижегородской области» Дивеевский муниципальный район  преобразован в муниципальный округ. 19 января 2021 года Дивеевский муниципальный  округ Нижегородской области внесен в Единый Государственный Реестр Юридических Лиц (ЕГРЮЛ).</w:t>
      </w:r>
      <w:r>
        <w:rPr>
          <w:b w:val="false"/>
          <w:sz w:val="28"/>
          <w:szCs w:val="28"/>
          <w:highlight w:val="yellow"/>
        </w:rPr>
        <w:t xml:space="preserve"> </w:t>
      </w:r>
    </w:p>
    <w:p>
      <w:pPr>
        <w:pStyle w:val="TextBodyIndent"/>
        <w:ind w:left="0" w:firstLine="720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круг расположен в юго-западной зоне Нижегородской области, занимает территорию площадью 82384  га (1% площади Нижегородской области). На юге Дивеевский муниципальный округ граничит с Мордовской АССР, на юго-западе с Вознесенским районом, на севере и северо-западе с Ардатовским районом, северо-востоке с Арзамасским районом, юго-востоке с Первомайским районом. На территории округа создано 3 территориальных отдела Дивеевский, Сатисский, Северный.</w:t>
      </w:r>
      <w:r>
        <w:rPr>
          <w:i w:val="false"/>
          <w:color w:val="333333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районе 45 сельских  населенных пунктов (в т.ч. 4 без населения)</w:t>
      </w:r>
      <w:r>
        <w:rPr>
          <w:i w:val="false"/>
          <w:color w:val="33333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евера на юг территория округа вытянута почти на 40 километров, с востока на запад в самой широкой части  почти на 50 км.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ab/>
        <w:t xml:space="preserve">Административным центром является с. Дивеево. Село расположено на берегу реки Вичкинзы, в 172 км. от г. Нижний Новгород. 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ab/>
        <w:t xml:space="preserve">  Климат Дивеевского округа умеренно-континентальный. Средняя температура воздуха самого холодного месяца- января -12,4 градуса, а самого теплого – июля +19,5 градусов. Средняя продолжительность безморозного периода длится около 170-175 дней. Среднее количество осадков колеблется между 450 и 500 мм в год.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ab/>
        <w:t>Климатические условия  способствуют возделыванию большинства сельскохозяйственных культур, распространенных в средней полосе европейской части России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ab/>
        <w:t>Территория округа расположена в лиственно-лесной зоне. Преобладающими почвами являются серые-лесные и   дерно-подзолистые почвы.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ab/>
        <w:t>В Дивеевском округе  обнаружены чистые кварцевые пески, пригодные для стекольного производства, залежи кирпичных и гончарных глин, имеются значительные по местным масштабам запасы доломита, бутового камня. Разрабатываются они частично, для удовлетворения местных нужд.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ab/>
        <w:t>По территории  Дивеевского округа протекает  одна небольшая речка - Вичкинза.  Хозяйственное ее значение не столь велико. Другая речка - Сатис, лишь частично омывает южную границу дивеевских земель. Поэтому с давних времен  дивеевцы обращают особое внимание на развитие прудового хозяйства. В настоящее время насчитывается более 60 искусственных водоемов. Развитое прудовое хозяйство играет большую роль в жизни Дивеевского округа, искусственные пруды поддерживают уровень грунтовых вод, положительно влияют на экологическую обстановку, используются для водопоя скота при отгонной пастьбе. Вместе с тем, некоторые водоемы служат прекрасным местом отдыха жителей округа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ab/>
        <w:t xml:space="preserve"> Водным богатством округа, единственным источником водоснабжения являются подземные пресные воды. Забор свежей воды из природных объектов предприятиями промышленности, организациями составляет около 1 млн. куб. м воды в год.</w:t>
      </w:r>
    </w:p>
    <w:p>
      <w:pPr>
        <w:pStyle w:val="TextBody"/>
        <w:ind w:firstLine="15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b w:val="false"/>
          <w:sz w:val="28"/>
          <w:szCs w:val="28"/>
        </w:rPr>
        <w:t>ивеевская земля богата природными целебными источниками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сточник Серафима Саровского – пос. Цыгановк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сточник  матушки Александры – с. Дивеево, пойма реки Вичкинз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занский источник – с. Дивеево, пос. Северный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верский источник – с. Дивеево, пойма реки Вичкинз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вленный – с. Кремен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узановский источник – д. Рузаново, пойма реки Кардеман-Шиклей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тузовский источник – д. Кутузов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сточник в селе Круглые Паны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точник в д. Маевк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Экологическая  обстанов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арактерной чертой территории Дивеевского округа является наличие  чистой окружающей среды. На территории округа отсутствуют объекты катастрофической опасности. Содержание химических элементов в почве не превышает допустимых норм. Дивеевский муниципальный округ входит в число благоприятных в экологическом отношении районов Нижегородской области и обладает богатейшими рекреационными возможностями.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круге работают  4 очистных сооружения. Очистные сооружения в п. Сатис производительной мощностью 1100 м3 в сутки, очистные сооружения детского санатория «Солнечная поляна», которые работают в установочном технологическом режиме производительностью 200 м3 в сутки, очистные сооружения гостиничного комплекса ООО «Дивеевская слобода» производительностью 100 м3 в сутки, очистные сооружения с. Дивеево производительной мощностью 1200 м3 в сутки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i/>
          <w:sz w:val="28"/>
          <w:szCs w:val="28"/>
        </w:rPr>
        <w:t>3</w:t>
      </w:r>
      <w:r>
        <w:rPr>
          <w:i/>
          <w:sz w:val="28"/>
        </w:rPr>
        <w:t>. Потенциал для развития бизн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 Основной  отличительной особенностью Дивеевского округа с точки зрения инвестиционной привлекательности является культурно-архитектурное наследие: комплекс Серафимо-Дивеевского Свято-Троицкого женского  монастыр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ан около 1780 г. Четвертый удел Пресвятой Богородицы на земле. В 1927 году был  закрыт, возобновлен в 1991 г. </w:t>
      </w:r>
      <w:r>
        <w:rPr>
          <w:sz w:val="28"/>
          <w:szCs w:val="28"/>
        </w:rPr>
        <w:t xml:space="preserve">В него входят: территория монастыря, Святая канавка, </w:t>
      </w:r>
      <w:r>
        <w:rPr/>
        <w:t xml:space="preserve"> </w:t>
      </w:r>
      <w:r>
        <w:rPr>
          <w:sz w:val="28"/>
          <w:szCs w:val="28"/>
        </w:rPr>
        <w:t>собор Троицы Живоначальной,  Спасо-Преображенский</w:t>
      </w:r>
      <w:r>
        <w:rPr/>
        <w:t xml:space="preserve"> </w:t>
      </w:r>
      <w:r>
        <w:rPr>
          <w:sz w:val="28"/>
          <w:szCs w:val="28"/>
        </w:rPr>
        <w:t>собор, Благовещенский собор, Казанская церковь, колокольня, трапезная,  богадельня,  монастырские корпуса, дом-музей, келья святой блаженной Параскевы, просветительский и паломнический центр, дом паломника.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вятыни:</w:t>
      </w:r>
      <w:r>
        <w:rPr>
          <w:color w:val="000000"/>
          <w:sz w:val="28"/>
          <w:szCs w:val="28"/>
        </w:rPr>
        <w:t xml:space="preserve"> мощи преподобного Серафима Саровского, преподобных жен Дивеевских. 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итель является местом паломничества. Для священников гостиницы обустроены на территории монастыря, для паломников построена гостиница на 460 мест в поселке Северный. </w:t>
      </w:r>
      <w:r>
        <w:rPr>
          <w:sz w:val="28"/>
        </w:rPr>
        <w:t>Наличие комплекса дает возможность развивать в округе  бизнес в сфере туризма, торговли и общественного питания, гостиничного строительства и т.д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поток паломников и туристов составляет не менее 450-500 тысяч человек ежегодно. В перспективе количество туристов, приезжающих в Дивеево, вырастет до полутора — двух миллионов, чему способствует активное развитие инфраструктуры благодаря финансированию мероприятий в рамках кластера «Арзамас — Дивеево — Саров».   Строительство гостиниц и гостевых домов предоставляет для обеспеченной категории паломников услуги комфортного размещения и времяпрепровождения в рамках посещения монастыря, а также позволяет в большем объеме развивать культурно-познавательный туризм, привлекать к обслуживанию турпотока на данном направлении дополнительные туристические возможности, как российские, так и зарубежные. </w:t>
      </w:r>
    </w:p>
    <w:p>
      <w:pPr>
        <w:pStyle w:val="Normal"/>
        <w:ind w:right="43" w:firstLine="709"/>
        <w:jc w:val="both"/>
        <w:rPr/>
      </w:pPr>
      <w:r>
        <w:rPr>
          <w:color w:val="000000"/>
          <w:sz w:val="28"/>
          <w:szCs w:val="28"/>
        </w:rPr>
        <w:t>Округ  имеет значительные ресурсы для развития познавательного, событийного и паломнического туризма. В 2023 г. была продолжена работа по развитию инфраструктуры культурно-познавательного туризма,  повышению привлекательности имеющихся ресурсов, а также рекламно-информационному продвижению туристской привлекательности  округа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</w:t>
        <w:tab/>
        <w:t>развитию кластера «Арзамас — Дивеево — Саров» округ получает много дополнительных возможностей. Проект развивает не только туристическое направление, но и работает на повышение качества повседневной жизни жителей округа  и модернизацию инфраструктуры. На сегодняшний день проведена колоссальная работа по развитию и благоустройству с. Дивеево: осуществлено строительство и ремонт дорог муниципального и регионального значения, финансирование строительства новых зданий для объектов социальной сферы (здания автостанции, центра культурного развития, перехватывающей парковки), благоустройство реки Вичкинзы и прилегающих территор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кономический потенциал   Дивеевского муниципального округа представляют    предприятия сельского хозяйства, строительного комплекса, сферы торговли, общественного питания и услуг транспорта, связи, жилищно-коммунального хозяйства, туризма.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Дивеевский округ с 2011 года стал  относиться к  группе  южных сельскохозяйственных районов. На территории Дивеевского муниципального округа в 2023 году осуществляли свою сельскохозяйственную деятельность 10 сельхозпредприятий (4 из которых зарегистрированы на территории округа) и 15 крестьянских (фермерских) хозяйств. Ключевыми предприятиями данной отрасли являются ООО ПП «Дивеевское», ОАО «Агрофирма «Верякуши» и ООО «Дивеевское».  Основными сферами деятельности  с/х предприятий  является растениеводство и животноводств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4"/>
          <w:sz w:val="28"/>
          <w:szCs w:val="28"/>
        </w:rPr>
        <w:tab/>
        <w:t>Немаловажную роль в экономике округа играет малый бизнес,  сферой деятельности которого является торговля, гостиничный бизнес и другие  виды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8"/>
        <w:jc w:val="both"/>
        <w:outlineLvl w:val="0"/>
        <w:rPr/>
      </w:pPr>
      <w:r>
        <w:rPr>
          <w:sz w:val="28"/>
          <w:szCs w:val="28"/>
        </w:rPr>
        <w:t xml:space="preserve">Округ имеет развитую социальную инфраструктуру. В нее  входят учреждения здравоохранения, образования, культуры и  социальной защиты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истема здравоохранения  представлена  больницей на 103 койки и 17 ФАПами. На территории округа находится детский травматологический санаторий «Солнечная поляна» на 120 кое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Система  образования округа включает в себя </w:t>
      </w:r>
      <w:r>
        <w:rPr>
          <w:spacing w:val="-2"/>
          <w:sz w:val="28"/>
          <w:szCs w:val="28"/>
        </w:rPr>
        <w:t>9 школ и 2 филиала</w:t>
      </w:r>
      <w:r>
        <w:rPr>
          <w:spacing w:val="-1"/>
          <w:sz w:val="28"/>
          <w:szCs w:val="28"/>
        </w:rPr>
        <w:t xml:space="preserve">,  учреждение </w:t>
      </w:r>
      <w:r>
        <w:rPr>
          <w:sz w:val="28"/>
          <w:szCs w:val="28"/>
        </w:rPr>
        <w:t xml:space="preserve">дополнительного образования "Дом творчества», 7 дошкольных учреждений и 1 частное образовательное учреждение: ЧОУ «Александринская монастырская православная школа».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еть учреждений культуры представлена детской музыкальной школой и 2  учреждениями досуга, включающими  17 клубов и домов культуры, 15 библиоте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социального обслуживания населения представлена ГБУ «Дивеевский дом-интернат для престарелых и инвалидов» на 45 мест и ГБУ «Комплексный центр социального обслуживания населения Дивеевского муниципального округа»,  ООО «Дивеево соцзащита».                                                   </w:t>
      </w:r>
      <w:r>
        <w:rPr>
          <w:sz w:val="28"/>
        </w:rPr>
        <w:t>Развитию территории способствует такж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личие очистных соору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личие современных средств  связ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личие трудовых ресурсов;</w:t>
      </w:r>
    </w:p>
    <w:p>
      <w:pPr>
        <w:pStyle w:val="TextBodyIndent"/>
        <w:numPr>
          <w:ilvl w:val="0"/>
          <w:numId w:val="0"/>
        </w:numPr>
        <w:overflowPunct w:val="true"/>
        <w:autoSpaceDE w:val="true"/>
        <w:ind w:left="-28" w:hanging="0"/>
        <w:textAlignment w:val="auto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  </w:t>
      </w:r>
      <w:r>
        <w:rPr>
          <w:i w:val="false"/>
          <w:sz w:val="28"/>
        </w:rPr>
        <w:t>-   поддержка инвестиционных проектов со стороны областных и местных властей.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Положительным моментом является наличие автомобильных дорог, отрицательным - отсутствие железнодорожных путей сообщения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. Демография</w:t>
      </w:r>
    </w:p>
    <w:p>
      <w:pPr>
        <w:pStyle w:val="Normal"/>
        <w:jc w:val="both"/>
        <w:rPr>
          <w:spacing w:val="3"/>
          <w:sz w:val="28"/>
        </w:rPr>
      </w:pPr>
      <w:r>
        <w:rPr>
          <w:spacing w:val="-1"/>
          <w:sz w:val="28"/>
        </w:rPr>
        <w:t xml:space="preserve">           </w:t>
      </w:r>
      <w:r>
        <w:rPr>
          <w:spacing w:val="-1"/>
          <w:sz w:val="28"/>
        </w:rPr>
        <w:t>Население  округа  на 01.01.2024 г. - 14998  чел., среднегодовая численность населения округа в 2023 году составила 15015, в 2022 году  15133 человек.</w:t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3"/>
          <w:sz w:val="28"/>
        </w:rPr>
        <w:t xml:space="preserve"> </w:t>
      </w:r>
      <w:r>
        <w:rPr>
          <w:spacing w:val="3"/>
          <w:sz w:val="28"/>
        </w:rPr>
        <w:t xml:space="preserve">В  2023  году  в округе родилось 102 человека  (2022 г. – 106 человек)  на 4 человек  меньше, чем в  2022  году, умерло - 248 человека (2022 г.–283 человека) на 35  человек меньше, чем в  2022 году.  Естественная </w:t>
      </w:r>
      <w:r>
        <w:rPr>
          <w:sz w:val="28"/>
        </w:rPr>
        <w:t>убыль населения  -146 чел., это на 31 человека  меньше уровня 2022 года  (177 человек). Коэффициент рождаемости на 1000 чел. населения 6,8, коэффициент смертности – 16,6.</w:t>
      </w:r>
    </w:p>
    <w:p>
      <w:pPr>
        <w:pStyle w:val="Normal"/>
        <w:ind w:firstLine="708"/>
        <w:jc w:val="both"/>
        <w:rPr>
          <w:spacing w:val="-1"/>
          <w:sz w:val="28"/>
        </w:rPr>
      </w:pPr>
      <w:r>
        <w:rPr>
          <w:spacing w:val="3"/>
          <w:sz w:val="28"/>
        </w:rPr>
        <w:t>В  2023 году в округ прибыло 812 человек, против 700 человек  в  2022 г., выехало из округа  701 человек, против 736 человек в  2022 г.  В 2023 году миграционный прирост составил  111  человек, в  2022 году    -   36  человек.</w:t>
      </w:r>
      <w:r>
        <w:rPr>
          <w:spacing w:val="-1"/>
          <w:sz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</w:rPr>
      </w:pPr>
      <w:r>
        <w:rPr>
          <w:sz w:val="28"/>
        </w:rPr>
        <w:t>Плотность населения  18 чел. на  1 кв. км.</w:t>
      </w:r>
    </w:p>
    <w:p>
      <w:pPr>
        <w:pStyle w:val="Normal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Динамика  смертности и рождаемости за  5 лет</w:t>
      </w:r>
    </w:p>
    <w:p>
      <w:pPr>
        <w:pStyle w:val="Normal"/>
        <w:jc w:val="center"/>
        <w:rPr>
          <w:b/>
          <w:b/>
          <w:spacing w:val="-1"/>
        </w:rPr>
      </w:pPr>
      <w:r>
        <w:rPr>
          <w:lang w:val="en-US" w:eastAsia="en-US"/>
        </w:rPr>
        <w:drawing>
          <wp:inline distT="0" distB="0" distL="0" distR="0">
            <wp:extent cx="5949950" cy="318262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-1"/>
          <w:highlight w:val="yellow"/>
        </w:rPr>
      </w:pPr>
      <w:r>
        <w:rPr>
          <w:b/>
          <w:spacing w:val="-1"/>
          <w:highlight w:val="yellow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Динамика  миграции населения за  5 лет</w:t>
      </w:r>
    </w:p>
    <w:p>
      <w:pPr>
        <w:pStyle w:val="Normal"/>
        <w:jc w:val="center"/>
        <w:rPr>
          <w:b/>
          <w:b/>
          <w:spacing w:val="-1"/>
        </w:rPr>
      </w:pPr>
      <w:r>
        <w:rPr/>
        <w:object w:dxaOrig="8960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05pt;height:177.6pt" filled="f" o:ole="">
            <v:imagedata r:id="rId5" o:title=""/>
          </v:shape>
          <o:OLEObject Type="Embed" ProgID="Excel.Sheet.12" ShapeID="ole_rId4" DrawAspect="Content" ObjectID="_1281663732" r:id="rId4"/>
        </w:objec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Динамика населения за  5 лет                                                                                                                                             (чел.)</w:t>
      </w:r>
    </w:p>
    <w:tbl>
      <w:tblPr>
        <w:tblW w:w="8647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91"/>
        <w:gridCol w:w="1006"/>
        <w:gridCol w:w="1006"/>
        <w:gridCol w:w="1006"/>
        <w:gridCol w:w="1006"/>
        <w:gridCol w:w="1006"/>
        <w:gridCol w:w="971"/>
      </w:tblGrid>
      <w:tr>
        <w:trPr/>
        <w:tc>
          <w:tcPr>
            <w:tcW w:w="65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п./п.</w:t>
            </w:r>
          </w:p>
        </w:tc>
        <w:tc>
          <w:tcPr>
            <w:tcW w:w="199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казатели</w:t>
            </w:r>
          </w:p>
        </w:tc>
        <w:tc>
          <w:tcPr>
            <w:tcW w:w="100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018 г.</w:t>
            </w:r>
          </w:p>
        </w:tc>
        <w:tc>
          <w:tcPr>
            <w:tcW w:w="100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019 г.</w:t>
            </w:r>
          </w:p>
        </w:tc>
        <w:tc>
          <w:tcPr>
            <w:tcW w:w="100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020 г.</w:t>
            </w:r>
          </w:p>
        </w:tc>
        <w:tc>
          <w:tcPr>
            <w:tcW w:w="100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021 г.</w:t>
            </w:r>
          </w:p>
        </w:tc>
        <w:tc>
          <w:tcPr>
            <w:tcW w:w="100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022 г.</w:t>
            </w:r>
          </w:p>
        </w:tc>
        <w:tc>
          <w:tcPr>
            <w:tcW w:w="97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023 г.</w:t>
            </w:r>
          </w:p>
        </w:tc>
      </w:tr>
      <w:tr>
        <w:trPr/>
        <w:tc>
          <w:tcPr>
            <w:tcW w:w="65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199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Родилось</w:t>
            </w:r>
          </w:p>
        </w:tc>
        <w:tc>
          <w:tcPr>
            <w:tcW w:w="100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38</w:t>
            </w:r>
          </w:p>
        </w:tc>
        <w:tc>
          <w:tcPr>
            <w:tcW w:w="100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35</w:t>
            </w:r>
          </w:p>
        </w:tc>
        <w:tc>
          <w:tcPr>
            <w:tcW w:w="100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25</w:t>
            </w:r>
          </w:p>
        </w:tc>
        <w:tc>
          <w:tcPr>
            <w:tcW w:w="100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12</w:t>
            </w:r>
          </w:p>
        </w:tc>
        <w:tc>
          <w:tcPr>
            <w:tcW w:w="100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06</w:t>
            </w:r>
          </w:p>
        </w:tc>
        <w:tc>
          <w:tcPr>
            <w:tcW w:w="97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>
          <w:trHeight w:val="347" w:hRule="atLeast"/>
        </w:trPr>
        <w:tc>
          <w:tcPr>
            <w:tcW w:w="65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199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Умерло</w:t>
            </w:r>
          </w:p>
        </w:tc>
        <w:tc>
          <w:tcPr>
            <w:tcW w:w="100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70</w:t>
            </w:r>
          </w:p>
        </w:tc>
        <w:tc>
          <w:tcPr>
            <w:tcW w:w="100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63</w:t>
            </w:r>
          </w:p>
        </w:tc>
        <w:tc>
          <w:tcPr>
            <w:tcW w:w="100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77</w:t>
            </w:r>
          </w:p>
        </w:tc>
        <w:tc>
          <w:tcPr>
            <w:tcW w:w="100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292</w:t>
            </w:r>
          </w:p>
        </w:tc>
        <w:tc>
          <w:tcPr>
            <w:tcW w:w="100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83</w:t>
            </w:r>
          </w:p>
        </w:tc>
        <w:tc>
          <w:tcPr>
            <w:tcW w:w="97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48</w:t>
            </w:r>
          </w:p>
        </w:tc>
      </w:tr>
      <w:tr>
        <w:trPr/>
        <w:tc>
          <w:tcPr>
            <w:tcW w:w="65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199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Естественная убыль населения</w:t>
            </w:r>
          </w:p>
        </w:tc>
        <w:tc>
          <w:tcPr>
            <w:tcW w:w="100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32</w:t>
            </w:r>
          </w:p>
        </w:tc>
        <w:tc>
          <w:tcPr>
            <w:tcW w:w="100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28</w:t>
            </w:r>
          </w:p>
        </w:tc>
        <w:tc>
          <w:tcPr>
            <w:tcW w:w="100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52</w:t>
            </w:r>
          </w:p>
        </w:tc>
        <w:tc>
          <w:tcPr>
            <w:tcW w:w="100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80</w:t>
            </w:r>
          </w:p>
        </w:tc>
        <w:tc>
          <w:tcPr>
            <w:tcW w:w="100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77</w:t>
            </w:r>
          </w:p>
        </w:tc>
        <w:tc>
          <w:tcPr>
            <w:tcW w:w="97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46</w:t>
            </w:r>
          </w:p>
        </w:tc>
      </w:tr>
      <w:tr>
        <w:trPr>
          <w:trHeight w:val="457" w:hRule="atLeast"/>
        </w:trPr>
        <w:tc>
          <w:tcPr>
            <w:tcW w:w="65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199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ибыло</w:t>
            </w:r>
          </w:p>
        </w:tc>
        <w:tc>
          <w:tcPr>
            <w:tcW w:w="100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849</w:t>
            </w:r>
          </w:p>
        </w:tc>
        <w:tc>
          <w:tcPr>
            <w:tcW w:w="100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819</w:t>
            </w:r>
          </w:p>
        </w:tc>
        <w:tc>
          <w:tcPr>
            <w:tcW w:w="100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497</w:t>
            </w:r>
          </w:p>
        </w:tc>
        <w:tc>
          <w:tcPr>
            <w:tcW w:w="100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537</w:t>
            </w:r>
          </w:p>
        </w:tc>
        <w:tc>
          <w:tcPr>
            <w:tcW w:w="100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700</w:t>
            </w:r>
          </w:p>
        </w:tc>
        <w:tc>
          <w:tcPr>
            <w:tcW w:w="97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812</w:t>
            </w:r>
          </w:p>
        </w:tc>
      </w:tr>
      <w:tr>
        <w:trPr/>
        <w:tc>
          <w:tcPr>
            <w:tcW w:w="65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199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Выбыло</w:t>
            </w:r>
          </w:p>
        </w:tc>
        <w:tc>
          <w:tcPr>
            <w:tcW w:w="100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057</w:t>
            </w:r>
          </w:p>
        </w:tc>
        <w:tc>
          <w:tcPr>
            <w:tcW w:w="100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891</w:t>
            </w:r>
          </w:p>
        </w:tc>
        <w:tc>
          <w:tcPr>
            <w:tcW w:w="100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757</w:t>
            </w:r>
          </w:p>
        </w:tc>
        <w:tc>
          <w:tcPr>
            <w:tcW w:w="100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702</w:t>
            </w:r>
          </w:p>
        </w:tc>
        <w:tc>
          <w:tcPr>
            <w:tcW w:w="100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736</w:t>
            </w:r>
          </w:p>
        </w:tc>
        <w:tc>
          <w:tcPr>
            <w:tcW w:w="97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71</w:t>
            </w:r>
          </w:p>
        </w:tc>
      </w:tr>
      <w:tr>
        <w:trPr>
          <w:trHeight w:val="709" w:hRule="atLeast"/>
        </w:trPr>
        <w:tc>
          <w:tcPr>
            <w:tcW w:w="65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7 </w:t>
            </w:r>
          </w:p>
        </w:tc>
        <w:tc>
          <w:tcPr>
            <w:tcW w:w="199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Миграционный прирост (убыль)</w:t>
            </w:r>
          </w:p>
        </w:tc>
        <w:tc>
          <w:tcPr>
            <w:tcW w:w="100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208</w:t>
            </w:r>
          </w:p>
        </w:tc>
        <w:tc>
          <w:tcPr>
            <w:tcW w:w="100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72</w:t>
            </w:r>
          </w:p>
        </w:tc>
        <w:tc>
          <w:tcPr>
            <w:tcW w:w="100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260</w:t>
            </w:r>
          </w:p>
        </w:tc>
        <w:tc>
          <w:tcPr>
            <w:tcW w:w="100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165</w:t>
            </w:r>
          </w:p>
        </w:tc>
        <w:tc>
          <w:tcPr>
            <w:tcW w:w="100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36</w:t>
            </w:r>
          </w:p>
        </w:tc>
        <w:tc>
          <w:tcPr>
            <w:tcW w:w="97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1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 Итоги социально-экономического развития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В 2023 году в  рейтинге  городов  и районов  Нижегородской области  округ занял  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среди 51 муниципального образования, в 2022 г. был на 33 месте. Из 12 муниципальных образований с численностью населения от 12 до 17 тыс. человек  Дивеевский муниципальный округ в 2023 году занял 2 место,  в 2022 году 7 место.  </w:t>
      </w:r>
      <w:r>
        <w:rPr>
          <w:sz w:val="28"/>
        </w:rPr>
        <w:t xml:space="preserve">Оценка осуществлена  по значению интегральных показателей территорий в сравнении со среднеобластным значением интегрального </w:t>
      </w:r>
      <w:r>
        <w:rPr>
          <w:sz w:val="28"/>
          <w:szCs w:val="28"/>
        </w:rPr>
        <w:t xml:space="preserve">показателя. </w:t>
      </w:r>
    </w:p>
    <w:p>
      <w:pPr>
        <w:pStyle w:val="Normal"/>
        <w:autoSpaceDE w:val="false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С июля 2022 года участок территории, </w:t>
      </w:r>
      <w:r>
        <w:rPr>
          <w:sz w:val="28"/>
          <w:szCs w:val="28"/>
          <w:shd w:fill="FFFFFF" w:val="clear"/>
        </w:rPr>
        <w:t>на которой расположен технопарк «Саров» с его резидентами, являющимися одними из ключевых предприятий округа, в том числе представляющих отрасль обрабатывающей промышленности (ЗЭО «Энергопоток», АО «Технопарк Технология»), был присоединен к г. Саров на основании Указа Президента Российской Федерации от 24.08.2021 г. № 491 «О преобразовании закрытого административно – территориального образования – города Сарова Нижегородской области».</w:t>
      </w:r>
    </w:p>
    <w:p>
      <w:pPr>
        <w:pStyle w:val="Normal"/>
        <w:autoSpaceDE w:val="false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лагодаря оперативным и эффективным управленческим решениям руководителей предприятий</w:t>
      </w:r>
      <w:r>
        <w:rPr>
          <w:sz w:val="28"/>
          <w:szCs w:val="28"/>
        </w:rPr>
        <w:t xml:space="preserve"> Дивеевского муниципального округа</w:t>
      </w:r>
      <w:r>
        <w:rPr>
          <w:sz w:val="28"/>
          <w:szCs w:val="28"/>
          <w:shd w:fill="FFFFFF" w:val="clear"/>
        </w:rPr>
        <w:t xml:space="preserve">, а также своевременно предпринятым государственным мерам поддержки, </w:t>
      </w:r>
      <w:r>
        <w:rPr>
          <w:sz w:val="28"/>
          <w:szCs w:val="28"/>
        </w:rPr>
        <w:t>развитие округа характеризуется положительной динамикой основных экономических показателей, несмотря на</w:t>
      </w:r>
      <w:r>
        <w:rPr>
          <w:sz w:val="28"/>
          <w:szCs w:val="28"/>
          <w:shd w:fill="FFFFFF" w:val="clear"/>
        </w:rPr>
        <w:t xml:space="preserve"> ряд введенных финансовых и экономических санкций против российского бизнеса и граждан РФ, а также территориального преобразования округа.</w:t>
      </w:r>
    </w:p>
    <w:p>
      <w:pPr>
        <w:pStyle w:val="Normal"/>
        <w:tabs>
          <w:tab w:val="clear" w:pos="708"/>
          <w:tab w:val="left" w:pos="3525" w:leader="none"/>
        </w:tabs>
        <w:ind w:right="43" w:firstLine="709"/>
        <w:jc w:val="both"/>
        <w:rPr/>
      </w:pPr>
      <w:r>
        <w:rPr>
          <w:sz w:val="28"/>
          <w:szCs w:val="28"/>
        </w:rPr>
        <w:t>В 2023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риятиями и организациями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тгружено товаров, выполнено работ и услуг на 3 млрд. 832 млн. руб., что на 11 % выше показателя   2022  года в действующих ценах. Не смотря на территориальные преобразования, связанные с</w:t>
      </w:r>
      <w:r>
        <w:rPr>
          <w:sz w:val="28"/>
          <w:szCs w:val="28"/>
          <w:shd w:fill="FFFFFF" w:val="clear"/>
        </w:rPr>
        <w:t xml:space="preserve"> присоединением с июля 2022 года к г. Саров участка территории Технопар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 его резидентами, являющимися одними из ключевых предприятий округа, объем отгруженной продукции Дивеевского муниципального округа по полному кругу предприятий вырос почти в 1,5 раза к уровню 2018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гружено товаров по крупным и средним предприятиям за 2023 год  2240,353 млн. руб., или 106,9% к уровню 2022 года в действующих ценах.</w:t>
        <w:tab/>
        <w:tab/>
      </w:r>
      <w:bookmarkStart w:id="0" w:name="_1774874060"/>
      <w:bookmarkEnd w:id="0"/>
      <w:r>
        <w:rPr>
          <w:lang w:val="en-US" w:eastAsia="en-US"/>
        </w:rPr>
        <w:object w:dxaOrig="8960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.5pt;height:270.75pt" filled="f" o:ole="">
            <v:imagedata r:id="rId7" o:title=""/>
          </v:shape>
          <o:OLEObject Type="Embed" ProgID="Excel.Sheet.12" ShapeID="ole_rId6" DrawAspect="Content" ObjectID="_555574635" r:id="rId6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 w:val="28"/>
          <w:szCs w:val="28"/>
        </w:rPr>
      </w:pPr>
      <w:r>
        <w:rPr>
          <w:sz w:val="28"/>
          <w:szCs w:val="28"/>
        </w:rPr>
        <w:t>В разрезе видов экономической деятельности: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 w:val="28"/>
          <w:szCs w:val="28"/>
        </w:rPr>
        <w:t>- сельское хозяйство – 69,9 % (2678,63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 w:val="28"/>
          <w:szCs w:val="28"/>
        </w:rPr>
        <w:t>- обрабатывающие производства –  5,6 % (216,1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 w:val="28"/>
          <w:szCs w:val="28"/>
        </w:rPr>
        <w:t>- деятельность профессиональная, научная и техническая – 0,1 % (2,542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 w:val="28"/>
          <w:szCs w:val="28"/>
        </w:rPr>
        <w:t>- деятельность гостиниц и предприятий общественного питания – 4,1 % (158,6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еспечение электрической энергией, газом и паром; кондиционирование воздуха – 3,0  %  (113,829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 w:val="28"/>
          <w:szCs w:val="28"/>
        </w:rPr>
        <w:t>- транспортировка и хранение – 10,2 % (391,757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 w:val="28"/>
          <w:szCs w:val="28"/>
        </w:rPr>
        <w:t>- водоснабжение, водоотведение – 1,7 % (66,599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 w:val="28"/>
          <w:szCs w:val="28"/>
        </w:rPr>
        <w:t>- операции с недвижимым имуществом – 1,6 % (59,586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 w:val="28"/>
          <w:szCs w:val="28"/>
        </w:rPr>
        <w:t>- оптовая и розничная торговля  – 1,8 % (69,098 млн. руб.);</w:t>
        <w:tab/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 w:val="28"/>
          <w:szCs w:val="28"/>
        </w:rPr>
      </w:pPr>
      <w:r>
        <w:rPr>
          <w:sz w:val="28"/>
          <w:szCs w:val="28"/>
        </w:rPr>
        <w:t>- строительство – 0,9 % (33,897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 w:val="28"/>
          <w:szCs w:val="28"/>
        </w:rPr>
        <w:t>- образование – 0,1 % (4,11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 w:val="28"/>
          <w:szCs w:val="28"/>
        </w:rPr>
      </w:pPr>
      <w:r>
        <w:rPr>
          <w:sz w:val="28"/>
          <w:szCs w:val="28"/>
        </w:rPr>
        <w:t>- деятельность в области информации и связи – 0,1 % (1,804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 w:val="28"/>
          <w:szCs w:val="28"/>
        </w:rPr>
      </w:pPr>
      <w:r>
        <w:rPr>
          <w:sz w:val="28"/>
          <w:szCs w:val="28"/>
        </w:rPr>
        <w:t>- деятельность в области культуры и спорта - 0,1 % (4,461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 w:val="28"/>
          <w:szCs w:val="28"/>
        </w:rPr>
        <w:t>- деятельность в области здравоохранения – 0,8 % (31,581 млн. руб.).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отгруженной продукции, работ и услуг за 2023 год</w:t>
      </w:r>
      <w:r>
        <w:rPr>
          <w:rStyle w:val="FootnoteCharacters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олному кругу организаций </w:t>
      </w:r>
    </w:p>
    <w:p>
      <w:pPr>
        <w:pStyle w:val="Normal"/>
        <w:shd w:fill="FFFFFF" w:val="clear"/>
        <w:spacing w:before="0" w:after="60"/>
        <w:ind w:left="-567" w:right="38" w:hanging="0"/>
        <w:jc w:val="center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6615430" cy="2956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ой продукции на 1 работающего в 2023 году составил 1336,72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  валовой продукции сельского хозяйства в 2023 году составил 2 млрд. 886 млн. рублей (107 % к уровню 2022 года).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ab/>
        <w:t xml:space="preserve"> Оборот розничной торговли в 2023 году составил 1700,52 млн. руб по данным Нижегородстата (в 2022 году - 1526,443 млн. руб. или 111,4%).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ab/>
        <w:t xml:space="preserve">Объем платных услуг населению по крупным и средним предприятиям в 2023 году составил 116,566 млн. руб. (в 2022 году составил 106,014 млн. руб., или 110% в д.ц.).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тоги социально-экономического развития округа за 2018-2023 г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6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567"/>
        <w:gridCol w:w="1134"/>
        <w:gridCol w:w="992"/>
        <w:gridCol w:w="992"/>
        <w:gridCol w:w="992"/>
        <w:gridCol w:w="1276"/>
        <w:gridCol w:w="992"/>
        <w:gridCol w:w="1602"/>
      </w:tblGrid>
      <w:tr>
        <w:trPr/>
        <w:tc>
          <w:tcPr>
            <w:tcW w:w="56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56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д. изм.</w:t>
            </w:r>
          </w:p>
        </w:tc>
        <w:tc>
          <w:tcPr>
            <w:tcW w:w="11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.</w:t>
            </w:r>
          </w:p>
        </w:tc>
        <w:tc>
          <w:tcPr>
            <w:tcW w:w="99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  <w:tc>
          <w:tcPr>
            <w:tcW w:w="99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020 г.</w:t>
            </w:r>
          </w:p>
        </w:tc>
        <w:tc>
          <w:tcPr>
            <w:tcW w:w="99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.</w:t>
            </w:r>
          </w:p>
        </w:tc>
        <w:tc>
          <w:tcPr>
            <w:tcW w:w="12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.</w:t>
            </w:r>
          </w:p>
        </w:tc>
        <w:tc>
          <w:tcPr>
            <w:tcW w:w="160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 роста </w:t>
            </w:r>
          </w:p>
          <w:p>
            <w:pPr>
              <w:pStyle w:val="Normal"/>
              <w:jc w:val="both"/>
              <w:rPr/>
            </w:pPr>
            <w:r>
              <w:rPr/>
              <w:t>2023 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2022 г. в </w:t>
            </w:r>
          </w:p>
          <w:p>
            <w:pPr>
              <w:pStyle w:val="Normal"/>
              <w:jc w:val="both"/>
              <w:rPr/>
            </w:pPr>
            <w:r>
              <w:rPr/>
              <w:t>д.ц. / 2023 г. к 2018 г., (%)</w:t>
            </w:r>
          </w:p>
        </w:tc>
      </w:tr>
      <w:tr>
        <w:trPr/>
        <w:tc>
          <w:tcPr>
            <w:tcW w:w="56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ружено товаров собств. производства, выполнено работ, услуг собств. силами по крупным и средним предприятиям</w:t>
            </w:r>
          </w:p>
        </w:tc>
        <w:tc>
          <w:tcPr>
            <w:tcW w:w="56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6,27</w:t>
            </w:r>
          </w:p>
        </w:tc>
        <w:tc>
          <w:tcPr>
            <w:tcW w:w="99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4,9</w:t>
            </w:r>
          </w:p>
        </w:tc>
        <w:tc>
          <w:tcPr>
            <w:tcW w:w="99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4,2</w:t>
            </w:r>
          </w:p>
        </w:tc>
        <w:tc>
          <w:tcPr>
            <w:tcW w:w="99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0,1</w:t>
            </w:r>
          </w:p>
        </w:tc>
        <w:tc>
          <w:tcPr>
            <w:tcW w:w="12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4,944</w:t>
            </w:r>
          </w:p>
        </w:tc>
        <w:tc>
          <w:tcPr>
            <w:tcW w:w="99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0,3</w:t>
            </w:r>
          </w:p>
        </w:tc>
        <w:tc>
          <w:tcPr>
            <w:tcW w:w="160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9/</w:t>
            </w:r>
          </w:p>
          <w:p>
            <w:pPr>
              <w:pStyle w:val="Normal"/>
              <w:jc w:val="both"/>
              <w:rPr/>
            </w:pPr>
            <w:r>
              <w:rPr/>
              <w:t>118,14</w:t>
            </w:r>
          </w:p>
        </w:tc>
      </w:tr>
      <w:tr>
        <w:trPr/>
        <w:tc>
          <w:tcPr>
            <w:tcW w:w="56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 (по полному кругу)</w:t>
            </w:r>
          </w:p>
        </w:tc>
        <w:tc>
          <w:tcPr>
            <w:tcW w:w="56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2587,1</w:t>
            </w:r>
          </w:p>
        </w:tc>
        <w:tc>
          <w:tcPr>
            <w:tcW w:w="99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2777,0</w:t>
            </w:r>
          </w:p>
        </w:tc>
        <w:tc>
          <w:tcPr>
            <w:tcW w:w="99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2508,8</w:t>
            </w:r>
          </w:p>
        </w:tc>
        <w:tc>
          <w:tcPr>
            <w:tcW w:w="99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1365,3</w:t>
            </w:r>
          </w:p>
        </w:tc>
        <w:tc>
          <w:tcPr>
            <w:tcW w:w="12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1526,443</w:t>
            </w:r>
          </w:p>
        </w:tc>
        <w:tc>
          <w:tcPr>
            <w:tcW w:w="99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1700,5</w:t>
            </w:r>
          </w:p>
        </w:tc>
        <w:tc>
          <w:tcPr>
            <w:tcW w:w="160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111,4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латных услуг населению по крупным и средним предприятиям</w:t>
            </w:r>
          </w:p>
        </w:tc>
        <w:tc>
          <w:tcPr>
            <w:tcW w:w="56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99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99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94,4</w:t>
            </w:r>
          </w:p>
        </w:tc>
        <w:tc>
          <w:tcPr>
            <w:tcW w:w="99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96,5</w:t>
            </w:r>
          </w:p>
        </w:tc>
        <w:tc>
          <w:tcPr>
            <w:tcW w:w="12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106,014</w:t>
            </w:r>
          </w:p>
        </w:tc>
        <w:tc>
          <w:tcPr>
            <w:tcW w:w="99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116,56</w:t>
            </w:r>
          </w:p>
        </w:tc>
        <w:tc>
          <w:tcPr>
            <w:tcW w:w="160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109,9/117,5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1. Сельское хозяйство</w:t>
      </w:r>
    </w:p>
    <w:p>
      <w:pPr>
        <w:pStyle w:val="Normal"/>
        <w:ind w:firstLine="851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Сельскохозяйственными предприятиями округа отгружено продукции на сумму 2 млрд. 878 млн. рублей, где 77 %  это  отгрузка  птицеводческого предприятия ОО ПП «Дивеевское». В 2023 году ООО ПП «Дивеевское» путем слияния с действующей на территории г. Выкса птицефабрикой увеличило производство.</w:t>
      </w:r>
      <w:r>
        <w:rPr>
          <w:spacing w:val="4"/>
          <w:sz w:val="28"/>
          <w:szCs w:val="28"/>
        </w:rPr>
        <w:t xml:space="preserve"> Объем отгруженной продукции предприятия за 2023 год составил 2235,057 млн. руб., это  более чем в 1,5 раза больше показателя 2022 года (1239,55 млн.руб).</w:t>
      </w:r>
    </w:p>
    <w:p>
      <w:pPr>
        <w:pStyle w:val="Normal"/>
        <w:ind w:firstLine="851"/>
        <w:jc w:val="both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рузка сельскохозяйственных предприятий, млн. руб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276"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7980" cy="23037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180" t="28730" r="10507" b="3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казатели деятельности о</w:t>
      </w:r>
      <w:r>
        <w:rPr/>
        <w:t>сновных  сельскохозяйственных предприятий округа</w:t>
      </w:r>
    </w:p>
    <w:tbl>
      <w:tblPr>
        <w:tblW w:w="10996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2127"/>
        <w:gridCol w:w="1824"/>
        <w:gridCol w:w="1800"/>
      </w:tblGrid>
      <w:tr>
        <w:trPr>
          <w:trHeight w:val="955" w:hRule="atLeast"/>
        </w:trPr>
        <w:tc>
          <w:tcPr>
            <w:tcW w:w="326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ружено товаров собственного производства, выполнено работ, услуг собственными силами</w:t>
            </w:r>
          </w:p>
        </w:tc>
        <w:tc>
          <w:tcPr>
            <w:tcW w:w="198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  <w:p>
            <w:pPr>
              <w:pStyle w:val="Normal"/>
              <w:rPr/>
            </w:pPr>
            <w:r>
              <w:rPr/>
              <w:t>(млн. руб.)</w:t>
            </w:r>
          </w:p>
        </w:tc>
        <w:tc>
          <w:tcPr>
            <w:tcW w:w="2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  <w:p>
            <w:pPr>
              <w:pStyle w:val="Normal"/>
              <w:jc w:val="both"/>
              <w:rPr/>
            </w:pPr>
            <w:r>
              <w:rPr/>
              <w:t>(млн. руб.)</w:t>
            </w:r>
          </w:p>
        </w:tc>
        <w:tc>
          <w:tcPr>
            <w:tcW w:w="182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  <w:p>
            <w:pPr>
              <w:pStyle w:val="Normal"/>
              <w:jc w:val="both"/>
              <w:rPr/>
            </w:pPr>
            <w:r>
              <w:rPr/>
              <w:t>(млн. руб.)</w:t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 выполнения</w:t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ПП «Дивеевское»</w:t>
            </w:r>
          </w:p>
        </w:tc>
        <w:tc>
          <w:tcPr>
            <w:tcW w:w="198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,8</w:t>
            </w:r>
          </w:p>
        </w:tc>
        <w:tc>
          <w:tcPr>
            <w:tcW w:w="2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,555</w:t>
            </w:r>
          </w:p>
        </w:tc>
        <w:tc>
          <w:tcPr>
            <w:tcW w:w="182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,057</w:t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,8 раз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ивеевское»</w:t>
            </w:r>
          </w:p>
        </w:tc>
        <w:tc>
          <w:tcPr>
            <w:tcW w:w="198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13</w:t>
            </w:r>
          </w:p>
        </w:tc>
        <w:tc>
          <w:tcPr>
            <w:tcW w:w="2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878</w:t>
            </w:r>
          </w:p>
        </w:tc>
        <w:tc>
          <w:tcPr>
            <w:tcW w:w="182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619</w:t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 «Инвест Агро»</w:t>
            </w:r>
          </w:p>
        </w:tc>
        <w:tc>
          <w:tcPr>
            <w:tcW w:w="198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81</w:t>
            </w:r>
          </w:p>
        </w:tc>
        <w:tc>
          <w:tcPr>
            <w:tcW w:w="2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72</w:t>
            </w:r>
          </w:p>
        </w:tc>
        <w:tc>
          <w:tcPr>
            <w:tcW w:w="182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58</w:t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Агрофирма «Верякуши»</w:t>
            </w:r>
          </w:p>
        </w:tc>
        <w:tc>
          <w:tcPr>
            <w:tcW w:w="198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06</w:t>
            </w:r>
          </w:p>
        </w:tc>
        <w:tc>
          <w:tcPr>
            <w:tcW w:w="2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75</w:t>
            </w:r>
          </w:p>
        </w:tc>
        <w:tc>
          <w:tcPr>
            <w:tcW w:w="182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49</w:t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jc w:val="center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  валовой продукции сельского хозяйства составил 2 млрд. 886 млн. рублей (107 % к уровню 2022 год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площадь сельхозугодий округа - 84480 га,  посевная площадь сельхозугодий    составила 23400 га, что на 872 га больше по сравнению с 2022 г., благодаря вовлечению в оборот неиспользуемых земель с/х на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Валовой сбор зерна составил 64131 тонн (120 % к 2022). </w:t>
      </w:r>
      <w:r>
        <w:rPr>
          <w:sz w:val="28"/>
          <w:szCs w:val="28"/>
        </w:rPr>
        <w:t>Средняя урожайность по  округу составила 34 ц/га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Под урожай 2024 г посеяно озимых зерновых культур - 7312 га. Вспахано зяби 11413 га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ысокая урожайность положительно сказалась на заготовке кормов для с/х животных. Предприятия заготовили 150% от потребности зерносенажа и силоса, фермеры – 100%.   </w:t>
      </w:r>
    </w:p>
    <w:p>
      <w:pPr>
        <w:pStyle w:val="Normal"/>
        <w:jc w:val="both"/>
        <w:rPr>
          <w:spacing w:val="1"/>
        </w:rPr>
      </w:pPr>
      <w:r>
        <w:rPr>
          <w:spacing w:val="1"/>
          <w:sz w:val="28"/>
          <w:szCs w:val="28"/>
        </w:rPr>
        <w:t>Поголовье крупного рогатого скота составило  3147 голов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Поголовье птицы по состоянию на 1 января 2024 г составило  1,299 млн. голов. (+408 000 гол к уровню пошлого года),  перепелов  – 5,0 тыс. гол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    </w:t>
      </w:r>
      <w:r>
        <w:rPr>
          <w:spacing w:val="-2"/>
          <w:sz w:val="28"/>
          <w:szCs w:val="28"/>
        </w:rPr>
        <w:t>Производство мяса крупного рогатого скота и птицы  составляет  -  1 353 тонны (+53% к 2022 году)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аловое производство яйца – 328,6 млн. шт. (+70% к 2022 году), при яйценоскости 336,8 шт. Валовое производство яиц от перепелов - 1 454,8 тыс.шт. при яйценоскости 316,3 шт.  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 последние 6 лет наблюдается значительный рост производства продукции сельского хозяйства, которому в том числе способствует увеличение инвестиций в данную отрас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. хозяйства округа вложили инвестиции в основной капитал 712,6 млн. руб, что в 5 раз превышает показатель  2022 года. ООО «Дивеевское» построило «Комплекс по выращиванию ремонтного молодняка 1255 голов ». Кооператив «Дивагро» построил зерносклад в с.Ивановское,  Индивидуальный предприниматель Хасанов построил  картофелехранилище в с. Лихачи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инансовая поддержка предприятий сельского хозяйства в 2023 году составила 84 млн.руб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Отрасль сельского хозяйства округа динамично развивается, демонстрируя положительную динамику ключевых экономических показателей. С 2018 года увеличены и сохранены темпы роста основных отраслевых показателей: в разы выросли показатели инвестиции в сельское хозяйство и отгрузки. Увеличены площади посевны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в результате введения в оборот земель с/х на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организовали  деятельность 3 КФХ и 1 сельскохозяйственный кооператив. В рамках мероприятий проекта «Благоустройство сельских территорий» государственной программы Российской Федерации «Комплексное развитие сельских территорий» в Дивеевском муниципальном округе в 2023 году </w:t>
      </w:r>
      <w:r>
        <w:rPr>
          <w:color w:val="000000"/>
          <w:sz w:val="28"/>
          <w:szCs w:val="28"/>
          <w:shd w:fill="FFFFFF" w:val="clear"/>
        </w:rPr>
        <w:t xml:space="preserve">был осуществлен ремонт дорожного покрытия по улице Заводская в поселке Сатис, также были отремонтированы переезд с улицы Культурная на улицу Пискунова в селе Смирново и участок дороги от улицы Прудовая до школы в селе Ивановское. Общая стоимость работ составила более 2 млн. рублей. Всего за последние 6 лет </w:t>
      </w:r>
      <w:r>
        <w:rPr>
          <w:sz w:val="28"/>
          <w:szCs w:val="28"/>
        </w:rPr>
        <w:t>в рамках программы «Комплексное развитие сельских территорий» 15 семей улучшили жилищные условия, построено 3 животноводческих объекта ООО «Дивеевское» и 3 объекта представителями крестьянских (фермерских) хозяйств, птицеводческим предприятием ООО ПП «Дивеевское» произвен ремонт цехов по содержанию птицы, отремонтировано 4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Инвестиции в сельское хозяйство, млн.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9745" cy="25101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25976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pacing w:val="1"/>
          <w:lang w:val="en-US" w:eastAsia="en-US"/>
        </w:rPr>
      </w:pPr>
      <w:r>
        <w:rPr>
          <w:b/>
          <w:spacing w:val="1"/>
          <w:lang w:val="en-US" w:eastAsia="en-US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оизводство  продукции животноводства (тонн)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pacing w:val="1"/>
        </w:rPr>
      </w:pPr>
      <w:bookmarkStart w:id="1" w:name="_1774945593"/>
      <w:bookmarkEnd w:id="1"/>
      <w:r>
        <w:rPr>
          <w:lang w:val="en-US" w:eastAsia="en-US"/>
        </w:rPr>
        <w:object w:dxaOrig="7681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1pt;height:217pt" filled="f" o:ole="">
            <v:imagedata r:id="rId12" o:title=""/>
          </v:shape>
          <o:OLEObject Type="Embed" ProgID="Excel.Sheet.12" ShapeID="ole_rId11" DrawAspect="Content" ObjectID="_1659589798" r:id="rId11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</w:rPr>
        <w:t xml:space="preserve">  </w:t>
      </w:r>
      <w:r>
        <w:rPr>
          <w:spacing w:val="1"/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2. Промышленность</w:t>
      </w:r>
    </w:p>
    <w:p>
      <w:pPr>
        <w:pStyle w:val="Normal"/>
        <w:tabs>
          <w:tab w:val="clear" w:pos="708"/>
          <w:tab w:val="left" w:pos="3525" w:leader="none"/>
        </w:tabs>
        <w:ind w:right="43" w:firstLine="720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В 2022 году  в связи с территориальными преобразованиями </w:t>
      </w:r>
      <w:r>
        <w:rPr>
          <w:sz w:val="28"/>
          <w:szCs w:val="28"/>
          <w:shd w:fill="FFFFFF" w:val="clear"/>
        </w:rPr>
        <w:t>на основании Указа Президента Российской Федерации от 24.08.2021 г. № 491 «О преобразовании закрытого административно – территориального образования – города Сарова Нижегородской области» участок территории, на которой расположен технопарк «Саров» с его резидентами, являющимися одними из ключевых предприятий округа (ЗЭО «Энергопоток», АО «Технопарк Технология», ЗАО «Гринатом», ООО «Дармилк» и т.д.), с июля 2022 года присоединен к г. Саров. Таким образом, поскольку среднее предприятие ЗЭО «Энергопоток» относящееся к обрабатывающему производству, отгрузка которого составляла 95,5% от отгрузки по крупным и средним по данному виду деятельности (оставшиеся 4,5 % резиденты Технопарка: «Технопарк Технология» и ООО «Центр компетенции и обучения»), с 2022 года относится к г. Саров, объем отгрузки по крупным и средним по разделу С в 2023 г. значительно снизился и составил по чистым видам деятельности 5,6% доли в общем объеме отгрузки по полному кругу предприятий в Дивеевском муниципальном округе.</w:t>
      </w:r>
    </w:p>
    <w:p>
      <w:pPr>
        <w:pStyle w:val="Normal"/>
        <w:tabs>
          <w:tab w:val="clear" w:pos="708"/>
          <w:tab w:val="left" w:pos="3525" w:leader="none"/>
        </w:tabs>
        <w:ind w:right="43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b/>
          <w:i/>
          <w:spacing w:val="4"/>
          <w:sz w:val="28"/>
        </w:rPr>
        <w:t>2.3. Потребительский рынок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  <w:spacing w:val="4"/>
          <w:sz w:val="28"/>
        </w:rPr>
      </w:pPr>
      <w:r>
        <w:rPr>
          <w:b/>
          <w:i/>
          <w:spacing w:val="4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4"/>
          <w:sz w:val="28"/>
        </w:rPr>
        <w:t xml:space="preserve">    </w:t>
      </w:r>
      <w:r>
        <w:rPr>
          <w:spacing w:val="4"/>
          <w:sz w:val="28"/>
        </w:rPr>
        <w:t xml:space="preserve">Розничную торговлю в округе  по состоянию на 01.01.2024 года осуществляли 38 организаций, а также 146 предпринимателей  без образования юридического 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ое обслуживание населения округа осуществлялось в 126 торговых объектах, отдаленные малонаселенные деревни,  не имеющие стационарных  торговых точек, обслуживались автомагазинами. </w:t>
      </w:r>
      <w:r>
        <w:rPr>
          <w:sz w:val="28"/>
          <w:szCs w:val="28"/>
          <w:highlight w:val="yellow"/>
        </w:rPr>
        <w:t>В 2023 году в  округе   осуществляли деятельность: 21 кафе, 9 кафе при гостиницах, 2 столовых, 2 ресторана и 1 закусочная. В п. Цыгановка функционировала универсальная ярмар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2023 год объем розничного товарооборота (по крупным и средним организациям)   по данным статистики составил 1700,5 млн. руб., или 111,4% к уровню 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Объем платных услуг населению по крупным и средним организациям  в 2023 году составил 116,56 млн. руб., в 2022 году 103,245 млн. руб. Темп роста в фактических ценах к 2022 году составил 112,8%.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 розничной торговли по данным Нижегородстата, млн.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bookmarkStart w:id="2" w:name="_1774944795"/>
      <w:bookmarkEnd w:id="2"/>
      <w:r>
        <w:rPr>
          <w:lang w:val="en-US" w:eastAsia="en-US"/>
        </w:rPr>
        <w:object w:dxaOrig="8960" w:dyaOrig="332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8pt;height:162pt" filled="f" o:ole="">
            <v:imagedata r:id="rId14" o:title=""/>
          </v:shape>
          <o:OLEObject Type="Embed" ProgID="Excel.Sheet.12" ShapeID="ole_rId13" DrawAspect="Content" ObjectID="_183932115" r:id="rId1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латных услуг населению по  крупным и средним организациям, млн.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326890" cy="25025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5416" r="2724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приведенных данных в объеме платных услуг 79,4% принадлежит коммунальным услугам, 13,4 % жилищным услугам, 3,5 % услугам образования.  Остальные услуги составляют в общем объеме 0,7-1,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овые услуг населению  (пошив и ремонт одежды, парикмахерские услуги, фотоуслуги, услуги по ремонту обуви, транспортные услуги) в 2023 году оказывали только малые предприятия  и индивидуальные предпринимате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е услуги населению по крупным и средним организациям с численностью свыше 15 человек по видам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4235" cy="22193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4"/>
          <w:sz w:val="28"/>
        </w:rPr>
      </w:pPr>
      <w:r>
        <w:rPr>
          <w:b/>
          <w:i/>
          <w:spacing w:val="4"/>
          <w:sz w:val="28"/>
        </w:rPr>
        <w:t>2.4. Малое предприниматель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убъекты малого предпринимательства вносят существенный вклад в экономику округа, обеспечивают дополнительные рабочие места, создают благоприятные условия для развития конкурентной среды.</w:t>
      </w:r>
      <w:r>
        <w:rPr>
          <w:sz w:val="28"/>
          <w:szCs w:val="28"/>
        </w:rPr>
        <w:t xml:space="preserve"> Доля малого бизнеса в общем объеме отгрузки товаров, работ и услуг  по итогам 2023 года составила  41,6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едприниматели  наравне с крупными и средними предприятиями имеют </w:t>
      </w:r>
      <w:r>
        <w:rPr>
          <w:sz w:val="28"/>
          <w:szCs w:val="28"/>
        </w:rPr>
        <w:t xml:space="preserve"> возможность  принимать участия в конкурсах на выполнение муниципального заказа, до них регулярно доводится  информация о  проводимых в области  конкурсах и семинара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  2023 году в экономике округа заметная  роль  принадлежала 92 малым  предприятиям со средней численностью работающих 578,2 человек и 259 индивидуальным предпринимателям.  Количество малых предприятий  в отношении 2022 года увеличилось, как соответственно  и численность занятых. Количество индивидуальных предпринимателей увеличилось на 29 человек. Положительная динамика связана в первую очередь с государственной поддержкой предприятий МСП и созданием благоприятных условий для развития малого бизнеса, в том числе благодаря работе АНО «Центр развития  предпринимательства  Дивеевского муниципального округа». Также в разы увеличилось количество самозанятых граждан, что в первую очередь связано с субсидиальной поддержкой со стороны государства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4"/>
          <w:sz w:val="28"/>
        </w:rPr>
        <w:t xml:space="preserve">Основные виды деятельности малых предприятий: торговля, обработка, </w:t>
      </w:r>
      <w:r>
        <w:rPr>
          <w:sz w:val="28"/>
          <w:szCs w:val="28"/>
        </w:rPr>
        <w:t>деятельность гостиниц и предприятий общественного питания</w:t>
      </w:r>
      <w:r>
        <w:rPr>
          <w:spacing w:val="4"/>
          <w:sz w:val="28"/>
        </w:rPr>
        <w:t xml:space="preserve">, сельское хозяйство и другие. </w:t>
      </w:r>
      <w:r>
        <w:rPr>
          <w:spacing w:val="2"/>
          <w:sz w:val="28"/>
          <w:szCs w:val="28"/>
        </w:rPr>
        <w:t>Информация о субъектах малого и среднего предпринимательства по видам экономической деятельности по состоянию на 1 января 2024 года приведена в таблице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9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40"/>
        <w:gridCol w:w="880"/>
        <w:gridCol w:w="856"/>
        <w:gridCol w:w="1005"/>
      </w:tblGrid>
      <w:tr>
        <w:trPr>
          <w:trHeight w:val="735" w:hRule="atLeast"/>
        </w:trPr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 w:val="26"/>
                <w:szCs w:val="26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6"/>
                <w:szCs w:val="26"/>
              </w:rPr>
              <w:t>№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 Unicode MS;Arial" w:ascii="Arial Unicode MS;Arial" w:hAnsi="Arial Unicode MS;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здел ОКВЭД  Вид деятельности</w:t>
            </w:r>
          </w:p>
        </w:tc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969696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Кол-во ЮЛ</w:t>
            </w:r>
          </w:p>
        </w:tc>
        <w:tc>
          <w:tcPr>
            <w:tcW w:w="8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л-во ИП</w:t>
            </w:r>
          </w:p>
        </w:tc>
        <w:tc>
          <w:tcPr>
            <w:tcW w:w="10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  <w:t>1</w:t>
            </w:r>
          </w:p>
        </w:tc>
        <w:tc>
          <w:tcPr>
            <w:tcW w:w="6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А: Сельское, лесное хозяйство, охота, рыболовство и рыбоводство (01-03)</w:t>
            </w:r>
          </w:p>
        </w:tc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  <w:t>2</w:t>
            </w:r>
          </w:p>
        </w:tc>
        <w:tc>
          <w:tcPr>
            <w:tcW w:w="6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В: Добыча полезных ископаемых (05-09)</w:t>
            </w:r>
          </w:p>
        </w:tc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  <w:t>3</w:t>
            </w:r>
          </w:p>
        </w:tc>
        <w:tc>
          <w:tcPr>
            <w:tcW w:w="6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: Обрабатывающие производства (10-33):</w:t>
            </w:r>
          </w:p>
        </w:tc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  <w:t>4</w:t>
            </w:r>
          </w:p>
        </w:tc>
        <w:tc>
          <w:tcPr>
            <w:tcW w:w="6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D: Обеспечение электрической энергией, газом и паром; кондиционирование воздуха (35)</w:t>
            </w:r>
          </w:p>
        </w:tc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  <w:t>5</w:t>
            </w:r>
          </w:p>
        </w:tc>
        <w:tc>
          <w:tcPr>
            <w:tcW w:w="6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Е: Водоснабжение; водоотведение, организация сбора и утилизация отходов, деятельность по ликвидации загрязнений (36-39)</w:t>
            </w:r>
          </w:p>
        </w:tc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  <w:t>6</w:t>
            </w:r>
          </w:p>
        </w:tc>
        <w:tc>
          <w:tcPr>
            <w:tcW w:w="6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F: Строительство (41-43)</w:t>
            </w:r>
          </w:p>
        </w:tc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  <w:t>7</w:t>
            </w:r>
          </w:p>
        </w:tc>
        <w:tc>
          <w:tcPr>
            <w:tcW w:w="6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дел G: Торговля оптовая и розничная; ремонт автотранспортных средств и мотоциклов (45-47)</w:t>
            </w:r>
          </w:p>
        </w:tc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  <w:t>8</w:t>
            </w:r>
          </w:p>
        </w:tc>
        <w:tc>
          <w:tcPr>
            <w:tcW w:w="6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Н: Транспортировка и хранение (49-53)</w:t>
            </w:r>
          </w:p>
        </w:tc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  <w:t>9</w:t>
            </w:r>
          </w:p>
        </w:tc>
        <w:tc>
          <w:tcPr>
            <w:tcW w:w="6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I: Деятельность гостиниц и предприятий общественного питания (55-56)</w:t>
            </w:r>
          </w:p>
        </w:tc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  <w:t>10</w:t>
            </w:r>
          </w:p>
        </w:tc>
        <w:tc>
          <w:tcPr>
            <w:tcW w:w="6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J: Деятельность в области информации и связи (58-63)</w:t>
            </w:r>
          </w:p>
        </w:tc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  <w:t>11</w:t>
            </w:r>
          </w:p>
        </w:tc>
        <w:tc>
          <w:tcPr>
            <w:tcW w:w="6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К: Деятельность финансовая и страховая (64-66)</w:t>
            </w:r>
          </w:p>
        </w:tc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  <w:t>12</w:t>
            </w:r>
          </w:p>
        </w:tc>
        <w:tc>
          <w:tcPr>
            <w:tcW w:w="6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L. Деятельность по операциям с недвижимым имуществом (68)</w:t>
            </w:r>
          </w:p>
        </w:tc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  <w:t>13</w:t>
            </w:r>
          </w:p>
        </w:tc>
        <w:tc>
          <w:tcPr>
            <w:tcW w:w="6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М: Деятельность профессиональная, научная и техническая (69-75)</w:t>
            </w:r>
          </w:p>
        </w:tc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  <w:t>14</w:t>
            </w:r>
          </w:p>
        </w:tc>
        <w:tc>
          <w:tcPr>
            <w:tcW w:w="6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N: Деятельность административная и сопутствующие дополнительные услуги (77-82)</w:t>
            </w:r>
          </w:p>
        </w:tc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  <w:t>15</w:t>
            </w:r>
          </w:p>
        </w:tc>
        <w:tc>
          <w:tcPr>
            <w:tcW w:w="6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Р: Образование (85)</w:t>
            </w:r>
          </w:p>
        </w:tc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  <w:t>16</w:t>
            </w:r>
          </w:p>
        </w:tc>
        <w:tc>
          <w:tcPr>
            <w:tcW w:w="6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Q: Деятельность в области здравоохранения и социальных услуг (86-88)</w:t>
            </w:r>
          </w:p>
        </w:tc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  <w:t>17</w:t>
            </w:r>
          </w:p>
        </w:tc>
        <w:tc>
          <w:tcPr>
            <w:tcW w:w="6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R: Деятельность в области культуры, спорта, организации досуга и развлечений (90-93)</w:t>
            </w:r>
          </w:p>
        </w:tc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  <w:t>18</w:t>
            </w:r>
          </w:p>
        </w:tc>
        <w:tc>
          <w:tcPr>
            <w:tcW w:w="6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S: Предоставление прочих видов услуг (94-96)</w:t>
            </w:r>
          </w:p>
        </w:tc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Т: Деятельность домашних  хозяйств как работодателей</w:t>
            </w:r>
          </w:p>
        </w:tc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8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0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</w:t>
            </w:r>
          </w:p>
        </w:tc>
      </w:tr>
    </w:tbl>
    <w:p>
      <w:pPr>
        <w:pStyle w:val="TextBodyIndent"/>
        <w:ind w:left="0" w:hanging="0"/>
        <w:rPr>
          <w:i w:val="false"/>
          <w:i w:val="false"/>
          <w:spacing w:val="2"/>
          <w:sz w:val="28"/>
          <w:szCs w:val="28"/>
        </w:rPr>
      </w:pPr>
      <w:r>
        <w:rPr>
          <w:i w:val="false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pacing w:val="4"/>
          <w:sz w:val="28"/>
        </w:rPr>
      </w:pPr>
      <w:r>
        <w:rPr>
          <w:spacing w:val="4"/>
          <w:sz w:val="28"/>
        </w:rPr>
        <w:t xml:space="preserve">         </w:t>
      </w:r>
      <w:r>
        <w:rPr>
          <w:spacing w:val="4"/>
          <w:sz w:val="28"/>
        </w:rPr>
        <w:t xml:space="preserve">В 2023 году субъектами малого предпринимательства было отгружено продукции на сумму 1592,24 млн. руб., за аналогичный период прошлого года   на сумму 1462,556  млн. руб. в сопоставимых ценах без учета отгрузки резидентов Технопарка с июля 2022 г. территориально относящихся к г. Саров,  увеличение  в действующих ценах составило 8,9%.   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 xml:space="preserve">Поддержка и развитие малого предпринимательства на сегодняшний день являются одним из приоритетных направлений в экономике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на реализацию мероприятий муниципальной программы «Развитие предпринимательства в Дивевском муниципальном округе Нижегородской области»  было израсходовано 2184,1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>- 1584,1 тыс. рублей за счет средств местного бюджета;</w:t>
      </w:r>
    </w:p>
    <w:p>
      <w:pPr>
        <w:pStyle w:val="Normal"/>
        <w:jc w:val="both"/>
        <w:rPr>
          <w:spacing w:val="4"/>
          <w:sz w:val="28"/>
        </w:rPr>
      </w:pPr>
      <w:r>
        <w:rPr>
          <w:sz w:val="28"/>
          <w:szCs w:val="28"/>
        </w:rPr>
        <w:t>- 600 тыс. рублей из областного бюджета в рамках софинансирования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были реализованы мероприятия по предоставлению субъектам МСП финансовой поддержк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На уплату первого взноса при заключении договора лизинга оборудования-180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На возмещение части затрат на горюче - смазочные материалы при доставке товаров первой необходимости жителям малонаселенных и отдаленных населенных пунктов в размере  89,7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На выполнение работ, связанных с осуществлением регулярных перевозок пассажиров и багажа автомобильным транспортом по регулируемым тарифам в границах Дивеевского муниципального округа Нижегородской области на сумму 3,6 млн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В 2023 году проведена процедура предоставления из бюджета Дивеевского муниципального округа Нижегородской области субсидии на реализацию социально значимых проектов. По результатам конкурсного отбора право на предоставление субсидии на реализацию социально – значимого проекта семейный спортивный праздник «День снега» получила АНСО «Добрые традиции».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ная  Автономная Некоммерческая организация «Центр развития  предпринимательства  Дивеевского муниципального округа» в 2023 году прошла добровольную сертификацию на соответствие  Стандарту деятельности центров поддержки предпринимательства Нижегородской области и получила сертификат 1 степени. ЦРП оказывает консультационные, финансовые и образовательные услуги. На развитие АНО «ЦРП Дивеево» в 2023 году было направлено  1 млн.800 тыс. рублей, в том числе 800,0 тыс. рублей на материально-техническое   обеспечение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боты АНО «Центр развития  предпринимательства  Дивеевского муниципального округа» в 2023 году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оказано 568 консультаций субъектов МСП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14 физическим лицам оказана помощь в подготовке на получение государственной социальной помощи в виде социального контракта из средств областного бюджет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произведено 54 регистрации бизнес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ано 5 заявок на получение гранта молодым предпринимателям. Одобрено 3 заявки на получение гранта в размере 500 тыс.рублей молодым предпринимателям на развитие бизнеса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Государственной социальной поддержки семьям, оказавшимся в трудной жизненной ситуации, 5 человек получили возможность начать предпринимательскую деятельность с нуля, 7 человек повысили доходность существующего бизнеса благодаря использованию единовременной выплаты на развитие, 8 человек получили государственную социальную помощь на трудоустройство в связи с поиском работы. 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администрации округа  размещен Перечень муниципального имущества Дивеевского муниципального округа Нижегородской области, предназначенного для предоставления во владение или пользование субъектам малого и среднего предпринимательства, организациям и физическим лиц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воих особенностей субъекты малого предпринимательства являются наиболее чувствительными и уязвимыми к изменениям внешней среды даже в ситуации стабильно функционирующей экономики, что говорить о современных условиях хозяйствования, которые характеризуются исключительной подвижностью и изменчивостью. Данный факт в значительной степени усложняет деятельность малого предпринимательства.</w:t>
      </w:r>
      <w:r>
        <w:rPr>
          <w:color w:val="000000"/>
          <w:sz w:val="28"/>
          <w:szCs w:val="28"/>
        </w:rPr>
        <w:t xml:space="preserve"> Анализ развития  предпринимательской деятельности показывает, что существует  ряд причин, тормозящих развитие малого предпринимательства и даже  способствующих сокращению  количества предпринимателе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-первых, сложная экономическая обстановка (инфляция, высокий уровень процентных ставок, слабая правовая защищенность предпринимателей, введение санкций и запретов и т.д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во-вторых, слабость действия механизма государственной поддержки малого предпринимательства.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й пресс  также подрывает стимулы к предпринимательской деятельности, ослабляет предпринимательский настрой. В связи с вышеперечисленным особую остроту приобретают вопросы повышения эффективности деятельности субъектов МП, необходимости формирования четких управленческих решений, способных в условиях экономической нестабильности стать эффективным инструментом поддержания стабильности деятельности предприятия.</w:t>
      </w:r>
      <w:r>
        <w:rPr/>
        <w:t xml:space="preserve">   </w:t>
        <w:tab/>
      </w:r>
    </w:p>
    <w:p>
      <w:pPr>
        <w:pStyle w:val="Normal"/>
        <w:ind w:left="180" w:firstLine="708"/>
        <w:jc w:val="both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  <w:t xml:space="preserve"> </w:t>
      </w:r>
      <w:hyperlink r:id="rId17" w:tgtFrame="_parent">
        <w:r>
          <w:rPr>
            <w:rStyle w:val="InternetLink"/>
            <w:b/>
            <w:bCs/>
            <w:spacing w:val="4"/>
            <w:sz w:val="28"/>
          </w:rPr>
          <w:t xml:space="preserve"> </w:t>
        </w:r>
      </w:hyperlink>
    </w:p>
    <w:p>
      <w:pPr>
        <w:pStyle w:val="Normal"/>
        <w:ind w:left="180" w:firstLine="708"/>
        <w:jc w:val="center"/>
        <w:rPr>
          <w:b/>
          <w:b/>
          <w:i/>
          <w:i/>
          <w:spacing w:val="4"/>
          <w:sz w:val="28"/>
        </w:rPr>
      </w:pPr>
      <w:r>
        <w:rPr>
          <w:b/>
          <w:i/>
          <w:spacing w:val="4"/>
          <w:sz w:val="28"/>
        </w:rPr>
        <w:t>2.5. Строительство</w:t>
      </w:r>
    </w:p>
    <w:p>
      <w:pPr>
        <w:pStyle w:val="Normal"/>
        <w:ind w:left="180" w:firstLine="708"/>
        <w:jc w:val="center"/>
        <w:rPr>
          <w:b/>
          <w:b/>
          <w:i/>
          <w:i/>
          <w:spacing w:val="4"/>
          <w:sz w:val="28"/>
        </w:rPr>
      </w:pPr>
      <w:r>
        <w:rPr>
          <w:b/>
          <w:i/>
          <w:spacing w:val="4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3940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За    2023 год в округе введено  75 домов, в т. ч. индивидуальных 75, за соответствующий период прошлого года было построено 73  дома, из них  индивидуальных - 73. В натуральном выражении построено 11,983 тыс.кв. м жилья, в 2022 году 10,743 тыс.кв. м. Введено домов по площади на 11,5% больше уровня предыдущего года. Ввод жилья в расчете на душу населения составил в 2023 году 0,998 кв. м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бщая площадь жилых помещений, приходящаяся в среднем  на одного жителя, в 2023 году составила 39,3 кв. м. (102% к  уровню 2021 года). В 2026 году этот показатель планируется на уровне 40,97 кв.м.</w:t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  <w:t xml:space="preserve">Динамика показателя «Индивидуальное жилищное строительство»  за 5 лет </w:t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tbl>
      <w:tblPr>
        <w:tblW w:w="97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900"/>
        <w:gridCol w:w="1034"/>
        <w:gridCol w:w="1034"/>
        <w:gridCol w:w="1034"/>
        <w:gridCol w:w="1034"/>
        <w:gridCol w:w="1034"/>
      </w:tblGrid>
      <w:tr>
        <w:trPr/>
        <w:tc>
          <w:tcPr>
            <w:tcW w:w="6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№ </w:t>
            </w:r>
            <w:r>
              <w:rPr>
                <w:spacing w:val="4"/>
              </w:rPr>
              <w:t>п/п</w:t>
            </w:r>
          </w:p>
        </w:tc>
        <w:tc>
          <w:tcPr>
            <w:tcW w:w="19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Показатели</w:t>
            </w:r>
          </w:p>
        </w:tc>
        <w:tc>
          <w:tcPr>
            <w:tcW w:w="10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Ед.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Изм.</w:t>
            </w:r>
          </w:p>
        </w:tc>
        <w:tc>
          <w:tcPr>
            <w:tcW w:w="9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10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10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10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10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.</w:t>
            </w:r>
          </w:p>
        </w:tc>
        <w:tc>
          <w:tcPr>
            <w:tcW w:w="10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</w:t>
            </w:r>
          </w:p>
          <w:p>
            <w:pPr>
              <w:pStyle w:val="Normal"/>
              <w:jc w:val="both"/>
              <w:rPr/>
            </w:pPr>
            <w:r>
              <w:rPr/>
              <w:t>2023 г. к 2022 г/</w:t>
            </w:r>
          </w:p>
          <w:p>
            <w:pPr>
              <w:pStyle w:val="Normal"/>
              <w:jc w:val="both"/>
              <w:rPr/>
            </w:pPr>
            <w:r>
              <w:rPr/>
              <w:t>2023 г. к 2019г.</w:t>
            </w:r>
          </w:p>
          <w:p>
            <w:pPr>
              <w:pStyle w:val="Normal"/>
              <w:jc w:val="both"/>
              <w:rPr/>
            </w:pPr>
            <w:r>
              <w:rPr/>
              <w:t>(%)</w:t>
            </w:r>
          </w:p>
        </w:tc>
      </w:tr>
      <w:tr>
        <w:trPr/>
        <w:tc>
          <w:tcPr>
            <w:tcW w:w="6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19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Ввод жилых домов</w:t>
            </w:r>
          </w:p>
        </w:tc>
        <w:tc>
          <w:tcPr>
            <w:tcW w:w="10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Тыс. кв. м.</w:t>
            </w:r>
          </w:p>
        </w:tc>
        <w:tc>
          <w:tcPr>
            <w:tcW w:w="9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12,81</w:t>
            </w:r>
          </w:p>
        </w:tc>
        <w:tc>
          <w:tcPr>
            <w:tcW w:w="10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8,720</w:t>
            </w:r>
          </w:p>
        </w:tc>
        <w:tc>
          <w:tcPr>
            <w:tcW w:w="10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10,335</w:t>
            </w:r>
          </w:p>
        </w:tc>
        <w:tc>
          <w:tcPr>
            <w:tcW w:w="10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10,743</w:t>
            </w:r>
          </w:p>
        </w:tc>
        <w:tc>
          <w:tcPr>
            <w:tcW w:w="10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1,983</w:t>
            </w:r>
          </w:p>
        </w:tc>
        <w:tc>
          <w:tcPr>
            <w:tcW w:w="10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111,5/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93,545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3 го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вершены работы на  объекте </w:t>
      </w:r>
      <w:r>
        <w:rPr>
          <w:b/>
          <w:sz w:val="28"/>
          <w:szCs w:val="28"/>
        </w:rPr>
        <w:t>«Строительство объекта «Набережная р. Вичкинза»</w:t>
      </w:r>
      <w:r>
        <w:rPr>
          <w:sz w:val="28"/>
          <w:szCs w:val="28"/>
        </w:rPr>
        <w:t xml:space="preserve"> с. Дивеево» стоимостью  634,54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а в эксплуатацию  Новая современная  автостанция в с.Дивеево , она  включает в себя одноэтажное здание автостанции в с.Дивеево, бокс для технического осмотра автобусов, КПП и эстакаду для осмотра транспортных средств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Стоимость строительства объекта составила </w:t>
      </w:r>
      <w:r>
        <w:rPr>
          <w:rFonts w:eastAsia="Calibri"/>
          <w:sz w:val="28"/>
          <w:szCs w:val="28"/>
          <w:lang w:eastAsia="en-US"/>
        </w:rPr>
        <w:t>112,93 млн.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веден в эксплуатацию  Центр культурного развития в с. Дивеево, в комплекс входят 4-х этажное здание </w:t>
      </w:r>
      <w:r>
        <w:rPr>
          <w:iCs/>
          <w:sz w:val="28"/>
          <w:szCs w:val="28"/>
        </w:rPr>
        <w:t>центра культурного развития, блочно-модульная газовая котельная, с</w:t>
      </w:r>
      <w:r>
        <w:rPr>
          <w:sz w:val="28"/>
          <w:szCs w:val="28"/>
        </w:rPr>
        <w:t xml:space="preserve">тоимостью  460,01 млн. рубле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лагодаря </w:t>
        <w:tab/>
        <w:t>развитию кластера «Арзамас — Дивеево — Саров» округ получает много дополнительных возможностей. Проект развивает не только туристическое направление, но и работает на повышение качества повседневной жизни жителей округа  и модернизацию инфраструктуры. На сегодняшний день проведена колоссальная работа по развитию и благоустройству с. Дивеево: осуществлено строительство и ремонт дорог муниципального и регионального значения, строительство новых зданий для объектов социальной сферы (здания администрации, здания автостанции, центра культурного развития, перехватывающей парковки), благоустройство реки Вичкинзы и прилегающих территор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сего по объектам строительства и проектирования сумма освоенных средств в период 2018 – 2023 гг. составила более 3 млрд. 567 млн. рублей. </w:t>
      </w:r>
    </w:p>
    <w:p>
      <w:pPr>
        <w:pStyle w:val="Style18"/>
        <w:jc w:val="both"/>
        <w:rPr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b/>
          <w:bCs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pacing w:val="4"/>
          <w:sz w:val="28"/>
        </w:rPr>
      </w:pPr>
      <w:r>
        <w:rPr>
          <w:b/>
          <w:i/>
          <w:spacing w:val="4"/>
          <w:sz w:val="28"/>
        </w:rPr>
        <w:t>2.6. Транспорт и связь</w:t>
      </w:r>
    </w:p>
    <w:p>
      <w:pPr>
        <w:pStyle w:val="Normal"/>
        <w:jc w:val="center"/>
        <w:rPr>
          <w:b/>
          <w:b/>
          <w:i/>
          <w:i/>
          <w:spacing w:val="4"/>
          <w:sz w:val="28"/>
        </w:rPr>
      </w:pPr>
      <w:r>
        <w:rPr>
          <w:b/>
          <w:i/>
          <w:spacing w:val="4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сажирские перевозки в 2023 году, также как и в предыдущие год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а ООО «Дивеевская транспортная компания». Заключен контракт на выполнение работ, связанных с осуществлением регулярных перевозок пассажиров и багажа автомобильным транспортом по регулируемым тарифам в границах Дивеевского муниципального округа Нижегоро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муниципальных и межмуниципальных маршрутах работают 7 автобусов, обслуживающих 8 маршрутов. Протяженность внутри муниципальных маршрутов составляет 133,15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круге организовано автобусное сообщение с 29 сельскими   населенными пунктами округа.  Доля населенных пунктов Дивеевского муниципального округа, охваченных регулярными маршрутами пассажирского транспорта, составляет 65,9 %. Доля населения, проживающего в населенных пунктах, не имеющих регулярного автобусного сообщения с административным центром муниципального округа, в общей численности населения составляет 1,96 %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3 год на муниципальных маршрутах перевезено 176,1 тыс. чел. (2022 год – 175,6 тыс.чел., 2021 год – 167,1 тыс. чел.). Пассажирооборот  на всех маршрутах общего пользования на территории Дивеевского муниципального округа за 2023 год составил    3156,4 тыс. пасс. км (2022 год – 3700,2 тыс. чел., 2021 год- 3252,5 тыс. пасс. км 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6 января 2024 года начала работу новая автостанция в селе Дивееве. Она построена в рамках паломническо-туристического кластера «Арзамас-Дивеево-Саров». Автостанции такого уровня в селе еще не было. Красивое здание оснащено современным оборудованием. Созданы условия для маломобильных граждан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Cs/>
          <w:color w:val="212529"/>
          <w:sz w:val="28"/>
          <w:szCs w:val="28"/>
          <w:shd w:fill="FFFFFF" w:val="clear"/>
        </w:rPr>
      </w:pPr>
      <w:r>
        <w:rPr>
          <w:sz w:val="28"/>
          <w:szCs w:val="28"/>
        </w:rPr>
        <w:t>В рамках нацпроекта «Безопасные качественные дороги» в</w:t>
      </w:r>
      <w:r>
        <w:rPr>
          <w:sz w:val="28"/>
          <w:szCs w:val="28"/>
          <w:shd w:fill="FFFFFF" w:val="clear"/>
        </w:rPr>
        <w:t xml:space="preserve"> начале  2024 года в Дивеевский муниципальный округ  поступили 5 автобусов. После оформления необходимых документов и постановки на учёт автобусы выйдут на муниципальные маршруты взамен старой техни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В 2024 году для удобства граждан планируется введение нового (кругового) маршру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На территории Дивеевского округа обслуживание населения средствами связи  осуществляли организации: Саровский Почтампт УФПС Нижегородской области, и Дивеевский  ЛТЦ, подразделение Арзамасского межрайонного узла электросвязи Нижегородского филиала ОАО «Волга -Телеком».</w:t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телям района предоставлялись услуги международной, междугородней, сотовой телефонной связи.  Функционировала цифровая ЦАТС «Омега» 2560 номеров в с.  Дивеево и цифровая ЦАТС «Омега» в п. Сатис на 808 номеров.</w:t>
      </w:r>
    </w:p>
    <w:p>
      <w:pPr>
        <w:pStyle w:val="3"/>
        <w:ind w:left="0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7. Инвестиции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 xml:space="preserve"> </w:t>
      </w:r>
      <w:r>
        <w:rPr>
          <w:sz w:val="28"/>
          <w:szCs w:val="28"/>
          <w:shd w:fill="FFFFFF" w:val="clear"/>
        </w:rPr>
        <w:t>Объем вложенных инвестиций в экономику округа способствует решению важнейших вопросов местного значения, направленных на повышение уровня жизни наших жителей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бъем инвестиций в 2023 году составил 1281,948 млн. рублей.</w:t>
      </w:r>
      <w:r>
        <w:rPr>
          <w:spacing w:val="-6"/>
          <w:sz w:val="28"/>
        </w:rPr>
        <w:t xml:space="preserve"> Объем инвестиций в основной капитал по крупным и средним предприятиям составил  1008,554 млн. руб. </w:t>
      </w:r>
      <w:r>
        <w:rPr>
          <w:spacing w:val="6"/>
          <w:sz w:val="28"/>
          <w:szCs w:val="28"/>
        </w:rPr>
        <w:t xml:space="preserve">По утвержденному инвестиционному плану в 2023 году реализовалось  более 25 проектов,  10 из них в реальном секторе экономики. </w:t>
      </w:r>
      <w:r>
        <w:rPr>
          <w:sz w:val="28"/>
          <w:szCs w:val="28"/>
        </w:rPr>
        <w:t>Значительная доля инвестиций направлена  на  строительство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 в реальный сектор экономики в  расчете на душу населения  составил в 2023 году 69542 руб., темп роста в сопоставимых  ценах к соответствующему периоду прошлого года 88,5 %. 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left="180" w:firstLine="360"/>
        <w:jc w:val="center"/>
        <w:rPr/>
      </w:pPr>
      <w:r>
        <w:rPr>
          <w:b/>
          <w:spacing w:val="-6"/>
        </w:rPr>
        <w:t>Инвестиции в основной капитал   по крупным и средним предприятиям, млн. руб.</w:t>
      </w:r>
      <w:r>
        <w:rPr/>
        <w:t xml:space="preserve"> </w:t>
      </w:r>
    </w:p>
    <w:tbl>
      <w:tblPr>
        <w:tblW w:w="101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30"/>
        <w:gridCol w:w="720"/>
        <w:gridCol w:w="1080"/>
        <w:gridCol w:w="1080"/>
        <w:gridCol w:w="1260"/>
        <w:gridCol w:w="1260"/>
        <w:gridCol w:w="1260"/>
        <w:gridCol w:w="1260"/>
      </w:tblGrid>
      <w:tr>
        <w:trPr>
          <w:trHeight w:val="2147" w:hRule="atLeast"/>
        </w:trPr>
        <w:tc>
          <w:tcPr>
            <w:tcW w:w="63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№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п/п</w:t>
            </w:r>
          </w:p>
        </w:tc>
        <w:tc>
          <w:tcPr>
            <w:tcW w:w="163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оказатели</w:t>
            </w:r>
          </w:p>
        </w:tc>
        <w:tc>
          <w:tcPr>
            <w:tcW w:w="7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Ед. изм.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.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 роста </w:t>
            </w:r>
          </w:p>
          <w:p>
            <w:pPr>
              <w:pStyle w:val="Normal"/>
              <w:jc w:val="both"/>
              <w:rPr/>
            </w:pPr>
            <w:r>
              <w:rPr/>
              <w:t>2023 г</w:t>
            </w:r>
          </w:p>
          <w:p>
            <w:pPr>
              <w:pStyle w:val="Normal"/>
              <w:jc w:val="both"/>
              <w:rPr/>
            </w:pPr>
            <w:r>
              <w:rPr/>
              <w:t>к 2022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 xml:space="preserve">д. ц. </w:t>
            </w:r>
          </w:p>
          <w:p>
            <w:pPr>
              <w:pStyle w:val="Normal"/>
              <w:jc w:val="both"/>
              <w:rPr/>
            </w:pPr>
            <w:r>
              <w:rPr/>
              <w:t>2023 г к 2098 г</w:t>
            </w:r>
          </w:p>
          <w:p>
            <w:pPr>
              <w:pStyle w:val="Normal"/>
              <w:jc w:val="both"/>
              <w:rPr/>
            </w:pPr>
            <w:r>
              <w:rPr/>
              <w:t>(%)</w:t>
            </w:r>
          </w:p>
        </w:tc>
      </w:tr>
      <w:tr>
        <w:trPr>
          <w:trHeight w:val="962" w:hRule="atLeast"/>
        </w:trPr>
        <w:tc>
          <w:tcPr>
            <w:tcW w:w="63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163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бъем инвестиций</w:t>
            </w:r>
          </w:p>
        </w:tc>
        <w:tc>
          <w:tcPr>
            <w:tcW w:w="7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Млн. руб.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1328,81</w:t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1004,83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1650,661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1112,382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1008,554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,6/</w:t>
            </w:r>
          </w:p>
          <w:p>
            <w:pPr>
              <w:pStyle w:val="Normal"/>
              <w:rPr/>
            </w:pPr>
            <w:r>
              <w:rPr/>
              <w:t>75,899</w:t>
            </w:r>
          </w:p>
        </w:tc>
      </w:tr>
    </w:tbl>
    <w:p>
      <w:pPr>
        <w:pStyle w:val="Normal"/>
        <w:jc w:val="both"/>
        <w:rPr>
          <w:b/>
          <w:b/>
          <w:spacing w:val="-6"/>
          <w:highlight w:val="yellow"/>
        </w:rPr>
      </w:pPr>
      <w:r>
        <w:rPr>
          <w:b/>
          <w:spacing w:val="-6"/>
          <w:highlight w:val="yellow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Динамика инвестиций в основной капитал  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 </w:t>
      </w:r>
      <w:r>
        <w:rPr>
          <w:b/>
          <w:spacing w:val="-6"/>
        </w:rPr>
        <w:t>по крупным и средним предприятиям за 5 лет, млн. руб.</w:t>
      </w:r>
    </w:p>
    <w:p>
      <w:pPr>
        <w:pStyle w:val="Normal"/>
        <w:jc w:val="center"/>
        <w:rPr>
          <w:b/>
          <w:b/>
          <w:spacing w:val="-6"/>
          <w:highlight w:val="yellow"/>
        </w:rPr>
      </w:pPr>
      <w:r>
        <w:rPr>
          <w:b/>
          <w:spacing w:val="-6"/>
          <w:highlight w:val="yellow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lang w:val="en-US" w:eastAsia="en-US"/>
        </w:rPr>
        <w:drawing>
          <wp:inline distT="0" distB="0" distL="0" distR="0">
            <wp:extent cx="5396865" cy="25882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2239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360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  </w:t>
      </w:r>
    </w:p>
    <w:p>
      <w:pPr>
        <w:pStyle w:val="Normal"/>
        <w:ind w:left="180"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8.Уровень жизни населения</w:t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аличие постоянной работы как источника дохода – один из критериев успешности для любого трудоспособного гражданина. На предприятиях и в организациях округа занято 2,8 тыс.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 фактором, определяющим повышение уровня жизни населения, является рост денежных доходов населения.  </w:t>
      </w:r>
      <w:r>
        <w:rPr>
          <w:spacing w:val="6"/>
          <w:sz w:val="28"/>
          <w:szCs w:val="28"/>
        </w:rPr>
        <w:t xml:space="preserve">Уровень среднемесячной заработной платы  по итогам 2023 года составил 40,043 тыс. рублей. Темп роста заработной платы по полному кругу в сопоставимых данных к 2022 году составляет 115,24%.  Реальная заработная плата населения округа в 2023 году выросла на 9% в отношении 2023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По сравнению с 2022 годом   уровень официально зарегистрированной безработицы  снизился  с 0,47 до 0,37 %.</w:t>
      </w:r>
      <w:r>
        <w:rPr>
          <w:sz w:val="28"/>
        </w:rPr>
        <w:t xml:space="preserve">  </w:t>
        <w:tab/>
        <w:t xml:space="preserve">Среднемесячная  зарплата  работающих в крупных и средних организациях,  которые предоставляют  отчеты  в Нижегородстат,  составила  в 2023 году – 42,870 тыс. руб., за соответствующий период прошлого года – 36,916 тыс.руб., темп роста составил 116,11%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Соотношение среднемесячной заработной платы одного работающего со среднемесячной заработной платой по области составило в 2022 году  73,8%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заработная плата по округу (по крупным  и средним предприятиям)  по чистым видам деятельности в 2023 году.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46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  <w:gridCol w:w="1260"/>
      </w:tblGrid>
      <w:tr>
        <w:trPr>
          <w:trHeight w:val="457" w:hRule="atLeast"/>
        </w:trPr>
        <w:tc>
          <w:tcPr>
            <w:tcW w:w="62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19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к 2022 году %</w:t>
            </w:r>
          </w:p>
        </w:tc>
      </w:tr>
      <w:tr>
        <w:trPr/>
        <w:tc>
          <w:tcPr>
            <w:tcW w:w="62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19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47,3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</w:tr>
      <w:tr>
        <w:trPr/>
        <w:tc>
          <w:tcPr>
            <w:tcW w:w="62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9,0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</w:tr>
      <w:tr>
        <w:trPr/>
        <w:tc>
          <w:tcPr>
            <w:tcW w:w="62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, водоотведение, организация сбора мусора</w:t>
            </w:r>
          </w:p>
        </w:tc>
        <w:tc>
          <w:tcPr>
            <w:tcW w:w="19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4,8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62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оптовая и розничная, ремонт автотранспортных средств и мотоциклов</w:t>
            </w:r>
          </w:p>
        </w:tc>
        <w:tc>
          <w:tcPr>
            <w:tcW w:w="19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27,6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</w:tr>
      <w:tr>
        <w:trPr/>
        <w:tc>
          <w:tcPr>
            <w:tcW w:w="62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19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75,6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</w:tr>
      <w:tr>
        <w:trPr/>
        <w:tc>
          <w:tcPr>
            <w:tcW w:w="62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финансовая и страховая</w:t>
            </w:r>
          </w:p>
        </w:tc>
        <w:tc>
          <w:tcPr>
            <w:tcW w:w="19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7,7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</w:tr>
      <w:tr>
        <w:trPr>
          <w:trHeight w:val="158" w:hRule="atLeast"/>
        </w:trPr>
        <w:tc>
          <w:tcPr>
            <w:tcW w:w="62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 по операциям с недвижимым имуществом</w:t>
            </w:r>
          </w:p>
        </w:tc>
        <w:tc>
          <w:tcPr>
            <w:tcW w:w="19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2,8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</w:tr>
      <w:tr>
        <w:trPr/>
        <w:tc>
          <w:tcPr>
            <w:tcW w:w="62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6,1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/>
        <w:tc>
          <w:tcPr>
            <w:tcW w:w="62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 и предоставление соц. услуг</w:t>
            </w:r>
          </w:p>
        </w:tc>
        <w:tc>
          <w:tcPr>
            <w:tcW w:w="19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36,5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  <w:tr>
        <w:trPr/>
        <w:tc>
          <w:tcPr>
            <w:tcW w:w="62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и обеспечение военной безопасности, обязательное социальное обеспечение</w:t>
            </w:r>
          </w:p>
        </w:tc>
        <w:tc>
          <w:tcPr>
            <w:tcW w:w="19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6,4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2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рофессиональная, научная  и  техническая</w:t>
            </w:r>
          </w:p>
        </w:tc>
        <w:tc>
          <w:tcPr>
            <w:tcW w:w="19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6,5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62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19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8,1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</w:tr>
      <w:tr>
        <w:trPr/>
        <w:tc>
          <w:tcPr>
            <w:tcW w:w="62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19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98,9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62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870,2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</w:tr>
    </w:tbl>
    <w:p>
      <w:pPr>
        <w:pStyle w:val="Normal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видно из приведенных данных  максимальный рост среднемесячной заработной платы  в 2023 году  по сравнению с 2022 г. произошел  по следующим видам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 по операциям с недвижимым имуществом -144,7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 – 132,6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ля оптовая и розничная, ремонт автотранспортных средств и мотоциклов – 121,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высокий уровень оплаты труда в 2023 году наблюдался в сельском хозяйстве 53247,3руб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4"/>
          <w:sz w:val="28"/>
          <w:szCs w:val="28"/>
        </w:rPr>
        <w:t>Средняя заработная плата на малых предприятиях в 2023 году 35773,38 руб. в месяц, в 2022 году 30996,47 руб., темп роста  115,4 %, средняя заработная плата наемных работников у ИП составила 16317,27  руб. в месяц (в 2022 году 14802,3 руб.), темп роста 110,2 % 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Для роста оплаты труда в 2023 году принимались следующие мер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тала межведомственная комиссия, деятельность которой была направлена на легализацию доходов, проведено 4 засед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лась разъяснительная работа с работодателями, при оформлении трудовых соглашений с целью снижения неформальной занят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работала межведомственная комиссия по повышению уровня заработной платы наемных работников МС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назначенной месячной пенсии по состоянию на 1 января 2024 г. по данным Отделения Социального фонда России по Нижегородской области увеличился на 7,7% к соответствующему периоду предыдущего года и составил 20693 рубля. Прожиточный минимум в 2024 году по области в среднем на душу составил13513 руб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pacing w:val="4"/>
          <w:sz w:val="28"/>
          <w:szCs w:val="28"/>
        </w:rPr>
        <w:t xml:space="preserve">На </w:t>
      </w:r>
      <w:r>
        <w:rPr>
          <w:spacing w:val="6"/>
          <w:sz w:val="28"/>
          <w:szCs w:val="28"/>
        </w:rPr>
        <w:t>01.01.2024 г.  по  данным статистических отчетов</w:t>
      </w:r>
      <w:r>
        <w:rPr>
          <w:spacing w:val="4"/>
          <w:sz w:val="28"/>
          <w:szCs w:val="28"/>
        </w:rPr>
        <w:t xml:space="preserve"> просроченной задолженности по заработной плате не был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pacing w:val="4"/>
          <w:sz w:val="28"/>
          <w:szCs w:val="28"/>
          <w:highlight w:val="red"/>
        </w:rPr>
      </w:pPr>
      <w:r>
        <w:rPr>
          <w:spacing w:val="4"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spacing w:val="3"/>
          <w:sz w:val="28"/>
          <w:szCs w:val="28"/>
          <w:highlight w:val="yellow"/>
        </w:rPr>
      </w:pPr>
      <w:r>
        <w:rPr>
          <w:b/>
          <w:spacing w:val="3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pacing w:val="3"/>
        </w:rPr>
      </w:pPr>
      <w:r>
        <w:rPr>
          <w:b/>
          <w:spacing w:val="3"/>
        </w:rPr>
        <w:t>Доходы населения за  2  года,  руб.</w:t>
      </w:r>
    </w:p>
    <w:p>
      <w:pPr>
        <w:pStyle w:val="Normal"/>
        <w:jc w:val="center"/>
        <w:rPr>
          <w:b/>
          <w:b/>
          <w:spacing w:val="3"/>
        </w:rPr>
      </w:pPr>
      <w:r>
        <w:rPr>
          <w:lang w:val="en-US" w:eastAsia="en-US"/>
        </w:rPr>
        <w:drawing>
          <wp:inline distT="0" distB="0" distL="0" distR="0">
            <wp:extent cx="5944235" cy="23774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3"/>
          <w:sz w:val="28"/>
        </w:rPr>
      </w:pPr>
      <w:r>
        <w:rPr>
          <w:b/>
          <w:spacing w:val="3"/>
          <w:sz w:val="28"/>
        </w:rPr>
      </w:r>
    </w:p>
    <w:p>
      <w:pPr>
        <w:pStyle w:val="Normal"/>
        <w:jc w:val="center"/>
        <w:rPr>
          <w:b/>
          <w:b/>
          <w:i/>
          <w:i/>
          <w:spacing w:val="3"/>
          <w:sz w:val="28"/>
        </w:rPr>
      </w:pPr>
      <w:r>
        <w:rPr>
          <w:b/>
          <w:i/>
          <w:spacing w:val="3"/>
          <w:sz w:val="28"/>
        </w:rPr>
        <w:t>2.9. Ситуация на рынке  труда</w:t>
      </w:r>
    </w:p>
    <w:p>
      <w:pPr>
        <w:pStyle w:val="Normal"/>
        <w:jc w:val="center"/>
        <w:rPr>
          <w:b/>
          <w:b/>
          <w:i/>
          <w:i/>
          <w:spacing w:val="3"/>
          <w:sz w:val="28"/>
        </w:rPr>
      </w:pPr>
      <w:r>
        <w:rPr>
          <w:b/>
          <w:i/>
          <w:spacing w:val="3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Численность работников, участвующих в формировании фонда оплаты труда на территории округа  в 2023 году составила 2862 человека, в том числе на крупных и средних предприятиях  по данным статистики 2010  человек  (в 2022 г. соответственно 2835 чел.  и  2015 чел.)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численности работающих   списочного состава из средней численности работников на крупных и средних  предприятиях  по видам деятельности  (чел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440"/>
      </w:tblGrid>
      <w:tr>
        <w:trPr>
          <w:trHeight w:val="499" w:hRule="atLeast"/>
        </w:trPr>
        <w:tc>
          <w:tcPr>
            <w:tcW w:w="67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к 2022 году %</w:t>
            </w:r>
          </w:p>
        </w:tc>
      </w:tr>
      <w:tr>
        <w:trPr/>
        <w:tc>
          <w:tcPr>
            <w:tcW w:w="67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/>
        <w:tc>
          <w:tcPr>
            <w:tcW w:w="67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л. энергией, газом и паром; кондиционирование воздуха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67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,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/>
        <w:tc>
          <w:tcPr>
            <w:tcW w:w="67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овая и розничная торговля, ремонт автотранспортных средств, бытовых изделий и предметов личного пользования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67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67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административная и сопутствующие доп. услуги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67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67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 и предоставление соц. услуг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67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</w:tr>
      <w:tr>
        <w:trPr/>
        <w:tc>
          <w:tcPr>
            <w:tcW w:w="67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культуры спорта, организации досуга и развлечений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7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финансовая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67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7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В 2023 году по сравнению с 2022 г. по сопоставимым данным  сократилось число занятых   в   сельском хозяйстве, здравоохранении и предоставлении соц. услуг, по деятельности финансовая и по операциям с недвижим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осло число  занятых по видам деятельности: водоснабжение, водоотведение, организация сбора и утилизация отходов, деятельность по ликвидации загрязнений, деятельность профессиональная, научная и техниче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численности работающих  на крупных и средних  предприятиях  по видам деятельности 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36665" cy="30181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1.01.2024 г.  число зарегистрированных безработных   составило 27 человек (на 1.01.2023 было 34 человек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. Уровень  официально  регистрируемой безработицы   на 1 января 2024 года составил  0,37 %  (на 1.01.2023 г.- 0,47 %). 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На состояние рынка труда оказывают влияние  также: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несоответствие спроса и предложения рабочей силы,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охранение потребности в специалистах высокой квалифика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2.10. Исполнение  бюджета округа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Финансовые результаты деятельности предприятий</w:t>
      </w:r>
    </w:p>
    <w:p>
      <w:pPr>
        <w:pStyle w:val="TextBody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ind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В бюджет муниципального округа за 2023 год поступили доходы в сумме 1 млрд 427,9 млн рублей, что на 31,8 млн рублей выше уровня 2022 года. За последние 6 лет с 2018 года объем налоговых и неналоговых доходов консолидированного бюджета вырос более чем в 1,5 раз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возмездные поступления составили 1 млрд 129,0 млн рублей, или 104,8 % к уровню 2022 год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вые и неналоговые доходы исполнены на 115,0% к уточненному плану и составили 298,8 млн рубле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вые доходы выполнены на 87,9 %, к 2022 году, неналоговые – на 164,6%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 бюджета Дивеевского муниципального округа исполнены в сумме 1 млрд. 412 млн. рубле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больший удельный вес бюджета составили расходы на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разование -428,7 млн. рублей (30,4 %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циональную экономику – 412,3 млн. рублей (29,2%), 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,7% (52,6 млн.рублей) на развитие агропромышленного комплекс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ультуру – 259,4 млн. рублей (18,4%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жилищно-коммунальное хозяйство – 139,8 млн. рублей (9,9 %), из них:</w:t>
      </w:r>
    </w:p>
    <w:p>
      <w:pPr>
        <w:pStyle w:val="Normal"/>
        <w:tabs>
          <w:tab w:val="clear" w:pos="708"/>
          <w:tab w:val="left" w:pos="878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по бюджетным кредитам по состоянию на 1.01.2024 года составляет 6,0 млн рублей.  Просроченная кредиторская задолженность по расходам бюджета отсутствует.  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             </w:t>
      </w:r>
      <w:r>
        <w:rPr>
          <w:spacing w:val="-6"/>
          <w:sz w:val="28"/>
        </w:rPr>
        <w:t>По состоянию на 1 января 2024 года дебиторская задолженность по крупным и средним организациям составила 1644,526  млн. руб., за соответствующий период прошлого года 1140,212  млн. руб.    Темп роста к соответствующему периоду прошлого года 146%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</w:rPr>
        <w:t>Кредиторская задолженность на 1 января  т. г. сложилась в сумме  265,393   млн. руб.,  за соответствующий период прошлого года – 80,528   млн. руб.  Темп роста к соответствующему периоду прошлого года 329,6%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Просроченная дебиторская задолженность за 2023 год составила 1,298 млн. руб., удельный вес в общем  объеме задолженности  0,1 %.</w:t>
      </w:r>
      <w:r>
        <w:rPr>
          <w:spacing w:val="-6"/>
          <w:sz w:val="28"/>
        </w:rPr>
        <w:t xml:space="preserve"> Темп роста к соответствующему периоду прошлого года 99,8%</w:t>
      </w:r>
    </w:p>
    <w:p>
      <w:pPr>
        <w:pStyle w:val="Normal"/>
        <w:ind w:firstLine="708"/>
        <w:jc w:val="both"/>
        <w:rPr>
          <w:spacing w:val="-6"/>
          <w:sz w:val="28"/>
        </w:rPr>
      </w:pPr>
      <w:r>
        <w:rPr>
          <w:spacing w:val="-6"/>
          <w:sz w:val="28"/>
          <w:szCs w:val="28"/>
        </w:rPr>
        <w:t>Просроченная  кредиторская задолженность за 2023 год отсутствует.</w:t>
      </w:r>
    </w:p>
    <w:p>
      <w:pPr>
        <w:pStyle w:val="Normal"/>
        <w:ind w:firstLine="708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jc w:val="center"/>
        <w:rPr/>
      </w:pPr>
      <w:r>
        <w:rPr>
          <w:b/>
          <w:spacing w:val="-6"/>
        </w:rPr>
        <w:t>Изменение дебиторской и кредиторской задолженности  (млн. руб.)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ab/>
      </w:r>
      <w:r>
        <w:rPr>
          <w:spacing w:val="-6"/>
          <w:sz w:val="28"/>
          <w:lang w:val="en-US" w:eastAsia="en-US"/>
        </w:rPr>
        <w:drawing>
          <wp:inline distT="0" distB="0" distL="0" distR="0">
            <wp:extent cx="5582285" cy="26511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3"/>
          <w:sz w:val="28"/>
        </w:rPr>
        <w:t xml:space="preserve">Финансовые результаты деятельности крупных и средних предприятий округа (организаций) </w:t>
      </w:r>
      <w:r>
        <w:rPr>
          <w:sz w:val="28"/>
        </w:rPr>
        <w:t>за 2023 г.- прибыль (убыток) – сальдо 661,268 млн. рублей, за соответствующий период прошлого года прибыль (убыток) – сальдо 61,722 млн. рублей. Темп роста  1071,4%.</w:t>
      </w:r>
    </w:p>
    <w:p>
      <w:pPr>
        <w:pStyle w:val="Normal"/>
        <w:ind w:firstLine="720"/>
        <w:jc w:val="both"/>
        <w:rPr>
          <w:b/>
          <w:b/>
          <w:spacing w:val="3"/>
        </w:rPr>
      </w:pPr>
      <w:r>
        <w:rPr>
          <w:spacing w:val="-6"/>
          <w:sz w:val="28"/>
        </w:rPr>
        <w:t>Прибыль прибыльных предприятий  (по полному кругу организаций)   составила   в 2023 году   661,268  млн. руб., в 2022 году  140,45  млн. руб., % выполнения к предыдущему году составил  26%.</w:t>
      </w:r>
    </w:p>
    <w:p>
      <w:pPr>
        <w:pStyle w:val="Normal"/>
        <w:ind w:firstLine="708"/>
        <w:jc w:val="both"/>
        <w:rPr>
          <w:spacing w:val="-6"/>
          <w:sz w:val="28"/>
        </w:rPr>
      </w:pPr>
      <w:r>
        <w:rPr>
          <w:spacing w:val="-6"/>
          <w:sz w:val="28"/>
        </w:rPr>
        <w:t>Прибыль прибыльных предприятий  (крупные и средние) до налогообложения составила  63,541  млн. руб., к предыдущему году -  31%.</w:t>
      </w:r>
    </w:p>
    <w:p>
      <w:pPr>
        <w:pStyle w:val="Normal"/>
        <w:ind w:firstLine="708"/>
        <w:jc w:val="both"/>
        <w:rPr>
          <w:spacing w:val="-6"/>
          <w:sz w:val="28"/>
        </w:rPr>
      </w:pPr>
      <w:r>
        <w:rPr>
          <w:spacing w:val="-6"/>
          <w:sz w:val="28"/>
        </w:rPr>
        <w:t>Прибыль прибыльных  организаций на 1 работающего составила в 2021 году 97,41   тыс. руб., темп роста прибыли прибыльных организаций к соответствующему периоду прошлого года 1071%.</w:t>
      </w:r>
    </w:p>
    <w:p>
      <w:pPr>
        <w:pStyle w:val="Normal"/>
        <w:ind w:firstLine="708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left="40" w:right="40" w:hanging="4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left="40" w:right="40" w:hanging="40"/>
        <w:rPr>
          <w:sz w:val="28"/>
        </w:rPr>
      </w:pPr>
      <w:r>
        <w:rPr>
          <w:sz w:val="28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7A3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комментарий-инструкция Знак"/>
    <w:qFormat/>
    <w:rPr>
      <w:i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hanging="283"/>
      <w:jc w:val="both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комментарий-инструкция"/>
    <w:basedOn w:val="Normal"/>
    <w:qFormat/>
    <w:pPr>
      <w:suppressAutoHyphens w:val="true"/>
      <w:spacing w:lineRule="auto" w:line="252"/>
      <w:jc w:val="center"/>
    </w:pPr>
    <w:rPr>
      <w:i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package" Target="embeddings/oleObject3.xlsx"/><Relationship Id="rId12" Type="http://schemas.openxmlformats.org/officeDocument/2006/relationships/image" Target="media/image8.png"/><Relationship Id="rId13" Type="http://schemas.openxmlformats.org/officeDocument/2006/relationships/package" Target="embeddings/oleObject4.xlsx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yperlink" Target="http://www.diveevo-adm.ru/File/programma_dlya_razmescheniya.doc" TargetMode="External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26:00Z</dcterms:created>
  <dc:creator>larina</dc:creator>
  <dc:description/>
  <cp:keywords/>
  <dc:language>en-US</dc:language>
  <cp:lastModifiedBy>Татьяна Валентиновна Ларина</cp:lastModifiedBy>
  <cp:lastPrinted>2024-04-18T11:44:00Z</cp:lastPrinted>
  <dcterms:modified xsi:type="dcterms:W3CDTF">2024-05-28T06:08:00Z</dcterms:modified>
  <cp:revision>529</cp:revision>
  <dc:subject/>
  <dc:title>Характеристика  Дивеевского  района   </dc:title>
</cp:coreProperties>
</file>