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ВЕРЖДЕН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м администрации Дивеевского муниципального округа Нижегородской области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 11.03.2021 N 259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лан мероприятий («дорожная карта») по содействию развитию конкуренции в Дивеевском муниципальном округе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ижегородской области на 2021 год.</w:t>
      </w:r>
    </w:p>
    <w:p>
      <w:pPr>
        <w:pStyle w:val="Style1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113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31"/>
        <w:gridCol w:w="50"/>
        <w:gridCol w:w="50"/>
        <w:gridCol w:w="50"/>
        <w:gridCol w:w="50"/>
        <w:gridCol w:w="50"/>
        <w:gridCol w:w="374"/>
        <w:gridCol w:w="280"/>
        <w:gridCol w:w="50"/>
        <w:gridCol w:w="50"/>
        <w:gridCol w:w="50"/>
        <w:gridCol w:w="50"/>
        <w:gridCol w:w="1904"/>
        <w:gridCol w:w="132"/>
        <w:gridCol w:w="921"/>
        <w:gridCol w:w="1052"/>
        <w:gridCol w:w="50"/>
        <w:gridCol w:w="50"/>
        <w:gridCol w:w="117"/>
        <w:gridCol w:w="117"/>
        <w:gridCol w:w="1521"/>
        <w:gridCol w:w="117"/>
        <w:gridCol w:w="50"/>
        <w:gridCol w:w="1623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ероприятия</w:t>
            </w:r>
          </w:p>
        </w:tc>
        <w:tc>
          <w:tcPr>
            <w:tcW w:w="90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рок испол- нения</w:t>
            </w:r>
          </w:p>
        </w:tc>
        <w:tc>
          <w:tcPr>
            <w:tcW w:w="21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Tableparagraph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 показателя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 вид документа</w:t>
            </w:r>
          </w:p>
        </w:tc>
        <w:tc>
          <w:tcPr>
            <w:tcW w:w="2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Целевые значения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казателя</w:t>
            </w:r>
          </w:p>
        </w:tc>
        <w:tc>
          <w:tcPr>
            <w:tcW w:w="192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зультат исполнения мероприятия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ветственные исполнители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января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 г.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января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 г.</w:t>
            </w:r>
          </w:p>
        </w:tc>
        <w:tc>
          <w:tcPr>
            <w:tcW w:w="192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истемные мероприятия по содействию развитию конкуренци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1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азвитие конкурентоспособности товаров, работ и услуг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1.1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предоставления на безвозмездной основе консультационных услуг для субъектов предпринимательской деятельности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Дивеевском муниципальном районе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2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2.1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 июля 2016 г. № 135-ФЗ «О защите конкуренции»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исло нарушений органами исполнительной власти Нижегородской области и ОМСУ Федерального закона от 26 июля 2016 г. № 135-ФЗ «О защите конкуренции» (статьи 15 и 16)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количества нарушений органами исполнительной власти Нижегородской области и ОМСУ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дел по правовой работе и документообороту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2.2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анализа влияния проектов нормативных правовых актов администрации Дивеевского муниципального района на состояние конкуренции при осуществлении оценки регулирующего воздействия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нормативных правовых актов, в отношении которых проведен анализ влияния на состояние конкуренции, в общем числе нормативных правовых актов, прошедших процедуру оценки регулирующего воздействия, %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качества государственного регулирования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3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овершенствование процессов управления в рамках полномочий органов исполнительной власти Нижегородской области или органов местного самоуправления, закрепленных за ними законодательством Российской Федерации, объектами государственной собственности Нижегородской области и муниципальной собственности,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3.1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кращение количества муниципальных предприятий на конкурентных рынках Нижегородской области</w:t>
            </w:r>
          </w:p>
        </w:tc>
        <w:tc>
          <w:tcPr>
            <w:tcW w:w="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ликвидированных и реорганизованных муниципальных унитарных предприятий, ед. (нарастающим итогом)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влияния муниципальных предприятий на конкуренци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3.2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стоянно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стоянно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эффективности управления объектами муниципальной собственност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3.3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доставление земельных участков для целей жилищного и иного строительства</w:t>
            </w:r>
          </w:p>
        </w:tc>
        <w:tc>
          <w:tcPr>
            <w:tcW w:w="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земельных участков, подлежащих формированию и последующему предоставлению для целей жилищного и иного строительства (нарастающим итогом к 2019 г.)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3.4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комплекса мероприятий по повышению эффективности деятельности муниципальных предприятий Дивеевского муниципального района (повышение качества работы действующих предприятий, сокращение расходов, оптимизация численности персонала)</w:t>
            </w:r>
          </w:p>
        </w:tc>
        <w:tc>
          <w:tcPr>
            <w:tcW w:w="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безубыточных предприятий, находящихся в муниципальной собственности администрации Дивеевского муниципального района, от общего количества предприятий, ведущих хозяйственную деятельность, находящихся в муниципальной собственности, %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эффективности деятельности муниципальных предприятий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4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4.1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нализ целевого использования муниципальных объектов недвижимого имущества, выявление неиспользуемых по назначению объектов социальной сферы, их передача немуниципальным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муниципальных объектов недвижимого имущества, используемых по назначению, %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здание условий для привлечения негосударственных организаций в сферу оказания социальных услуг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5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5.1.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работка и проведение серии методических семинаров для сотрудников ОМСУ и руководителей (представителей) СО НКО в малых городах и селах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0-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проведенных семинаров, ед.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семинаров позволит:</w:t>
            </w:r>
          </w:p>
          <w:p>
            <w:pPr>
              <w:pStyle w:val="Default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Разъяснить порядок разработки и реализации программ поддержки СО НКО (для сотрудников ОМСУ).</w:t>
            </w:r>
          </w:p>
          <w:p>
            <w:pPr>
              <w:pStyle w:val="Default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Повысить правовую грамотность руководителей и сотрудников СО НКО.</w:t>
            </w:r>
          </w:p>
          <w:p>
            <w:pPr>
              <w:pStyle w:val="Default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Повысить</w:t>
            </w:r>
          </w:p>
          <w:p>
            <w:pPr>
              <w:pStyle w:val="Default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зультативность участия СО НКО в различных конкурсах по предоставлению поддержки на реализацию социально значимых проектов (программ) либо 1мероприятий.</w:t>
            </w:r>
          </w:p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Оказать консультационную поддержку СО НКО по подготовке заявок (иной документации) для получения государственной поддержки.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6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6.1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мероприятий по развитию научно-технического творчества: областных конкурсов технического творчества, соревнований по спортивнотехническим видам спорта, областных конкурсов детского и юношеского медиатворчества, информационных технологий, регионального фестиваля "РобоФест-НН"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величение количества детей и молодежи по участию в мероприятиях, направленных на развитие научно-технического творчества, чел.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24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25</w:t>
            </w:r>
          </w:p>
          <w:p>
            <w:pPr>
              <w:pStyle w:val="Style15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7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беспечение равных условий доступа к информации о государственном имуществе Нижегород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министерства экономического развития и инвестиций Нижегородской области, являющегося уполномоченным органом исполнительной власти Нижегородской области по содействию развитию конкуренции (в информационно-телекоммуникационной сети «Интернет»)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7.1.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мещение информации о реализации имущества, находящегося в муниципальной собственности, а также о предоставлении его в аренду в средствах массовой информации, в том числе в информационно- телекоммуникационной сети «Интернет» (далее – сеть «Интернет»)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0-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2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мещение информационных сообщений в средствах массовой информации по мере проведения аукционов по продаже или предоставлению имущества в аренду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прозрачности и обеспечение равного доступа к информации об объектах, находящихся в государственной собственности Нижегородской области и собственности муниципальных образований Нижегородской области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7.2.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опубликования и актуализации в сети «Интернет»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Дивеевского муниципального района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мещение на официальных сайтах муниципальных образований Нижегородской области в сети «Интернет» актуальной информации об объектах, находящихся в муниципальной собственности Дивеевского муниципального район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7.3.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опубликования и актуализации в сети «Интернет»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Дивеевского муниципального района Нижегородской области в сети «Интернет»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8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8.1.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мещение на официальном сайте Дивеевского муниципального района Нижегородской области в сети «Интернет» муниципальных правовых актов о внедрении антимонопольного комплаенс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количества нарушений ОМСУ антимонопольного законодательства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дел по правовой работе и документообороту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9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рганизация мониторинга состояния и развития конкурентной среды на рынках товаров и услуг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9.1.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рганизация и проведение мониторинга наличия (отсутствия) административных барьеров и оценки состояния конкуренции субъектами предпринимательской деятельности и потребителями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проведенных мониторингов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9.2.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рганизация и проведение мониторинга удовлетворенности потребителей качеством товаров и услуг на товарных рынках Дивеевского муниципального округа и состоянием ценовой конкуренции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проведенных мониторингов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9.3.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рганизация и проведение мониторинга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Дивеевского муниципального района и деятельности по содействию развитию конкуренции, размещаемой министерством экономического развития и инвестиций Нижегородской области и муниципальными образованиями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проведенных мониторингов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9.4.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проведенных мониторингов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ормирование предложений по совершенствованию развития конкуренции для корректировки настоящего Плана мероприятий («дорожной карты»)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ероприятия в отдельных отраслях (сферах) экономики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1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ритуальных услуг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1.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инвентаризации действующих мест погребения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0-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организаций частной формы собственности в сфере ритуальных услуг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 и благоустройству кладбищ), %</w:t>
            </w:r>
          </w:p>
        </w:tc>
        <w:tc>
          <w:tcPr>
            <w:tcW w:w="1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недобросовестной конкуренции на рынке ритуальных услуг, повышение прозрачности рынка, снижение коррупции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2</w:t>
            </w:r>
          </w:p>
        </w:tc>
        <w:tc>
          <w:tcPr>
            <w:tcW w:w="2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информационной и консультационной поддержки участникам рынка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2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2.1.</w:t>
            </w:r>
          </w:p>
        </w:tc>
        <w:tc>
          <w:tcPr>
            <w:tcW w:w="218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редача в управление частным операторам на основе концессионных соглашений объектов теплоснабжения</w:t>
            </w:r>
          </w:p>
        </w:tc>
        <w:tc>
          <w:tcPr>
            <w:tcW w:w="8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0-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организаций частной формы собственности в сфере теплоснабжения (производство тепловой энергии) (доля объема полезного отпуска тепловой энергии (Гкал) организациями частной формы собственности в общем объеме полезного отпуска тепловой энергии (Гкал) всеми хозяйствующими субъектами), %</w:t>
            </w:r>
          </w:p>
        </w:tc>
        <w:tc>
          <w:tcPr>
            <w:tcW w:w="1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равных условий для всех участников рынка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качества услуг теплоснабжения</w:t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3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1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1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2</w:t>
            </w:r>
          </w:p>
        </w:tc>
        <w:tc>
          <w:tcPr>
            <w:tcW w:w="12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</w:t>
            </w:r>
          </w:p>
        </w:tc>
        <w:tc>
          <w:tcPr>
            <w:tcW w:w="1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прозрачности и равноправного доступа к закупкам для всех участников рынка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2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3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овлечение населения в процесс благоустройства городской среды. Повышение удовлетворенности населения состоянием городской среды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4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«Местные инициативы»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проектов по благоустройству городской среды, реализуемых в рамках проекта «Местные инициативы», ед.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4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4.1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 февраля 2006 г. № 75.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1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(доля общей площади помещений, находящихся в управлении у организаций частной формы собственности 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</w:t>
            </w:r>
          </w:p>
        </w:tc>
        <w:tc>
          <w:tcPr>
            <w:tcW w:w="1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2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недобросовестной конкуренции на рынке</w:t>
            </w:r>
          </w:p>
          <w:p>
            <w:pPr>
              <w:pStyle w:val="Tableparagraph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вышение качества услуг в сфере жилищно-коммунального хозяйства</w:t>
            </w:r>
          </w:p>
          <w:p>
            <w:pPr>
              <w:pStyle w:val="Tableparagraph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равных условий для всех участников рынка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4.2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 2006 г. № 75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поставки сжиженного газа в баллонах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5.1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азание консультационных услуг субъектам малого и среднего предпринимательства по вопросам развития собственного дела, в том числе по вопросам лицензирования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0-</w:t>
            </w:r>
          </w:p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организаций частной формы собственности в сфере поставки сжиженного газа в баллонах</w:t>
            </w:r>
          </w:p>
          <w:p>
            <w:pPr>
              <w:pStyle w:val="Style15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доля объема реализованных на рынке товаров, работ, услуг в натуральном выражении (м3) организациями частной формы собственности от общего объема реализованных на рынке товаров, работ, услуг в натуральном выражении (м3) всеми хозяйствующими субъектами), %</w:t>
            </w:r>
          </w:p>
          <w:p>
            <w:pPr>
              <w:pStyle w:val="Style15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здание равных условий для всех участников рынка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6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6.1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8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еспечение равных условий допуска к муниципальным закупкам для участников рынка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и прогнозирования администрации Дивеевского муниципального округа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6.2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азание консультационных услуг участникам рынкам по существующим мерам поддержки и вопросам лицензирования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6.3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нижение негативного влияния деятельности нелегальных перевозчиков на развитие рынка</w:t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7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7.1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астие в рейдовых мероприятиях в рамках деятельности межведомственной комиссии по пресечению деятельности нелегальных перевозчиков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здание равных условий для всех участников рынка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правление экономики и прогнозирования администрации Дивеевского муниципального округа 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7.2.</w:t>
            </w:r>
          </w:p>
        </w:tc>
        <w:tc>
          <w:tcPr>
            <w:tcW w:w="218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</w:t>
            </w:r>
          </w:p>
        </w:tc>
        <w:tc>
          <w:tcPr>
            <w:tcW w:w="8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межмуниципальных маршрутов пассажирского автомобильного транспорта, на которых осуществляются перевозки пассажиров негосударственными (немуниципальными) перевозчиками, от общего числа межмуниципальных маршрутов пассажирского автомобильного транспорта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ля рейсов по межмуниципальным маршрутам пассажирского автомобиль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автомобильного транспорта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8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8.1.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2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 2018 г</w:t>
            </w:r>
          </w:p>
        </w:tc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3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 2018 г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ализация инвестиционных проектов на территории Нижегородской области, направленных на развитие сетей передачи данных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тет по управлению муниципальным имуществом</w:t>
            </w:r>
          </w:p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дминистрации Дивеевского муниципального округа</w:t>
            </w:r>
          </w:p>
        </w:tc>
      </w:tr>
      <w:tr>
        <w:trPr/>
        <w:tc>
          <w:tcPr>
            <w:tcW w:w="1136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Иные рынк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.8.</w:t>
            </w:r>
          </w:p>
        </w:tc>
        <w:tc>
          <w:tcPr>
            <w:tcW w:w="1068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ынок деятельности в сфере туризма, в том числе рынок гостиничных услуг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8.1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разработанных маршрутов/ экскурсий</w:t>
            </w:r>
          </w:p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нарастающим итогом к показателю 2018 году), ед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звитие внутреннего туризма</w:t>
            </w:r>
          </w:p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дел культуры, и спорта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8.2</w:t>
            </w:r>
          </w:p>
        </w:tc>
        <w:tc>
          <w:tcPr>
            <w:tcW w:w="2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действие созданию (развитию деятельности) объектов туристской индустрии в кластере «Арзамас-Саров-Дивеево»</w:t>
            </w:r>
          </w:p>
        </w:tc>
        <w:tc>
          <w:tcPr>
            <w:tcW w:w="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8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ичество созданных объектов туриндустрии (нарастающим итогом к показателю 2018 году), ед.</w:t>
            </w:r>
          </w:p>
          <w:p>
            <w:pPr>
              <w:pStyle w:val="Default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right="10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величение охвата населения области услугами туристических организаций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280" w:after="0"/>
              <w:ind w:left="100" w:right="10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КС И А администрации Дивеев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0" w:right="100" w:hanging="0"/>
              <w:rPr>
                <w:rFonts w:ascii="Verdana" w:hAnsi="Verdana" w:cs="Verdana"/>
                <w:color w:val="000000"/>
                <w:sz w:val="1"/>
                <w:szCs w:val="15"/>
              </w:rPr>
            </w:pPr>
            <w:r>
              <w:rPr>
                <w:rFonts w:cs="Verdana" w:ascii="Verdana" w:hAnsi="Verdana"/>
                <w:color w:val="000000"/>
                <w:sz w:val="1"/>
                <w:szCs w:val="15"/>
              </w:rPr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7:00Z</dcterms:created>
  <dc:creator>Admin</dc:creator>
  <dc:description/>
  <cp:keywords/>
  <dc:language>en-US</dc:language>
  <cp:lastModifiedBy>Admin</cp:lastModifiedBy>
  <dcterms:modified xsi:type="dcterms:W3CDTF">2022-02-02T11:08:00Z</dcterms:modified>
  <cp:revision>1</cp:revision>
  <dc:subject/>
  <dc:title>УТВЕРЖДЕН</dc:title>
</cp:coreProperties>
</file>