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администрации Дивеевского муниципального округа  Нижегород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о проведении публичных консультаций в целях оценки регулирующего воздействия проекта муниципального нормативного правового акта  «О внесении изменений в  Порядок предоставления субсидий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 в целях создания и (или) развития либо модернизации производства товаров (работ, услуг)», утвержденный постановлением администрации Дивеевского муниципального округа Нижегородской области от 18 февраля 2022 г. №24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убличных консультаций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"06" сентября   2023 года - "05" октября 2023 год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lyshe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Главный специалист отдела предпринимательства и потребительского  рынка управления экономики администрации Дивеевского муниципального округа Нижегородской области Малышева Любовь Сергеевна</w:t>
      </w:r>
    </w:p>
    <w:p>
      <w:pPr>
        <w:pStyle w:val="ConsPlusNonformat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уведомлению материал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ект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яснительная записка к проекту акта;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осный лист для проведения публичных консультац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ysheva_L@adm.div.nnov.ru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47:00Z</dcterms:created>
  <dc:creator>Ирина</dc:creator>
  <dc:description/>
  <cp:keywords/>
  <dc:language>en-US</dc:language>
  <cp:lastModifiedBy>Любовь</cp:lastModifiedBy>
  <dcterms:modified xsi:type="dcterms:W3CDTF">2023-09-06T08:56:00Z</dcterms:modified>
  <cp:revision>3</cp:revision>
  <dc:subject/>
  <dc:title>УВЕДОМЛЕНИЕ</dc:title>
</cp:coreProperties>
</file>