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2"/>
        <w:gridCol w:w="875"/>
        <w:gridCol w:w="2208"/>
        <w:gridCol w:w="552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декабря 2022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8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от 20 января 2022 г. № 69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реестра муниципальных маршрутов регулярных перевозок на территории Дивеевского муниципального округа Нижегородской област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естр муниципальных маршрутов регулярных перевозок на территории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20 января 2022 г. № 69 «Об утверждении реестра муниципальных маршрутов регулярных перевозок на территории Дивеевского муниципального округа Нижегородской области» изменения, изложив его в новой реда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публикова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 xml:space="preserve"> </w:t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2 г. № 1682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 января 2022 г. № 6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маршрутов регулярных перевозок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87"/>
        <w:gridCol w:w="1286"/>
        <w:gridCol w:w="1499"/>
        <w:gridCol w:w="1360"/>
        <w:gridCol w:w="1219"/>
        <w:gridCol w:w="1242"/>
        <w:gridCol w:w="1125"/>
        <w:gridCol w:w="1230"/>
        <w:gridCol w:w="1114"/>
        <w:gridCol w:w="1392"/>
        <w:gridCol w:w="1308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онный номер маршрута регулярных перевозок в соответствующем реестр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ковый номер маршрута регулярных перевозок с присвоенным номер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яженность маршрута регулярных перевоз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к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, место нахождения юридического лица, фамилия, имя, отчество индивидуального предпринимателя, осуществляющих перевозки по маршруту регулярных перевоз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регулярных перевозок</w:t>
            </w:r>
          </w:p>
        </w:tc>
      </w:tr>
      <w:tr>
        <w:trPr>
          <w:trHeight w:val="22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Глух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 ост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Арзама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Елизарь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увор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Глухо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Дивеево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 , ул. 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Чкал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аги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Арзамасская; а/д Выездное – Дивеево – Сатис, с. Глухо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 –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 с. Дивеево, ул. Чкалова, д. 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гановка -КП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Цыган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Цыган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 с. Дивеево, ул. Чкалова, д. 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Сати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 м-н «Мастерок», д. Осиновка ост. 1 (м-н Петрович»), ост. 2 (Дом милосерди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Яковл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о Мотор, с/о Город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Хвощ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Цыган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Полев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атис (ул. Зеленая, почта, аптека, мясокомбина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Дивеево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иновка: ул. Новая, а/д Выездное - Дивеево – Сат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атис: ул. Первомайская, ул. Советская, ул. Октябрьская, ул. Заводск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ы малого класса – 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 с. Дивеево, ул. Чкалова, д. 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Полупочин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: ул. Заречная (гостиниц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лупочи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Чкал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аг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Арзама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реч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д Дивеево – Полупочинки – Челать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. Полупочин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Лиха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н «Мастеро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иновка: ост. 1 (м-н «Петрович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 2 (Дом милосерди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узан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еменки: ост. 1 (центр), ост. 2 (перекресток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Лихач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Осинов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Осиновка – Кременки – Лихачи – Кошелих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Лихач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Б.Черевато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ре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стиниц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а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.Черевато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Дивеево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Чкал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аг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Арзама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Зареч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д Ардатов – Диве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.Черевато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Кремен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 м-н «Мастер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иновка ост. 1 (м-н «Петрович») ост.2 ( Дом милосерди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узан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еменки ост. 1 (центр), ост. 2 (перекресток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: ул. 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иновка, а/д Осиновка – Кременки – Лихачи – Кошелих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емен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 –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Берези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: Арзама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Елизарь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мирн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Иванов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орот на д. Шаха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нн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ерези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Октябрьск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Чкал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аг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замасская; а/д Выездное – Дивеево – Сат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Елизарьево – Ивановское – Орехове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3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2-12-23T16:41:00Z</dcterms:modified>
  <cp:revision>7</cp:revision>
  <dc:subject>Постановление</dc:subject>
  <dc:title>О внесении изменений в постановление от 20 января 2022 г. № 69 «Об утверждении реестра муниципальных маршрутов регулярных перевозок на территории Дивеевского муниципального округа Нижегородской области»</dc:title>
</cp:coreProperties>
</file>