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208"/>
        <w:gridCol w:w="817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в целях исполнения постановления администрации Дивеевского муниципального района от 26.02.2019 № 198 «Об организации внутреннего обеспечения соответствия требованиям антимонопольного законодательства (антимонопольном комплаенсе) в администрации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нарушения антимонопольного законодательства в администрации Дивеевского муниципального округа Нижегородской области на 2021 год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Дивеевского муниципального округа Нижегородской области на 2021 год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  <w:tab/>
        <w:tab/>
        <w:tab/>
        <w:tab/>
        <w:tab/>
        <w:tab/>
        <w:tab/>
        <w:tab/>
        <w:t xml:space="preserve">С.А.Кучи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ерасимова Е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08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-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 нарушения антимонопольного законодательства</w:t>
      </w:r>
    </w:p>
    <w:p>
      <w:pPr>
        <w:pStyle w:val="Normal"/>
        <w:ind w:left="-18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 Нижегородской области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59"/>
        <w:gridCol w:w="3584"/>
        <w:gridCol w:w="2413"/>
        <w:gridCol w:w="1877"/>
        <w:gridCol w:w="196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ри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 рис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писани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ы и условия возникновения (описа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меры по минимизации и устранению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(отсутствие) остаточных ри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ый анализ информации (документов); неоднозначность толкования формулировок законодательства, неверное применение административных регламентов оказания муниципальных услуг; ненадлежащий мониторинг изменений законодательства; недостаточное осуществление текущего контроля за действиями (бездействием) и решениями, осуществляемыми (принимаемыми) при предоставлении муниципа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озможности досудебного обжалования действий (бездействия) и принятых решений в ходе оказания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 Выбор способа определения поставщика, повлекший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рушение порядка определения и обоснования начальной (максимальной) цены контр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ое применение специалистами контрактной службы, контрактными управляющими, специалистами структурных подразделений администрации норм антимонопольного законодательства, отсутствие достаточной квалификации у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нятие нормативных правовых актов, соглашений и осуществление действий (бездействия), которые могут привести к недопущению, ограничению или устранению конкуренци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 координация процесса разработки нормативного правового акта ответственным структурным подразделением, ненадлежащий уровень правовой экспертизы и анализа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должностных лиц, ответственных за разработку проектов правовых актов;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нормативных правовых актов и проектов нормативных правовых актов на наличие рисков нарушения антимонопольно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ый уровень внутренне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повышение уровня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5 января 2021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2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по снижению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ков нарушения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округа Нижегородской области на 2021 год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67"/>
        <w:gridCol w:w="3088"/>
        <w:gridCol w:w="3077"/>
        <w:gridCol w:w="2485"/>
        <w:gridCol w:w="24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мплаенс-рис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минимизации и устранению рисков нарушения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зульт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требований содержащихся к документации о закуп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единой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установления требований к товарам, работам, услугам не предусмотренных законодательств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способа определения поставщика, повлекший за собой нарушение антимонопольного законод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единой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выбора способа определения поставщика с нарушением требований законодатель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структурных подразделений администрации, осуществляющих закупки товаров, работ, услуг для обеспечения муниципальных нуж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кадровой политике, делам архивов и информатизации, руководители структурных подразделений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нарушения порядка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соглашения, которое может привести к ограничению, установлению или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у специалистов администрации в части зн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соблюдением специалистами администрации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кадровой политике, делам архивов и информатизаци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равовой работе и документооборо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заключений соглашений, которые могут привести к ограничению, устран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инятие нормативных правовых актов, положения которых могут привести к ограничению, устранению,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обеспечение проведения оценки регулирующего воздействия; организация обучения сотрудников администрации антимонопольному законодательст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равовой работе и документообороту, руководител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при подготовке нормативных правовых актов требований, которые могут привести к устранению, огранич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обоснованности принятых решений в ходе предоставления муниципальных у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 (в пределах компетен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оличества нарушений в действиях (решениях), принимаемых специалистами структурных подразделений администрации при предоставлении муницип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контроль соблюдения сроков рассмотрения поступивших обращений; повышение уровня квалификации специалистов админист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фактов предоставления информации в приоритетном поряд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1:00Z</dcterms:created>
  <dc:creator>Николай Владимирович Москалёв</dc:creator>
  <dc:description/>
  <cp:keywords/>
  <dc:language>en-US</dc:language>
  <cp:lastModifiedBy>Admin</cp:lastModifiedBy>
  <cp:lastPrinted>2021-02-10T13:33:00Z</cp:lastPrinted>
  <dcterms:modified xsi:type="dcterms:W3CDTF">2021-02-10T10:34:00Z</dcterms:modified>
  <cp:revision>3</cp:revision>
  <dc:subject>Распоряжение</dc:subject>
  <dc:title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dc:title>
</cp:coreProperties>
</file>