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5 октября 2021 г. № 1280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>(в ред. от 14.09.2022 № 1217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предоставления субсидий на возмещение части затрат субъектов малого и среднего предпринимательства, связанных с приобретением оборудования целях создания и (или) развития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Настоящий Порядок предоставления субсидий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– Порядок)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статьей 78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 и определяет порядок проведения отбора получателей, цели, условия и порядок предоставления юридическим лицам, индивидуальным предпринимателям, являющимся субъектами малого и среднего предпринимательства, субсидий из бюджета Дивеевского муниципального округа Нижегородской области в целях возмещения части затрат, связанных с приобретением оборудования в целях создания и (или) развития либо модернизации производства товаров (работ, услуг) (далее – субсидии), в рамках муниципальной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рограммы</w:t>
        </w:r>
      </w:hyperlink>
      <w:r>
        <w:rPr>
          <w:rFonts w:cs="Times New Roman" w:ascii="Times New Roman" w:hAnsi="Times New Roman"/>
          <w:szCs w:val="24"/>
        </w:rPr>
        <w:t xml:space="preserve"> "Развитие предпринимательства в Дивеевском муниципальном округе Нижегородской области", утвержденной постановлением администрации Дивеевского муниципального округа Нижегородской области от 13.04.2021 N 498 (далее – Программа), а также требования к отчетности, порядок осуществления контроля соблюдения условий и целей предоставления субсидий, ответственность за их нарушение, порядок возврата субсидий в случае нарушения условий их предоставления.</w:t>
      </w:r>
    </w:p>
    <w:p>
      <w:pPr>
        <w:pStyle w:val="Normal"/>
        <w:autoSpaceDE w:val="false"/>
        <w:ind w:firstLine="709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Cs w:val="24"/>
        </w:rPr>
        <w:t>1.2. Субсидии предоставляются в пределах бюджетных ассигнований и лимитов бюджетных обязательств, утвержденных в установленном порядке главному распорядителю бюджетных средств – администрации Дивеевского муниципального округа Нижегородской области (далее – администрация округа) на соответствующий финансовый год, включая средства областного и федерального бюджетов, поступившие на муниципальную поддержку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Субсидии предоставляются на безвозмездной и безвозвратной осно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ители – субъекты малого и среднего предпринимательства, отвечающие требованиям Федерального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а</w:t>
        </w:r>
      </w:hyperlink>
      <w:r>
        <w:rPr>
          <w:rFonts w:cs="Times New Roman" w:ascii="Times New Roman" w:hAnsi="Times New Roman"/>
          <w:szCs w:val="24"/>
        </w:rPr>
        <w:t xml:space="preserve"> от 24 июля 2007 года N 209-ФЗ "О развитии малого и среднего предпринимательства в Российской Федерации" (далее - участник отбо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явка – комплект документов, составленный в соответствии с требованиями настоящего Порядка, необходимый для получения участником отбор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рганизатор отбора – администрация округа в лице управления экономики и прогнозирования администрации (далее – Упра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онкурсный отбор – отбор заявок субъектов малого и среднего предпринимательства для предоставления им субсидии (далее – отбор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ект – комплекс действий (работ, услуг, приобретений, управленческих операций и решений), направленных на достижение социально-экономических показателей эффективности деятельност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ехнико-экономическое обоснование (ТЭО) – документ, содержащий экономическое обоснование целесообразности произведенных затрат с прогнозируемым положительным экономическим и социальным эффектом от осуществления проекта, финансово-экономические параметры, показатели организационно-технического уровня (качество и прогрессивность продукции (работ, услуг), технологий, количество вновь создаваемых рабочих мест, повышение средней заработной платы работников), способы, сроки и особенности реализации мероприят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аффилированные лица – физические и юридические лица, способные оказывать влияние на деятельность юридических и (или) физических лиц, осуществляющих предпринимательскую деятельность. Понятие аффилированности определяется в значении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статьи 4</w:t>
        </w:r>
      </w:hyperlink>
      <w:r>
        <w:rPr>
          <w:rFonts w:cs="Times New Roman" w:ascii="Times New Roman" w:hAnsi="Times New Roman"/>
          <w:szCs w:val="24"/>
        </w:rPr>
        <w:t xml:space="preserve"> Закона РСФСР от 22 марта 1991 года N 948-1 "О конкуренции и ограничении монополистической деятельности на товарных рынках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аналогичная поддержка – поддержка, оказываемая в отношении одного и того же субъекта малого и среднего предпринимательства и совпадающая по форме, виду и срокам.</w:t>
      </w:r>
    </w:p>
    <w:p>
      <w:pPr>
        <w:pStyle w:val="Normal"/>
        <w:autoSpaceDE w:val="false"/>
        <w:ind w:firstLine="709"/>
        <w:jc w:val="both"/>
        <w:rPr/>
      </w:pPr>
      <w:bookmarkStart w:id="1" w:name="Par27"/>
      <w:bookmarkEnd w:id="1"/>
      <w:r>
        <w:rPr>
          <w:rFonts w:cs="Times New Roman" w:ascii="Times New Roman" w:hAnsi="Times New Roman"/>
          <w:szCs w:val="24"/>
        </w:rPr>
        <w:t xml:space="preserve">1.5. Субсидия предоставляется субъектам малого и среднего предпринимательства, отобранным в результате рассмотрения и оценки представленных ими заявок на участие в отборе в соответствии с </w:t>
      </w:r>
      <w:hyperlink w:anchor="Par32">
        <w:r>
          <w:rPr>
            <w:rStyle w:val="InternetLink"/>
            <w:rFonts w:cs="Times New Roman" w:ascii="Times New Roman" w:hAnsi="Times New Roman"/>
            <w:szCs w:val="24"/>
          </w:rPr>
          <w:t>разделом 2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в целях возмещения части затрат по договорам купли-продажи оборудования, заключенным не ранее 01 января 2020 года. Предметом договора купли-продажи, по которому предоставляется возмещение, является оборудование (далее – оборудование по договорам купли-продажи)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ройства, механизмы, транспортные средства (за исключением легковых автомобилей), станки, приборы, аппараты, агрегаты, установки, машины, универсальные мобильные платформы, нестационарные объекты, модульные объекты, предназначенные для использования в соответствии с осуществляемыми видами экономической деятельности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2" w:name="Par29"/>
      <w:bookmarkEnd w:id="2"/>
      <w:r>
        <w:rPr>
          <w:rFonts w:cs="Times New Roman" w:ascii="Times New Roman" w:hAnsi="Times New Roman"/>
          <w:szCs w:val="24"/>
        </w:rPr>
        <w:t>1.6. Размер субсидии устанавливается в размере произведенных заявителем затрат на приобретение оборудования, включая затраты на монтаж оборудования в размере не более 50% от стоимости оборудования, но не более 500,0 тысяч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Субсидия не предоставляется, если заявитель является аффилированным лицом по отношению к предыдущему собственнику приобретаемого обору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Cs w:val="24"/>
        </w:rPr>
      </w:pPr>
      <w:bookmarkStart w:id="3" w:name="Par32"/>
      <w:bookmarkEnd w:id="3"/>
      <w:r>
        <w:rPr>
          <w:rFonts w:cs="Times New Roman" w:ascii="Times New Roman" w:hAnsi="Times New Roman"/>
          <w:iCs/>
          <w:szCs w:val="24"/>
        </w:rPr>
        <w:t>2. Порядок проведения отб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 Управление осуществляет подготовку и обеспечивает в срок не позднее, чем за 15 календарных дней до даты окончания срока, а в период до 31.12.2022 включительно за 11 календарных дней до даты окончания срока, установленного для подачи заявительной документации на участие в конкурсном отборе, опубликование на официальном сайте администрации Дивеевского муниципального округа Нижегородской области в информационно-коммуникационной сети «Интернет» (далее – официальный сайт) и в печатном издании районной газеты «Ударник» объявления о проведении отбора. Содержание информационного сообщения должно соответствовать требованиям, подпункта «б» пункта 4 общих требований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В объявлен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роки проведения конкурса (дата и время начала (окончания) подачи (приема) заявок на участие в конкурс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, место нахождения, почтовый адрес, адрес электронной почты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цель предоставления субсидии в соответствии с </w:t>
      </w:r>
      <w:hyperlink w:anchor="Par27">
        <w:r>
          <w:rPr>
            <w:rStyle w:val="InternetLink"/>
            <w:rFonts w:cs="Times New Roman" w:ascii="Times New Roman" w:hAnsi="Times New Roman"/>
            <w:szCs w:val="24"/>
          </w:rPr>
          <w:t>пунктом 1.5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а также результаты предоставления субсидии в соответствии с </w:t>
      </w:r>
      <w:hyperlink w:anchor="Par137">
        <w:r>
          <w:rPr>
            <w:rStyle w:val="InternetLink"/>
            <w:rFonts w:cs="Times New Roman" w:ascii="Times New Roman" w:hAnsi="Times New Roman"/>
            <w:szCs w:val="24"/>
          </w:rPr>
          <w:t>пунктом 3.8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менное имя, и (или) сетевой адрес, и (или) указатель страниц сайта в информационно-телекоммуникационной сети "Интернет", на котором обеспечивается проведени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требования к участникам конкурса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Cs w:val="24"/>
          </w:rPr>
          <w:t>пунктом 2.3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 и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порядок подачи участниками конкурса заявок на участие в конкурсе и требования, предъявляемые к форме и содержанию заявок на участие в конкурсе, подаваемых участниками конкурса,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Cs w:val="24"/>
          </w:rPr>
          <w:t>пунктами 2.4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w:anchor="Par76">
        <w:r>
          <w:rPr>
            <w:rStyle w:val="InternetLink"/>
            <w:rFonts w:cs="Times New Roman" w:ascii="Times New Roman" w:hAnsi="Times New Roman"/>
            <w:szCs w:val="24"/>
          </w:rPr>
          <w:t>2.7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порядок отзыва участниками конкурса заявок на участие в конкурсе, порядок возврата участникам конкурса заявок на участие в конкурсе, определяющий, в том числе основания для возврата заявок на участие в конкурсе, порядок внесения участниками конкурса изменений в заявки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правила рассмотрения и оценки заявок на участие в конкурсе в соответствии с </w:t>
      </w:r>
      <w:hyperlink w:anchor="Par87">
        <w:r>
          <w:rPr>
            <w:rStyle w:val="InternetLink"/>
            <w:rFonts w:cs="Times New Roman" w:ascii="Times New Roman" w:hAnsi="Times New Roman"/>
            <w:szCs w:val="24"/>
          </w:rPr>
          <w:t>пунктами 2.9</w:t>
        </w:r>
      </w:hyperlink>
      <w:r>
        <w:rPr>
          <w:rFonts w:cs="Times New Roman" w:ascii="Times New Roman" w:hAnsi="Times New Roman"/>
          <w:szCs w:val="24"/>
        </w:rPr>
        <w:t xml:space="preserve"> – </w:t>
      </w:r>
      <w:hyperlink w:anchor="Par98">
        <w:r>
          <w:rPr>
            <w:rStyle w:val="InternetLink"/>
            <w:rFonts w:cs="Times New Roman" w:ascii="Times New Roman" w:hAnsi="Times New Roman"/>
            <w:szCs w:val="24"/>
          </w:rPr>
          <w:t>2.11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предоставления участникам конкурса разъяснений положений объявления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рок, в течение которого победитель (победители) конкурса должен подписать соглашение о предоставлении субсидии (далее – соглашение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ловия признания победителя (победителей) конкурса уклонившимся от заключения соглаш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ата размещения результатов конкурса на едином портале, а также на официальном сайте администрации гор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ая информация, определенная настоящим Поряд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4" w:name="Par49"/>
      <w:bookmarkEnd w:id="4"/>
      <w:r>
        <w:rPr>
          <w:rFonts w:cs="Times New Roman" w:ascii="Times New Roman" w:hAnsi="Times New Roman"/>
          <w:szCs w:val="24"/>
        </w:rPr>
        <w:t>2.3. К участникам конкурса предъявляются следующи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3.1. Участник конкурса соответствует условиям, установленным для субъектов малого и среднего предпринимательства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статьей 4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right="98" w:firstLine="720"/>
        <w:jc w:val="both"/>
        <w:rPr/>
      </w:pPr>
      <w:r>
        <w:rPr>
          <w:rFonts w:cs="Times New Roman" w:ascii="Times New Roman" w:hAnsi="Times New Roman"/>
          <w:szCs w:val="24"/>
        </w:rPr>
        <w:t>2.3.2. Участник конкурса по состоянию на первое число месяца, в котором подается заявка на получение субсидии, должен соответствовать следующим требованиям:</w:t>
      </w:r>
    </w:p>
    <w:p>
      <w:pPr>
        <w:pStyle w:val="Normal"/>
        <w:autoSpaceDE w:val="false"/>
        <w:ind w:right="98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 конкурса зарегистрирован и осуществляет деятельность на территории округа более одного года на первое число месяца, в котором подается заявка;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98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стника конкурсного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период до 31.12.2022 допускается наличие у участника конкурсного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размере, не превышающем 300 тыс. рублей);</w:t>
      </w:r>
    </w:p>
    <w:p>
      <w:pPr>
        <w:pStyle w:val="Normal"/>
        <w:autoSpaceDE w:val="false"/>
        <w:ind w:right="98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 конкурса не получает в текущем финансовом году средства из бюджета бюджетной системы Российской Федерации, из которого планируется предоставление субсидии, в соответствии с иными правовыми актами на цели, установленные настоящим Порядком;</w:t>
      </w:r>
    </w:p>
    <w:p>
      <w:pPr>
        <w:pStyle w:val="Normal"/>
        <w:autoSpaceDE w:val="false"/>
        <w:ind w:right="98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 участника конкурса отсутствует просроченная задолженность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, в том числе в соответствии с иными правовыми актами,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настоящим Порядком;</w:t>
      </w:r>
    </w:p>
    <w:p>
      <w:pPr>
        <w:pStyle w:val="Normal"/>
        <w:autoSpaceDE w:val="false"/>
        <w:ind w:right="98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конкурса – юридические лица не должны находиться в процессе ликвидации, реорганиз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а участники конкурс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ники конкурса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98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Участник отбора не должен находить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4. В период до 31.12.2022 включительно участник конкурсного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5" w:name="Par59"/>
      <w:bookmarkEnd w:id="5"/>
      <w:r>
        <w:rPr>
          <w:rFonts w:cs="Times New Roman" w:ascii="Times New Roman" w:hAnsi="Times New Roman"/>
          <w:szCs w:val="24"/>
        </w:rPr>
        <w:t>2.4. Для участия в конкурсе субъекты малого и среднего предпринимательства не позднее даты окончания приема заявок на участие в конкурсе, указанной в объявлении, подают в Управление заявку на участие в конкурсе (далее – заявка) в соответствии с требованиями, установленными в объявлении, содержащу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1. Титульный </w:t>
      </w:r>
      <w:hyperlink w:anchor="Par183">
        <w:r>
          <w:rPr>
            <w:rStyle w:val="InternetLink"/>
            <w:rFonts w:cs="Times New Roman" w:ascii="Times New Roman" w:hAnsi="Times New Roman"/>
            <w:szCs w:val="24"/>
          </w:rPr>
          <w:t>лист</w:t>
        </w:r>
      </w:hyperlink>
      <w:r>
        <w:rPr>
          <w:rFonts w:cs="Times New Roman" w:ascii="Times New Roman" w:hAnsi="Times New Roman"/>
          <w:szCs w:val="24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2. Опись представленных документов с указанием наименований документов, содержащихся в заявке, и номеров страниц, на которых находятся указанные документы, подписанную руководителе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3. </w:t>
      </w:r>
      <w:hyperlink w:anchor="Par218">
        <w:r>
          <w:rPr>
            <w:rStyle w:val="InternetLink"/>
            <w:rFonts w:cs="Times New Roman" w:ascii="Times New Roman" w:hAnsi="Times New Roman"/>
            <w:szCs w:val="24"/>
          </w:rPr>
          <w:t>Заявление</w:t>
        </w:r>
      </w:hyperlink>
      <w:r>
        <w:rPr>
          <w:rFonts w:cs="Times New Roman" w:ascii="Times New Roman" w:hAnsi="Times New Roman"/>
          <w:szCs w:val="24"/>
        </w:rPr>
        <w:t xml:space="preserve"> на предоставление субсидии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4. </w:t>
      </w:r>
      <w:hyperlink w:anchor="Par277">
        <w:r>
          <w:rPr>
            <w:rStyle w:val="InternetLink"/>
            <w:rFonts w:cs="Times New Roman" w:ascii="Times New Roman" w:hAnsi="Times New Roman"/>
            <w:szCs w:val="24"/>
          </w:rPr>
          <w:t>Анкету</w:t>
        </w:r>
      </w:hyperlink>
      <w:r>
        <w:rPr>
          <w:rFonts w:cs="Times New Roman" w:ascii="Times New Roman" w:hAnsi="Times New Roman"/>
          <w:szCs w:val="24"/>
        </w:rPr>
        <w:t xml:space="preserve"> заявителя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5. </w:t>
      </w:r>
      <w:hyperlink w:anchor="Par482">
        <w:r>
          <w:rPr>
            <w:rStyle w:val="InternetLink"/>
            <w:rFonts w:cs="Times New Roman" w:ascii="Times New Roman" w:hAnsi="Times New Roman"/>
            <w:szCs w:val="24"/>
          </w:rPr>
          <w:t>Технико-экономическое обоснование</w:t>
        </w:r>
      </w:hyperlink>
      <w:r>
        <w:rPr>
          <w:rFonts w:cs="Times New Roman" w:ascii="Times New Roman" w:hAnsi="Times New Roman"/>
          <w:szCs w:val="24"/>
        </w:rPr>
        <w:t xml:space="preserve"> по форме согласно приложению 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6. </w:t>
      </w:r>
      <w:hyperlink w:anchor="Par624">
        <w:r>
          <w:rPr>
            <w:rStyle w:val="InternetLink"/>
            <w:rFonts w:cs="Times New Roman" w:ascii="Times New Roman" w:hAnsi="Times New Roman"/>
            <w:szCs w:val="24"/>
          </w:rPr>
          <w:t>Расчет</w:t>
        </w:r>
      </w:hyperlink>
      <w:r>
        <w:rPr>
          <w:rFonts w:cs="Times New Roman" w:ascii="Times New Roman" w:hAnsi="Times New Roman"/>
          <w:szCs w:val="24"/>
        </w:rPr>
        <w:t xml:space="preserve"> субсидии по форме согласно приложению 5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7. Справку о величине средней месячной заработной платы работников и среднесписочной численности работников за квартал, предшествующий обращению за субсидией, и об отсутствии просроченной задолженности по заработной плате перед работниками, заверенную заявител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8. Копии документов на право использования здания, помещения (свидетельство о собственности либо договор аренды) для ведения экономической деятельности в целях производства товаров, выполнения соответствующих работ и оказания соответствующих услуг, заверенные заявителем (если имею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9. Копии договоров купли-продажи оборудования, акты приемки-передачи обору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0. Копии документов, подтверждающих получение оборудования, заверенные заявителем (товарная накладная, акт ввода в эксплуатацию, техническая документация объекта основных средств, паспорт транспортного средства, паспорт самоходной машин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1. Согласие получателя субсидии на осуществление в отношении него проверки Администрацией (Управлением) и (или) органом муниципального финансового контроля соблюдения целей, условий и порядка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12. Копии документов, подтверждающих деятельность в сфере социального предпринимательства, соответствующую одному или нескольким из условий, установленных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пунктом 1 статьи 24.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 (если имеютс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6" w:name="Par72"/>
      <w:bookmarkEnd w:id="6"/>
      <w:r>
        <w:rPr>
          <w:rFonts w:cs="Times New Roman" w:ascii="Times New Roman" w:hAnsi="Times New Roman"/>
          <w:szCs w:val="24"/>
        </w:rPr>
        <w:t>2.5. Документы, которые участник конкурса вправе представить по собственной инициативе в составе заяв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1. Справка об исполнении налогоплательщиком (плательщиком сборов, налоговым агентом) обязанности по уплате налогов, сборов, пеней, штрафов по форме Федеральной налоговой службы России, выданная на первое число месяца, в котором подается заяв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2. Выписка из Единого государственного реестра юридических лиц или Единого государственного реестра индивидуальных предпринимателей, содержащая сведения о видах экономической деятельности, сведения об учредителях (участниках), сведения о лицензиях, выданная не ранее чем за месяц до подач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6. В случае если участник конкурса не представил самостоятельно документы (их копии или сведения о них), указанные в </w:t>
      </w:r>
      <w:hyperlink w:anchor="Par72">
        <w:r>
          <w:rPr>
            <w:rStyle w:val="InternetLink"/>
            <w:rFonts w:cs="Times New Roman" w:ascii="Times New Roman" w:hAnsi="Times New Roman"/>
            <w:szCs w:val="24"/>
          </w:rPr>
          <w:t>пункте 2.5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они запрашиваются должностными лицами администрации у органов государственной власти и подведомственных им организаций, в распоряжении которых находятся данные документы (их копии, сведения о них), в рамках межведомственного информационного взаимодействия (далее – органы государственной власти) в соответствии с законодательством Российской Федерации путе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7" w:name="Par76"/>
      <w:bookmarkEnd w:id="7"/>
      <w:r>
        <w:rPr>
          <w:rFonts w:cs="Times New Roman" w:ascii="Times New Roman" w:hAnsi="Times New Roman"/>
          <w:szCs w:val="24"/>
        </w:rPr>
        <w:t>2.7. Заявитель несет ответственность за достоверность представляемых им в Администрацию (Управление) сведений и документов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едставляется в бумажном и электронном виде (CD, USB Flash, каждый документ в виде отдельного фай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окументы, представленные заявителем, должны быть сброшюрованы в одну папку, листы пронумерованы. Последовательность размещения документов в заявке должна соответствовать последовательности, определенной в </w:t>
      </w:r>
      <w:hyperlink w:anchor="Par59">
        <w:r>
          <w:rPr>
            <w:rStyle w:val="InternetLink"/>
            <w:rFonts w:cs="Times New Roman" w:ascii="Times New Roman" w:hAnsi="Times New Roman"/>
            <w:szCs w:val="24"/>
          </w:rPr>
          <w:t>пункте 2.4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, представленные по истечении срока приема заявок, указанного в объявлении, не принимаю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ение изменений в заявку не предусмотре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ь имеет право отозвать поданную заявку для участия в отборе путем письменного уведомления об этом организатора отбора до окончания срока приема заявок, указанного в объ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ходы, связанные с подготовкой заявки, несет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8. Заявка подлежат регистрации Управлением в день поступления ее в Управление. Ей присваивается номер в журнале регистрации конкурсных заявок (далее – журнал регистрации). Заявки, поданные с нарушением сроков подачи заявок, не рассматриваются и подлежат возврату не позднее рабочего дня, следующего за днем их регистрации в Упра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8" w:name="Par87"/>
      <w:bookmarkEnd w:id="8"/>
      <w:r>
        <w:rPr>
          <w:rFonts w:cs="Times New Roman" w:ascii="Times New Roman" w:hAnsi="Times New Roman"/>
          <w:szCs w:val="24"/>
        </w:rPr>
        <w:t>2.9. Организатор отбо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9" w:name="Par88"/>
      <w:bookmarkEnd w:id="9"/>
      <w:r>
        <w:rPr>
          <w:rFonts w:cs="Times New Roman" w:ascii="Times New Roman" w:hAnsi="Times New Roman"/>
          <w:szCs w:val="24"/>
        </w:rPr>
        <w:t>2.9.1. Проверяет правильность оформления и соответствие заявки установленным в объявлении требованиям в срок, не превышающий 10 рабочих дней, начиная со дня, следующего за днем окончания даты приема заявок, установленной в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9.2. Запрашивает в течение 3 рабочих дней, начиная со дня, следующего за днем подачи заявки заявителем, у органов государственной власти документы, указанные в </w:t>
      </w:r>
      <w:hyperlink w:anchor="Par72">
        <w:r>
          <w:rPr>
            <w:rStyle w:val="InternetLink"/>
            <w:rFonts w:cs="Times New Roman" w:ascii="Times New Roman" w:hAnsi="Times New Roman"/>
            <w:szCs w:val="24"/>
          </w:rPr>
          <w:t>пункте 2.5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в случае не предоставления заявителем указан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3. Проверяет в течение 3 рабочих дней, начиная со дня, следующего за днем поступления от органов государственной власти, документы, указанные в пункте 2.5 настоящего Порядка, на соответствие требованиям, установленным настоящим Поряд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 Основания для отклонения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несоответствие участника конкурса требованиям, установленным в </w:t>
      </w:r>
      <w:hyperlink w:anchor="Par49">
        <w:r>
          <w:rPr>
            <w:rStyle w:val="InternetLink"/>
            <w:rFonts w:cs="Times New Roman" w:ascii="Times New Roman" w:hAnsi="Times New Roman"/>
            <w:szCs w:val="24"/>
          </w:rPr>
          <w:t>пункте 2.3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несоответствие заявки, представленной участником конкурса, требованиям к заявкам, установленным в объявлении и в </w:t>
      </w:r>
      <w:hyperlink w:anchor="Par59">
        <w:r>
          <w:rPr>
            <w:rStyle w:val="InternetLink"/>
            <w:rFonts w:cs="Times New Roman" w:ascii="Times New Roman" w:hAnsi="Times New Roman"/>
            <w:szCs w:val="24"/>
          </w:rPr>
          <w:t>пункте 2.4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оверность представленной участником конкурса информации, в том числе информации о месте нахождения и адресе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ача участником конкурса заявки после даты окончания приема заявок, установленной в объ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сутствия оснований для отклонения заявки заявитель считается допущенным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личие оснований для отклонения заявки является основанием принятия решения об отказе в допуске заявки к участию в конкурсе. Письмо об отказе в допуске заявки к участию в конкурсе направляется участнику конкурса в срок, указанный в </w:t>
      </w:r>
      <w:hyperlink w:anchor="Par88">
        <w:r>
          <w:rPr>
            <w:rStyle w:val="InternetLink"/>
            <w:rFonts w:cs="Times New Roman" w:ascii="Times New Roman" w:hAnsi="Times New Roman"/>
            <w:szCs w:val="24"/>
          </w:rPr>
          <w:t>подпункте 2.9.1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bookmarkStart w:id="10" w:name="Par98"/>
      <w:bookmarkEnd w:id="10"/>
      <w:r>
        <w:rPr>
          <w:rFonts w:cs="Times New Roman" w:ascii="Times New Roman" w:hAnsi="Times New Roman"/>
          <w:szCs w:val="24"/>
        </w:rPr>
        <w:t xml:space="preserve">2.11. Комиссия осуществляет оценку заявок, допущенных к участию в конкурсе, по критериям оценки, предусмотренным оценочной </w:t>
      </w:r>
      <w:hyperlink w:anchor="Par678">
        <w:r>
          <w:rPr>
            <w:rStyle w:val="InternetLink"/>
            <w:rFonts w:cs="Times New Roman" w:ascii="Times New Roman" w:hAnsi="Times New Roman"/>
            <w:szCs w:val="24"/>
          </w:rPr>
          <w:t>ведомостью</w:t>
        </w:r>
      </w:hyperlink>
      <w:r>
        <w:rPr>
          <w:rFonts w:cs="Times New Roman" w:ascii="Times New Roman" w:hAnsi="Times New Roman"/>
          <w:szCs w:val="24"/>
        </w:rPr>
        <w:t xml:space="preserve"> в приложении 6 к настоящему Порядку (далее – критерии оценки), в срок, не превышающий 10 рабочих дней с даты окончания проверки заявок, проводимой в соответствии с подпунктом 2.9.1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ждой заявке по всем критериям оценки выставляются баллы, которые впоследствии суммируются для определения по каждой заявке итогового суммарного бал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цененные заявки ранжируются в зависимости от значения итогового суммарного балла – от наибольшего значения к наименьшему (определяется их весовое значение в общей оценк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а первой строке результата ранжирования располагается заявка, набравшая по сравнению с другими заявками максимальный итоговый суммарный балл – наилучший результ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льные оцененные заявки располагаются со второй строки и ниже в зависимости от количества набранных ими итоговых суммарных бал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равенства общего количества баллов по нескольким заявкам заявки включаются в рейтинг в порядке очередности поданных заявок (по дате и по времени) в журнале рег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ранжирования определяются победители конкур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ое место присуждается участнику конкурса, заявка которого располагается на первой строке рейтин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торое и последующие места присуждаются участникам конкурса, заявки которых располагаются в рейтинге соответственно со второй строки и ниж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совокупный размер субсидии, запрашиваемой участниками конкурса, заявки которых включены в рейтинг, не превышает объем лимитов бюджетных обязательств на предоставление субсидии, победителями конкурса признаются все участники конкурса, заявки которых включены в рейтин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если совокупный размер субсидии, запрашиваемой участниками конкурса, заявки которых включены в рейтинг, превышает объем лимитов бюджетных обязательств на предоставление субсидии, принимается решение об установлении порогового значения рейтинга с учетом </w:t>
      </w:r>
      <w:hyperlink w:anchor="Par16">
        <w:r>
          <w:rPr>
            <w:rStyle w:val="InternetLink"/>
            <w:rFonts w:cs="Times New Roman" w:ascii="Times New Roman" w:hAnsi="Times New Roman"/>
            <w:szCs w:val="24"/>
          </w:rPr>
          <w:t>пункта 1.2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 В данном случае победителями конкурса признаются участники конкурса, рейтинг заявок которых превышает установленное пороговое значение или равен 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бедители конкурса включаются в Перечень субъектов малого и среднего предпринимательства, прошедших отбор (далее – Перечен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и участников конкурса, рейтинг заявок которых ниже установленного порогового значения, отклон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седание Комиссии считается правомочным, если на нем присутствуют не менее половины ее членов. Решение принимается путем открытого голосования простым большинством голосов от числа присутствующих членов Комиссии. При равенстве голосов "за" и "против" решающим является голос председателя Комиссии, а в случае его отсутствия – заместителя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ешение Комиссии оформляется протоколом заседания Комиссии, который подписывается председателем Комиссии, а в случае его отсутствия – его заместителем в срок не позднее 3-го рабочего дня, следующего за днем проведения заседания Комиссии (далее – протокол заседания Комиссии). Перечень является приложением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2. На основании протокола заседания Комиссии Управление в срок не позднее 3-го рабочего дня, следующего за днем подписания протокола заседания комиссии, формирует сводный </w:t>
      </w:r>
      <w:hyperlink w:anchor="Par787">
        <w:r>
          <w:rPr>
            <w:rStyle w:val="InternetLink"/>
            <w:rFonts w:cs="Times New Roman" w:ascii="Times New Roman" w:hAnsi="Times New Roman"/>
            <w:szCs w:val="24"/>
          </w:rPr>
          <w:t>реестр</w:t>
        </w:r>
      </w:hyperlink>
      <w:r>
        <w:rPr>
          <w:rFonts w:cs="Times New Roman" w:ascii="Times New Roman" w:hAnsi="Times New Roman"/>
          <w:szCs w:val="24"/>
        </w:rPr>
        <w:t xml:space="preserve"> получателей субсидии в соответствии с приложением 7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3. Управление не позднее 14-го календарного дня, следующего за днем подписания протокола заседания Комиссии, размещает на едином портале, а также на официальном сайте администрации города информацию о результатах рассмотрения заявок, включающую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у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у, время и место оценки зая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ю об участниках конкурса, заявки которых были рассмотре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ю об участниках конкурс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решение о присвоении таким заявкам порядковых номе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я получателей субсидии, с которыми заключаются соглашения, и размер предоставляемой им субсид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3. Условия и порядок предоставления субсид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1. Субсидия предоставляется победителям конкурса (далее – получатели субсидии), подавшим в составе заявки документы, предусмотренные </w:t>
      </w:r>
      <w:hyperlink w:anchor="Par59">
        <w:r>
          <w:rPr>
            <w:rStyle w:val="InternetLink"/>
            <w:rFonts w:cs="Times New Roman" w:ascii="Times New Roman" w:hAnsi="Times New Roman"/>
            <w:szCs w:val="24"/>
          </w:rPr>
          <w:t>пунктом 2.4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при условии соответствия субъекта малого и среднего предпринимательства требованиям, установленным </w:t>
      </w:r>
      <w:hyperlink w:anchor="Par49">
        <w:r>
          <w:rPr>
            <w:rStyle w:val="InternetLink"/>
            <w:rFonts w:cs="Times New Roman" w:ascii="Times New Roman" w:hAnsi="Times New Roman"/>
            <w:szCs w:val="24"/>
          </w:rPr>
          <w:t>пунктом 2.3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снования для отказа в предоставлении субсид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соответствие документов, представленных заявителем, требованиям, установленным пунктом 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новление факта недостоверности информации, содержащейся в документах, представленных заявителе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ятое ранее в отношении заявителя решение об оказании ему аналогичной поддерж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знание заявителя допустившим нарушение порядка и условий оказания поддержки, в том числе не обеспечившим целевого использования средств поддержки, с момента которого прошло менее чем три г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лное распределение бюджетных средств, выделенных на предоставление субсидии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Заявители, допущенные к конкурсному отбору и не получившие Субсидию по причине недостаточности средств, получают право на ее получение в текущем финансовом году в случае увеличения средств в рамках муниципальной программы на теку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4. В случае увеличения средств на муниципальную поддержку в текущем финансовом году организатор отбора в течение 10 (десяти) рабочих дней после внесения соответствующих изменений в муниципальную программу формирует перечень заявителей, допущенных к конкурсному отбору в текущем финансовом году и не получивших субсидии по причине недостаточности средств, организует заседание Комиссии, на рассмотрение которой выносится указанный перечень. Указанный перечень содержит наименование, ИНН заявителя и адрес, объем запрашиваемых средств, объем выделяемых средств, количество набранных баллов, дату и время подачи заявки, решение Комиссии о предоставлении муницип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5. Администрация на основании протокола Комиссии в течение 10 рабочих дней после подписания протокола заключает с получателями субсидии соглашения о предоставлении субсидии (далее - Соглашения) в соответствии с типовой формой, утвержденной приказом финансового управления администрации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тказа или уклонения получателя субсидии от заключения соглашения в срок, указанный в абзаце первом настоящего пункта, право заключения такого соглашения предоставляется следующему участнику конкурса в порядке очередности рейтинга заявок, не получившему субсидию в связи с недостаточностью лимитов на предоставление субсидии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6. Администрация (отдел по бухучету) в течение 5 рабочих дней со дня подписания сторонами Соглашения направляет в финансовое управление администрации копии протокола, Соглашения, сводный </w:t>
      </w:r>
      <w:hyperlink w:anchor="Par787">
        <w:r>
          <w:rPr>
            <w:rStyle w:val="InternetLink"/>
            <w:rFonts w:cs="Times New Roman" w:ascii="Times New Roman" w:hAnsi="Times New Roman"/>
            <w:szCs w:val="24"/>
          </w:rPr>
          <w:t>реестр</w:t>
        </w:r>
      </w:hyperlink>
      <w:r>
        <w:rPr>
          <w:rFonts w:cs="Times New Roman" w:ascii="Times New Roman" w:hAnsi="Times New Roman"/>
          <w:szCs w:val="24"/>
        </w:rPr>
        <w:t xml:space="preserve"> предприятий - получателей субсидий согласно приложению 7 к настоящему Порядку и электронные заявки на перечисление денежных средств с лицевого счета администрации округа, открытого в финансовом управлении администрации округа, на расчетные счета получателей субсидии, открытые в российских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7. Перечисление субсидий осуществляет финансовое управление администрации не позднее десятого рабочего дня после оформления заявки на перечисление средств с лицевого счета администрации округа на расчетный счет получател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11" w:name="Par137"/>
      <w:bookmarkEnd w:id="11"/>
      <w:r>
        <w:rPr>
          <w:rFonts w:cs="Times New Roman" w:ascii="Times New Roman" w:hAnsi="Times New Roman"/>
          <w:szCs w:val="24"/>
        </w:rPr>
        <w:t>3.8. Обязательным условием предоставления субсидии, включаемым в Соглашение, является согласие получателя субсидии на осуществление Администрацией и органами муниципального финансового контроля проверки соблюдения условий, целей и порядка предоставления субсид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азатели, необходимые для достижения результатов предоставления субсидии, планируемые к получ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хранение среднесписочной численности в течение года, следующего за годом получения субсид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хранение среднемесячной заработной платы наемных работников в течение года получения субсидии и за год, следующий за годом получ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сохранение права собственности на приобретенное оборудование в течение двух лет, начиная с года, следующего за годом получ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я показателей устанавливаются в Соглаш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4. Требования к отчет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12" w:name="Par146"/>
      <w:bookmarkEnd w:id="12"/>
      <w:r>
        <w:rPr>
          <w:rFonts w:cs="Times New Roman" w:ascii="Times New Roman" w:hAnsi="Times New Roman"/>
          <w:szCs w:val="24"/>
        </w:rPr>
        <w:t>4.1. Заявитель, получивший субсидию, обяз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жегодно в течение двух лет, начиная с года, следующего за годом получения субсидии, представлять в Администр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позднее 10 февраля отчет о достижении значений целевых показателей результативности предоставления субсидии по форме, установленной Соглашением, по состоянию на 1 января (за отчетный год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 позднее 10 апреля копии отчетных форм, представляемых субъектами МСП в Федеральную службу государственной статистики и (или) налоговые органы и (или) государственные внебюджетные фонды Российской Федерации (с отметкой указанных органов, государственных внебюджетных фондов или с квитанцией о приеме в электронном виде и (или) извещением о вводе в электронном виде) и отражающих сведения о заработной плате и численности работников за отчетный год, заверенные руководителем субъекта МСП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не позднее 10 апреля копию бухгалтерского документа, подтверждающего постановку на баланс приобретенного оборудования по формам, утвержденным Постановлением Госкомстата Российской Федерации от 21.01.2003 N 7 "Об утверждении унифицированных форм первичной документации по учету основных средств": инвентарной карточки учета объекта основных средств (унифицированная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форма N ОС-6</w:t>
        </w:r>
      </w:hyperlink>
      <w:r>
        <w:rPr>
          <w:rFonts w:cs="Times New Roman" w:ascii="Times New Roman" w:hAnsi="Times New Roman"/>
          <w:szCs w:val="24"/>
        </w:rPr>
        <w:t xml:space="preserve">) и (или) инвентарной карточки группового учета объектов основных средств (унифицированная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форма N ОС-6а</w:t>
        </w:r>
      </w:hyperlink>
      <w:r>
        <w:rPr>
          <w:rFonts w:cs="Times New Roman" w:ascii="Times New Roman" w:hAnsi="Times New Roman"/>
          <w:szCs w:val="24"/>
        </w:rPr>
        <w:t xml:space="preserve">) и (или) инвентарной книги учета объектов основных средств (унифицированная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форма N ОС-6б</w:t>
        </w:r>
      </w:hyperlink>
      <w:r>
        <w:rPr>
          <w:rFonts w:cs="Times New Roman" w:ascii="Times New Roman" w:hAnsi="Times New Roman"/>
          <w:szCs w:val="24"/>
        </w:rPr>
        <w:t>), либо по формам, утвержденным руководителем юридического лица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2. В течение двух лет, начиная с года, следующего за годом получения субсидии, Управление в срок до 01 марта направляет в финансовое управление администрации </w:t>
      </w:r>
      <w:hyperlink w:anchor="Par823">
        <w:r>
          <w:rPr>
            <w:rStyle w:val="InternetLink"/>
            <w:rFonts w:cs="Times New Roman" w:ascii="Times New Roman" w:hAnsi="Times New Roman"/>
            <w:szCs w:val="24"/>
          </w:rPr>
          <w:t>отчет</w:t>
        </w:r>
      </w:hyperlink>
      <w:r>
        <w:rPr>
          <w:rFonts w:cs="Times New Roman" w:ascii="Times New Roman" w:hAnsi="Times New Roman"/>
          <w:szCs w:val="24"/>
        </w:rPr>
        <w:t xml:space="preserve"> о достижении получателями субсидии значений целевых показателей результативности предоставления субсидии в соответствии с приложением 8 к настоящему Порядку в целях учета затра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5. Требования об осуществлении контроля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условий, целей и порядка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и ответственности за их нару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98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Администрация Дивеевского муниципального округа Нижегородской области осуществляет поверку соблюдения получателем Субсидии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ы муниципального финансового контроля Дивеевского муниципального округа осуществляют проверку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олучатель субсидии несет ответственность за нарушение условий, целей и порядка предоставления субсидии, установленных настоящим Порядком и Соглашением.</w:t>
      </w:r>
    </w:p>
    <w:p>
      <w:pPr>
        <w:pStyle w:val="Normal"/>
        <w:tabs>
          <w:tab w:val="clear" w:pos="708"/>
          <w:tab w:val="left" w:pos="1134" w:leader="none"/>
        </w:tabs>
        <w:ind w:right="98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1. В случае возникновения 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, Администрация Дивеевского муниципального округа Нижегородской области, по согласованию с получателем субсидии в период  до 31.12.2022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Дивеевского муниципального округа Нижегородской области вправе принять решение об уменьшении значения результата предоставления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2. Администрация Дивеевского муниципального округа Нижегородской области, принявшая решения, предусмотренные пунктом 5.2.1. настоящего Порядка, обеспечивает включение соответствующих положений в заключенные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3. Получатель субсидии обязан представлять по первому требованию Администрации со дня подачи заявки и в течение двух лет после года получения субсидии документацию, необходимую для контроля исполнения обязательств, установленных настоящим Порядк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bookmarkStart w:id="13" w:name="Par160"/>
      <w:bookmarkEnd w:id="13"/>
      <w:r>
        <w:rPr>
          <w:rFonts w:cs="Times New Roman" w:ascii="Times New Roman" w:hAnsi="Times New Roman"/>
          <w:szCs w:val="24"/>
        </w:rPr>
        <w:t>5.4. За нарушение условий, целе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олучатель субсидии обязан вернуть в бюджет округа полученную субсидию в полном объеме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нарушения получателем субсидии условий предоставления субсидии, установленных настоящим Порядком и соглашением, выявленного, в том числе по фактам проверок, проведенных Администрацией и (или) органами муниципально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непредставления отчетов в срок, предусмотренный </w:t>
      </w:r>
      <w:hyperlink w:anchor="Par146">
        <w:r>
          <w:rPr>
            <w:rStyle w:val="InternetLink"/>
            <w:rFonts w:cs="Times New Roman" w:ascii="Times New Roman" w:hAnsi="Times New Roman"/>
            <w:szCs w:val="24"/>
          </w:rPr>
          <w:t>пунктом 4.1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новления факта продажи приобретенного оборуд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достижения получателем субсидии значения показателей достижения результатов предоставления субсидии, установленных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5.5. Администрация в течение 5 рабочих дней со дня установления нарушений, указанных в </w:t>
      </w:r>
      <w:hyperlink w:anchor="Par160">
        <w:r>
          <w:rPr>
            <w:rStyle w:val="InternetLink"/>
            <w:rFonts w:cs="Times New Roman" w:ascii="Times New Roman" w:hAnsi="Times New Roman"/>
            <w:szCs w:val="24"/>
          </w:rPr>
          <w:t>пункте 5.4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направляет получателю Субсидии уведомление о возврате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врат суммы субсидии осуществляется получателем субсидии в течение 30 календарных дней с момента выставления требования о возврате субсидии по реквизитам, указанным в данном требовании. В случае просрочки платежа взыскиваются пени в размере 1/300 ставки рефинансирования Банка России, действующей на дату установления нарушения, от суммы субсидии за каждый день просроч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В случае невозврата субсидии в течение 30 календарных дней со дня получения уведомления взыскание средств производится в судебном порядке в соответствии с законодательством Российской Федерации, а получатель субсидии теряет право на получение поддержки в течение 3 лет со дня установления нарушений условий оказания поддерж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Споры, возникающие при исполнении договора о предоставлении субсидии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 субъе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приобретением оборуд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целях создания и (или) развития либ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производств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ов (работ, услуг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bookmarkStart w:id="14" w:name="Par183"/>
      <w:bookmarkEnd w:id="14"/>
      <w:r>
        <w:rPr>
          <w:rFonts w:cs="Times New Roman" w:ascii="Times New Roman" w:hAnsi="Times New Roman"/>
          <w:b/>
          <w:bCs/>
          <w:szCs w:val="24"/>
        </w:rPr>
        <w:t>ТИТУЛЬНЫЙ ЛИС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ка на конкурсный отбо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едоставлении субсидии из бюдж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ижегород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 возмещение части затрат субъектов мал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среднего предпринимательства, связанных с приобретением оборудования в целях создания и (или) развития, либо модернизации производства товаров (работ, услуг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, почтовый адрес, телефон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__ год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 субъе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приобретением оборуд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целях создания и (или) развития либ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производств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ов (работ, услуг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. N 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__________________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е местного самоуправ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15" w:name="Par218"/>
      <w:bookmarkStart w:id="16" w:name="Par218"/>
      <w:bookmarkEnd w:id="16"/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предоставление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бюджета Дивеевского муниципального округа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ГРН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_____________________ КПП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регистрации__________________________________________________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ридический адрес:___________________________________________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ий адрес осуществления деятельности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й телефон _____________________ Факс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организации 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ФИО полностью, телефон)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ое лицо, должность (ФИО полностью, телефон)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овские реквизиты для перечисления субсидии: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 _______________________ в банке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/с _____________________ БИК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им подтверждаем, что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лное 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период до 31.12.2022 допускается наличие у участника конкурсного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 размере, не превышающем 300 тыс. рублей)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ет в текущем финансовом году средства из бюджета бюджетной системы РФ, из которого планируется предоставление субсидии, в соответствии с иными правовыми актами на цели, указанные в настоящем заявл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меет просроченной задолженности по возврату в бюджет бюджетной системы Российской Федерации, из которого планируется предоставление субсидии, субсидий, бюджетных инвестиций, предоставленных в том числе в соответствии с иными правовыми актами, иной просроченной задолженности перед бюджетом бюджетной системы Российской Федерации, из которого планируется предоставление субсид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дится в процессе ликвидации, банкротства или ре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кратил деятельность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не приостановлена в соответствии с законодательством Российской Федерации на день подачи заяв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ник отбора не  находится в перечне организаций и физических лиц, в отношении которых имеются сведения об их причастности к экстремист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ник  отбора не 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 (в период до 31.12.2022)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аффилированным лицом по отношению к предыдущему собственнику приобретенного оборудования (в том числе по договорам лизинг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установленные Порядком предоставления субсидии, согласно прилагаемой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оящим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лное наименование субъекта МС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рует достоверность представленных сведений 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, указанных в представленной документации, в том числе на их размещение в соответствии с законодательством в информационно-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малого и среднего предпринимательства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 о том, что не подписание мной соглашения о предоставлении субсидии в течение десяти рабочих дней с момента принятия решения Комиссией означает мой односторонний добровольный отказ от получения субсид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чание: Заявка представляется в бумажном и электронном вид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/_____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(подпись руководителя) (расшифровка подписи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 субъе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приобретением оборуд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целях создания и (или) развития либ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производств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ов (работ, услуг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bookmarkStart w:id="17" w:name="Par277"/>
      <w:bookmarkEnd w:id="17"/>
      <w:r>
        <w:rPr>
          <w:rFonts w:cs="Times New Roman" w:ascii="Times New Roman" w:hAnsi="Times New Roman"/>
          <w:b/>
          <w:bCs/>
          <w:sz w:val="32"/>
          <w:szCs w:val="32"/>
        </w:rPr>
        <w:t>Анк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убъекта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18" w:name="Par280"/>
      <w:bookmarkEnd w:id="18"/>
      <w:r>
        <w:rPr>
          <w:rFonts w:cs="Times New Roman" w:ascii="Times New Roman" w:hAnsi="Times New Roman"/>
          <w:b/>
          <w:bCs/>
          <w:szCs w:val="24"/>
        </w:rPr>
        <w:t>Общая информ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80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емый вид экономической деятельности в рамках реализации 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сть в сфере производства товаров (работ, услуг), за исключением основных видов деятельности, включе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ы K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(за исключением кодо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5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O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(за исключением кодо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5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6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Общероссийского классификатора видов экономической деятельности ОК 029-2014 (КДЕС ред. 2), 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тметить один вид экономической деятельност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учредителей (участников) субъекта малого и среднего предпринимательства (юридического лиц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 уставном капитале, %</w:t>
            </w:r>
          </w:p>
        </w:tc>
      </w:tr>
      <w:tr>
        <w:trPr/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_______________________________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а налогообложения субъекта малого и среднего предпринимательства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*&gt;</w:t>
              </w:r>
            </w:hyperlink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инвестиционном плане развития Дивеевского муниципального округа (в соответствии с постановлением администрации от 02.07.2021 N 92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сть в сфере социального предпринимательства, соответствующая одному или нескольким из условий, установленных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. 1 ст. 24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Федерального закона N 209-ФЗ "О развитии малого и среднего предпринимательства в РФ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вец оборудования, номер и дата договора приобретения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, дата, срок действия договора купли-продаж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, марка, страна - производитель приобретаемого оборуд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умма договора по приобретению оборудования (договора купли-продажи)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первого взноса по договору купли-продаж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запрашиваемой субсидии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19" w:name="Par326"/>
      <w:bookmarkEnd w:id="19"/>
      <w:r>
        <w:rPr>
          <w:rFonts w:cs="Times New Roman" w:ascii="Times New Roman" w:hAnsi="Times New Roman"/>
          <w:b/>
          <w:bCs/>
          <w:szCs w:val="24"/>
        </w:rPr>
        <w:t>Экономические показат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100"/>
        <w:gridCol w:w="1200"/>
        <w:gridCol w:w="1200"/>
        <w:gridCol w:w="1200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, предшествующий текущему году 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год (данные за квартал, предшествующий подаче заявк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е показатели на последующий год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__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__ год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ручка от реализации продукции (товаров, работ, услуг) 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**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налоговых платежей, уплаченных в бюджеты всех уровней и бюджеты государственных внебюджетных фон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упрощенной системе налогооблож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налог на вмененный до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пат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прибы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бавленную стоим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ы в Пенсионный фон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ы в Фонд обязательного медицинского страх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ы в Фонд социального страх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алоги (взносы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гружено товаров собственного производства (выполнено работ и услуг собственными силами) </w:t>
            </w:r>
            <w:hyperlink w:anchor="Par46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&lt;***&gt;</w:t>
              </w:r>
            </w:hyperlink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поставок (количество субъектов РФ, в которые осуществляются поставки товаров, 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вестиции в основной капитал, всего &lt;****&gt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ные заемные (кредитные) сред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работ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20" w:name="Par458"/>
      <w:bookmarkEnd w:id="20"/>
      <w:r>
        <w:rPr>
          <w:rFonts w:cs="Times New Roman" w:ascii="Times New Roman" w:hAnsi="Times New Roman"/>
          <w:szCs w:val="24"/>
        </w:rPr>
        <w:t>&lt;*&gt; При применении нескольких систем налогообложения указать виды экономической деятельности по каждой из систем налогооб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21" w:name="Par459"/>
      <w:bookmarkEnd w:id="21"/>
      <w:r>
        <w:rPr>
          <w:rFonts w:cs="Times New Roman" w:ascii="Times New Roman" w:hAnsi="Times New Roman"/>
          <w:szCs w:val="24"/>
        </w:rPr>
        <w:t>&lt;**&gt; Выручка от продажи товаров, продукции, выполнения работ, оказания услуг - денежные средства, полученные (вырученные) организацией от продажи товаров, продукции, выполнения работ и оказания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bookmarkStart w:id="22" w:name="Par460"/>
      <w:bookmarkEnd w:id="22"/>
      <w:r>
        <w:rPr>
          <w:rFonts w:cs="Times New Roman" w:ascii="Times New Roman" w:hAnsi="Times New Roman"/>
          <w:szCs w:val="24"/>
        </w:rPr>
        <w:t>&lt;***&gt; Отгружено товаров собственного производства, выполнено работ, оказано услуг собственными силами - включает стоимость товаров, которые произведены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а на месте, независимо от того, поступили деньги на счет продавца или н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 Объектами инвестиций являю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итель орган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_______________________ _________________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должность) (подпись) (Ф.И.О.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.П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"__" ____________ 20__ год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 субъе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приобретением оборуд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целях создания и (или) развития либ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производств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ов (работ, услуг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bookmarkStart w:id="23" w:name="Par482"/>
      <w:bookmarkEnd w:id="23"/>
      <w:r>
        <w:rPr>
          <w:rFonts w:cs="Times New Roman" w:ascii="Times New Roman" w:hAnsi="Times New Roman"/>
          <w:b/>
          <w:bCs/>
          <w:sz w:val="32"/>
          <w:szCs w:val="32"/>
        </w:rPr>
        <w:t>Технико-экономическое обоснова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технико-экономического обоснов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ее описание проек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щее описание предприя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исание продукции и услуг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Маркетинг-пл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оизводственный пл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Финансовый план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бщее описание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Например: "Расширение производственной деятельности, организация мастерской, создание или модернизация производства и т.д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е деятельности по проек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нужно сделать для того, чтобы проект был реализов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ущее состояние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ая направленность проекта (его значение для района, округа, город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результаты успешной реализации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Например: "Организация выпуска нового вида продукции, увеличение оборотов компании на 40% в течение года, организация дополнительно 7 рабочих мест, удовлетворение потребностей жителей округа в косметологических услугах и т.п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ание расходов на приобретение оборудования (в том числе по договорам лизинга) в целях создания и (или) развития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Что предусматривает проек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недрение и (или) реализацию нового проду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ю технологического процес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полнение (обновление) основных средств и п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личество вновь создаваемых рабочих м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анируемый рост средней заработной пл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щее описание пред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в настоящее время (ведется/не ведется (причина)) и по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2608"/>
        <w:gridCol w:w="1843"/>
        <w:gridCol w:w="1843"/>
        <w:gridCol w:w="2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учка за последний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 общей выручке за последний год,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личие производственных зданий, помещ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1"/>
        <w:gridCol w:w="3177"/>
        <w:gridCol w:w="2054"/>
        <w:gridCol w:w="1535"/>
        <w:gridCol w:w="152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изводственных зданий, помещен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догов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(кв. м)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работников в настоящее врем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исание продукции, работ и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и краткое описание товаров, работ и услуг, предлагаемых в рамках настоящего проекта. Их отличительные особенности и степень готовности (разработка, опытный образец, первая партия и т.п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личии представляются отзывы экспертов и (или) потребителей о качестве и свойствах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Маркетинг-пл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требители продукции (товаров, услу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алы сбыта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ография сбыта продукции (микрорайон, город, страна и т.д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ентные преимущества и недостатки продук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спроса на продукцию (в т.ч. прогнозируемы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 стимулирования сбыта продукции (товаров, услу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ые риски при реализации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Производственный пл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ое описание технологической цепочки предприят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тапы создания продукции (оказания услуги, осуществления торговли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еобходимые для производства сырье, товары и материалы, источники их полу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уемые технологические процессы и оборудов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требность в дополнительных (требующихся для реализации проекта)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лощад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оруд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персонале (указать планируемую численность сотрудников на период реализации проекта всего по организации/непосредственно занятых в реализации проек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Финансовый пл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ъем и назначение финансовой поддержки: объем необходимых для реализации проекта финансовых ресурсов (общая стоимость проекта, в том числе привлеченные средства -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кущие финансовые обязательств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7"/>
        <w:gridCol w:w="707"/>
        <w:gridCol w:w="3458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яз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 условия выполнения обязательст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ский креди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ем физического л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 оплате аре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ее (указат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лнению подлежат все строки, в случае отсутствия информации ставится прочер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азать на какие цели планируется направить сред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Например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Финансовые средства планируется направить н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1) приобретение основных средств: ______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2) ремонт помещения: _______ руб.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3) и т.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итель субъекта мал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 __________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 xml:space="preserve">(должность) (подпись) (Ф.И.О. полностью) </w:t>
        <w:tab/>
        <w:tab/>
        <w:t>М.П. "__" _________ 20__ год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ar624"/>
      <w:bookmarkEnd w:id="2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 субъе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приобретением оборуд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целях создания и (или) развития либ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производств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ов (работ, услуг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счет субсидии по приобретению оборудования</w:t>
      </w:r>
      <w:r>
        <w:rPr>
          <w:rFonts w:cs="Times New Roman" w:ascii="Times New Roman" w:hAnsi="Times New Roman"/>
          <w:szCs w:val="24"/>
        </w:rPr>
        <w:t xml:space="preserve"> (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субъекта малого предпринимательств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296"/>
        <w:gridCol w:w="2340"/>
        <w:gridCol w:w="2160"/>
        <w:gridCol w:w="19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и дата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договор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&lt;*&gt; Но не более сумм, указанных в </w:t>
      </w:r>
      <w:hyperlink w:anchor="Par29">
        <w:r>
          <w:rPr>
            <w:rStyle w:val="InternetLink"/>
            <w:rFonts w:cs="Times New Roman" w:ascii="Times New Roman" w:hAnsi="Times New Roman"/>
            <w:szCs w:val="24"/>
          </w:rPr>
          <w:t>пункте 1.6</w:t>
        </w:r>
      </w:hyperlink>
      <w:r>
        <w:rPr>
          <w:rFonts w:cs="Times New Roman" w:ascii="Times New Roman" w:hAnsi="Times New Roman"/>
          <w:szCs w:val="24"/>
        </w:rPr>
        <w:t xml:space="preserve">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сидию прошу перечислить по следующим реквизит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________________________________ КПП 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мер расчетного счета 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банка 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К _____________ Корреспондентский счет 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итель субъекта мал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 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должность) (подпись)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.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"__" _______________ 20__ г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 субъектов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приобретением оборуд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целях создания и (или) развития либ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производств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ов (работ, услуг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  <w:tab w:val="left" w:pos="5040" w:leader="none"/>
          <w:tab w:val="left" w:pos="5220" w:leader="none"/>
          <w:tab w:val="right" w:pos="14572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bookmarkStart w:id="25" w:name="Par678"/>
      <w:bookmarkEnd w:id="25"/>
      <w:r>
        <w:rPr>
          <w:rFonts w:cs="Times New Roman" w:ascii="Times New Roman" w:hAnsi="Times New Roman"/>
          <w:b/>
          <w:bCs/>
          <w:sz w:val="32"/>
          <w:szCs w:val="32"/>
        </w:rPr>
        <w:t>Оценочная ведом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субъекта МСП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и оценки зая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2520"/>
        <w:gridCol w:w="2874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ритерия оценки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для определения критерия оценки заяво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пазон зна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экономической деятельности, осуществляемый субъектом малого и среднего предпринимательства в рамках реализации про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еятельность в сфере производства товаров (работ, услуг), за исключением основных видов деятельности, включенных в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ы K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(за исключением кодов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75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O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(за исключением кодов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5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96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)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Общероссийского классификатора видов экономической деятельности ОК 029-2014 (КДЕС ред. 2), 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222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ъекты малого и среднего предпринимательства, участвующие в плане инвестиционного развития Дивеевского муниципального округа Нижегород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частвую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бъекты малого и среднего предпринимательства, относящиеся к сфере социального предпринимательства в соответствии 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. 1 ст. 24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Федерального закона N 209-ФЗ "О развитии малого и среднего предпринимательства в РФ"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с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относ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наемных работников заявителя за квартал, предшествующий дате подач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hyperlink w:anchor="Par3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2 прожиточных минимумов, установленных для трудоспособного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,5 до 2 прожиточных миним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ая эффективность субсидии (соотношение объема налоговых платежей, уплаченных за предшествующий календарный год в бюджеты всех уровней, к объему запрашиваемой Субсидии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делы </w:t>
            </w: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"Общая информация"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w:anchor="Par3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"Экономические показатели"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0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- 10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- 5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30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ая нагрузка у заявителя (определяется как соотношение объема налоговых платежей, уплаченных в бюджеты всех уровней, и оборота (выручки) организации от реализации продукции) за предшествующий календарный год (в процентах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3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Экономические показатели" анкеты субъекта мало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среднего уровня по соответствующему виду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ет среднему уровню по соответствующему виду эконом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- изготовитель приобретаемого оборуд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w:anchor="Par2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щая информация" анкеты субъекта малого и среднего предпринимательства (приложение 3 к настоящему Порядку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и транспортные средства российск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удование и транспортные средства иностра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 оценки заявок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567"/>
        <w:gridCol w:w="567"/>
        <w:gridCol w:w="567"/>
        <w:gridCol w:w="602"/>
        <w:gridCol w:w="567"/>
        <w:gridCol w:w="568"/>
        <w:gridCol w:w="568"/>
        <w:gridCol w:w="235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ции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(баллы) по критериям оценки заяв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ый суммарный б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 субъе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приобретением оборуд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целях создания и (или) развития либ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производств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ов (работ, услуг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6" w:name="Par787"/>
      <w:bookmarkEnd w:id="26"/>
      <w:r>
        <w:rPr>
          <w:rFonts w:cs="Times New Roman" w:ascii="Times New Roman" w:hAnsi="Times New Roman"/>
          <w:b/>
          <w:bCs/>
          <w:sz w:val="32"/>
          <w:szCs w:val="32"/>
        </w:rPr>
        <w:t>Сводный реестр получателей субсид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22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убъекта МС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чальник управления эконом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и прогнозирования администрации ________ _______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(подпись)</w:t>
        <w:tab/>
        <w:t>(расшифровка подписи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 субъе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язанных с приобретением оборуд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целях создания и (или) развития либ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и производства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варов (работ, услуг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7" w:name="Par823"/>
      <w:bookmarkEnd w:id="27"/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 достижении получателями субсидии значений целев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оказателей результативности предоставления субсид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на возмещение части затрат, связанных с приобрет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борудования в целях создания и (или) развития и (ил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модернизации производства товаров (работ, услуг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редоставленной в ____ году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0"/>
        <w:gridCol w:w="1080"/>
        <w:gridCol w:w="847"/>
        <w:gridCol w:w="1133"/>
        <w:gridCol w:w="1080"/>
        <w:gridCol w:w="1260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убъекта МСП, ИН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субсидии (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результатив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списочная численность (человек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наемных работников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права собственности на приобретенное оборудование в течение двух лет, начиная с года, следующего за годом получения субсид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/нет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год получения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, следующего за годом получения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год получения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, следующего за годом получения субсид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Начальник управления экономи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и прогнозирования администрации _______ _____________________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(подпись)</w:t>
        <w:tab/>
        <w:t>(расшифровка подписи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DA795E3763054DBF0432501485E263B358C9DA2F22A394C997C9BEF13ED518A97801CE20530478F2C39265C27ECD10E551BFF9581CD9Dl1V3M" TargetMode="External"/><Relationship Id="rId3" Type="http://schemas.openxmlformats.org/officeDocument/2006/relationships/hyperlink" Target="consultantplus://offline/ref=3FCDA795E3763054DBF05D28172401233F3BD799A7F6256815C57ACCB043EB04CAD78649A14239468E226F771C79B5824C1E16F98D9DCD9B0C0FE8B1l0VAM" TargetMode="External"/><Relationship Id="rId4" Type="http://schemas.openxmlformats.org/officeDocument/2006/relationships/hyperlink" Target="consultantplus://offline/ref=3FCDA795E3763054DBF0432501485E263B358F90A7F02A394C997C9BEF13ED519897D810E0002A478B396F771Al7V3M" TargetMode="External"/><Relationship Id="rId5" Type="http://schemas.openxmlformats.org/officeDocument/2006/relationships/hyperlink" Target="consultantplus://offline/ref=3FCDA795E3763054DBF0432501485E263E318093A2FE773344C07099E81CB2468DDE8C1DE206364084733C334D7FE3D5164B1FE58983CFl9VEM" TargetMode="External"/><Relationship Id="rId6" Type="http://schemas.openxmlformats.org/officeDocument/2006/relationships/hyperlink" Target="consultantplus://offline/ref=3FCDA795E3763054DBF0432501485E263B358F90A7F02A394C997C9BEF13ED518A97801CE2063446862C39265C27ECD10E551BFF9581CD9Dl1V3M" TargetMode="External"/><Relationship Id="rId7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8" Type="http://schemas.openxmlformats.org/officeDocument/2006/relationships/hyperlink" Target="consultantplus://offline/ref=3FCDA795E3763054DBF0432501485E263C318995A6FE773344C07099E81CB2468DDE8C1DE204304784733C334D7FE3D5164B1FE58983CFl9VEM" TargetMode="External"/><Relationship Id="rId9" Type="http://schemas.openxmlformats.org/officeDocument/2006/relationships/hyperlink" Target="consultantplus://offline/ref=3FCDA795E3763054DBF0432501485E263C318995A6FE773344C07099E81CB2468DDE8C1DE204324484733C334D7FE3D5164B1FE58983CFl9VEM" TargetMode="External"/><Relationship Id="rId10" Type="http://schemas.openxmlformats.org/officeDocument/2006/relationships/hyperlink" Target="consultantplus://offline/ref=3FCDA795E3763054DBF0432501485E263C318995A6FE773344C07099E81CB2468DDE8C1DE204334484733C334D7FE3D5164B1FE58983CFl9VEM" TargetMode="External"/><Relationship Id="rId11" Type="http://schemas.openxmlformats.org/officeDocument/2006/relationships/hyperlink" Target="consultantplus://offline/ref=3FCDA795E3763054DBF0432501485E263B388B92A1F62A394C997C9BEF13ED518A97801CE20231428A2C39265C27ECD10E551BFF9581CD9Dl1V3M" TargetMode="External"/><Relationship Id="rId12" Type="http://schemas.openxmlformats.org/officeDocument/2006/relationships/hyperlink" Target="consultantplus://offline/ref=3FCDA795E3763054DBF0432501485E263B388B92A1F62A394C997C9BEF13ED518A97801CE20233458E2C39265C27ECD10E551BFF9581CD9Dl1V3M" TargetMode="External"/><Relationship Id="rId13" Type="http://schemas.openxmlformats.org/officeDocument/2006/relationships/hyperlink" Target="consultantplus://offline/ref=3FCDA795E3763054DBF0432501485E263B388B92A1F62A394C997C9BEF13ED518A97801CE202334E8D2C39265C27ECD10E551BFF9581CD9Dl1V3M" TargetMode="External"/><Relationship Id="rId14" Type="http://schemas.openxmlformats.org/officeDocument/2006/relationships/hyperlink" Target="consultantplus://offline/ref=3FCDA795E3763054DBF0432501485E263B388B92A1F62A394C997C9BEF13ED518A97801CE2023C45872C39265C27ECD10E551BFF9581CD9Dl1V3M" TargetMode="External"/><Relationship Id="rId15" Type="http://schemas.openxmlformats.org/officeDocument/2006/relationships/hyperlink" Target="consultantplus://offline/ref=3FCDA795E3763054DBF0432501485E263B388B92A1F62A394C997C9BEF13ED518A97801CE2033446892C39265C27ECD10E551BFF9581CD9Dl1V3M" TargetMode="External"/><Relationship Id="rId16" Type="http://schemas.openxmlformats.org/officeDocument/2006/relationships/hyperlink" Target="consultantplus://offline/ref=3FCDA795E3763054DBF0432501485E263B388B92A1F62A394C997C9BEF13ED518A97801CE2033445882C39265C27ECD10E551BFF9581CD9Dl1V3M" TargetMode="External"/><Relationship Id="rId17" Type="http://schemas.openxmlformats.org/officeDocument/2006/relationships/hyperlink" Target="consultantplus://offline/ref=3FCDA795E3763054DBF0432501485E263B388B92A1F62A394C997C9BEF13ED518A97801CE20336468F2C39265C27ECD10E551BFF9581CD9Dl1V3M" TargetMode="External"/><Relationship Id="rId18" Type="http://schemas.openxmlformats.org/officeDocument/2006/relationships/hyperlink" Target="consultantplus://offline/ref=3FCDA795E3763054DBF0432501485E263B388B92A1F62A394C997C9BEF13ED518A97801CE20331448D2C39265C27ECD10E551BFF9581CD9Dl1V3M" TargetMode="External"/><Relationship Id="rId19" Type="http://schemas.openxmlformats.org/officeDocument/2006/relationships/hyperlink" Target="consultantplus://offline/ref=3FCDA795E3763054DBF0432501485E263B388B92A1F62A394C997C9BEF13ED518A97801CE20331428A2C39265C27ECD10E551BFF9581CD9Dl1V3M" TargetMode="External"/><Relationship Id="rId20" Type="http://schemas.openxmlformats.org/officeDocument/2006/relationships/hyperlink" Target="consultantplus://offline/ref=3FCDA795E3763054DBF0432501485E263B388B92A1F62A394C997C9BEF13ED518A97801CE203314E8D2C39265C27ECD10E551BFF9581CD9Dl1V3M" TargetMode="External"/><Relationship Id="rId21" Type="http://schemas.openxmlformats.org/officeDocument/2006/relationships/hyperlink" Target="consultantplus://offline/ref=3FCDA795E3763054DBF0432501485E263B388B92A1F62A394C997C9BEF13ED518A97801CE2033247882C39265C27ECD10E551BFF9581CD9Dl1V3M" TargetMode="External"/><Relationship Id="rId22" Type="http://schemas.openxmlformats.org/officeDocument/2006/relationships/hyperlink" Target="consultantplus://offline/ref=3FCDA795E3763054DBF0432501485E263B388B92A1F62A394C997C9BEF13ED518A97801CE2033245892C39265C27ECD10E551BFF9581CD9Dl1V3M" TargetMode="External"/><Relationship Id="rId23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24" Type="http://schemas.openxmlformats.org/officeDocument/2006/relationships/hyperlink" Target="consultantplus://offline/ref=3FCDA795E3763054DBF0432501485E263B388B92A1F62A394C997C9BEF13ED518A97801CE20231428A2C39265C27ECD10E551BFF9581CD9Dl1V3M" TargetMode="External"/><Relationship Id="rId25" Type="http://schemas.openxmlformats.org/officeDocument/2006/relationships/hyperlink" Target="consultantplus://offline/ref=3FCDA795E3763054DBF0432501485E263B388B92A1F62A394C997C9BEF13ED518A97801CE20233458E2C39265C27ECD10E551BFF9581CD9Dl1V3M" TargetMode="External"/><Relationship Id="rId26" Type="http://schemas.openxmlformats.org/officeDocument/2006/relationships/hyperlink" Target="consultantplus://offline/ref=3FCDA795E3763054DBF0432501485E263B388B92A1F62A394C997C9BEF13ED518A97801CE202334E8D2C39265C27ECD10E551BFF9581CD9Dl1V3M" TargetMode="External"/><Relationship Id="rId27" Type="http://schemas.openxmlformats.org/officeDocument/2006/relationships/hyperlink" Target="consultantplus://offline/ref=3FCDA795E3763054DBF0432501485E263B388B92A1F62A394C997C9BEF13ED518A97801CE2023C45872C39265C27ECD10E551BFF9581CD9Dl1V3M" TargetMode="External"/><Relationship Id="rId28" Type="http://schemas.openxmlformats.org/officeDocument/2006/relationships/hyperlink" Target="consultantplus://offline/ref=3FCDA795E3763054DBF0432501485E263B388B92A1F62A394C997C9BEF13ED518A97801CE2033446892C39265C27ECD10E551BFF9581CD9Dl1V3M" TargetMode="External"/><Relationship Id="rId29" Type="http://schemas.openxmlformats.org/officeDocument/2006/relationships/hyperlink" Target="consultantplus://offline/ref=3FCDA795E3763054DBF0432501485E263B388B92A1F62A394C997C9BEF13ED518A97801CE2033445882C39265C27ECD10E551BFF9581CD9Dl1V3M" TargetMode="External"/><Relationship Id="rId30" Type="http://schemas.openxmlformats.org/officeDocument/2006/relationships/hyperlink" Target="consultantplus://offline/ref=3FCDA795E3763054DBF0432501485E263B388B92A1F62A394C997C9BEF13ED518A97801CE20336468F2C39265C27ECD10E551BFF9581CD9Dl1V3M" TargetMode="External"/><Relationship Id="rId31" Type="http://schemas.openxmlformats.org/officeDocument/2006/relationships/hyperlink" Target="consultantplus://offline/ref=3FCDA795E3763054DBF0432501485E263B388B92A1F62A394C997C9BEF13ED518A97801CE20331448D2C39265C27ECD10E551BFF9581CD9Dl1V3M" TargetMode="External"/><Relationship Id="rId32" Type="http://schemas.openxmlformats.org/officeDocument/2006/relationships/hyperlink" Target="consultantplus://offline/ref=3FCDA795E3763054DBF0432501485E263B388B92A1F62A394C997C9BEF13ED518A97801CE20331428A2C39265C27ECD10E551BFF9581CD9Dl1V3M" TargetMode="External"/><Relationship Id="rId33" Type="http://schemas.openxmlformats.org/officeDocument/2006/relationships/hyperlink" Target="consultantplus://offline/ref=3FCDA795E3763054DBF0432501485E263B388B92A1F62A394C997C9BEF13ED518A97801CE203314E8D2C39265C27ECD10E551BFF9581CD9Dl1V3M" TargetMode="External"/><Relationship Id="rId34" Type="http://schemas.openxmlformats.org/officeDocument/2006/relationships/hyperlink" Target="consultantplus://offline/ref=3FCDA795E3763054DBF0432501485E263B388B92A1F62A394C997C9BEF13ED518A97801CE2033247882C39265C27ECD10E551BFF9581CD9Dl1V3M" TargetMode="External"/><Relationship Id="rId35" Type="http://schemas.openxmlformats.org/officeDocument/2006/relationships/hyperlink" Target="consultantplus://offline/ref=3FCDA795E3763054DBF0432501485E263B388B92A1F62A394C997C9BEF13ED518A97801CE2033245892C39265C27ECD10E551BFF9581CD9Dl1V3M" TargetMode="External"/><Relationship Id="rId36" Type="http://schemas.openxmlformats.org/officeDocument/2006/relationships/hyperlink" Target="consultantplus://offline/ref=3FCDA795E3763054DBF0432501485E263B358F90A7F02A394C997C9BEF13ED518A97801CEB0F3F13DE63387A1A74FFD30C5519FB89l8V2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4:00Z</dcterms:created>
  <dc:creator>Ирина</dc:creator>
  <dc:description/>
  <cp:keywords/>
  <dc:language>en-US</dc:language>
  <cp:lastModifiedBy>Любовь</cp:lastModifiedBy>
  <dcterms:modified xsi:type="dcterms:W3CDTF">2022-10-03T08:24:00Z</dcterms:modified>
  <cp:revision>2</cp:revision>
  <dc:subject/>
  <dc:title> </dc:title>
</cp:coreProperties>
</file>