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правление экономики администрации Дивеевского муниципального округа Нижегород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труктурного подразделения администрации Дивеевского муниципального  округа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уведомляет о проведении публичных консультаций в целях оценки регулирующего воздействия проекта муниципального нормативного правового акта </w:t>
      </w:r>
      <w:r>
        <w:rPr>
          <w:u w:val="single"/>
        </w:rPr>
        <w:t>«</w:t>
      </w:r>
      <w:r>
        <w:rPr>
          <w:bCs/>
          <w:u w:val="single"/>
        </w:rPr>
        <w:t>Об утверждении Положения о порядке размещения нестационарных торговых объектов на территории Дивеевского муниципального округа Нижегород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оекта муниципального нормативного правового акта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ок проведения публичных консультац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"24" января 2025 года - "22" февраля 2025 год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ные формы публичных консультаций: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245"/>
        <w:gridCol w:w="1559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формы публичных консуль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 количество учас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озиций и мнений на бумажном носителе, направленных по адресу: ул. Октябрьская, д. 28в, каб.331, с. Дивеево, Нижегородская область, 607320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5-22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7365D"/>
              </w:rPr>
            </w:pPr>
            <w:r>
              <w:rPr/>
              <w:t xml:space="preserve">Получение позиций и мнений посредством электронной почты, направленных по адресу: </w:t>
            </w:r>
            <w:hyperlink r:id="rId2">
              <w:r>
                <w:rPr>
                  <w:rStyle w:val="InternetLink"/>
                  <w:lang w:val="en-US"/>
                </w:rPr>
                <w:t>Malyshev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i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n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_</w:t>
              </w:r>
            </w:hyperlink>
          </w:p>
          <w:p>
            <w:pPr>
              <w:pStyle w:val="Normal"/>
              <w:autoSpaceDE w:val="false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1.2025-22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исок участников публичных консультац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u w:val="single"/>
        </w:rPr>
        <w:t>АНО «Центр развития предпринимательства Дивеевского муниципального округа»</w:t>
      </w:r>
    </w:p>
    <w:p>
      <w:pPr>
        <w:pStyle w:val="Normal"/>
        <w:rPr/>
      </w:pPr>
      <w:r>
        <w:rPr/>
        <w:t xml:space="preserve">3.2. </w:t>
      </w:r>
      <w:r>
        <w:rPr>
          <w:u w:val="single"/>
        </w:rPr>
        <w:t>Автономная некоммерческая организация «Нижегородский центр общественных процедур «Бизнес против коррупции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вод замечаний и предложений по результатам публичных консультаций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3533"/>
        <w:gridCol w:w="1980"/>
        <w:gridCol w:w="3618"/>
      </w:tblGrid>
      <w:tr>
        <w:trPr>
          <w:trHeight w:val="125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чания и (или)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р замечаний и (или) предложений (участник публичных консультаций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ментарий (позиция) регулирующего органа</w:t>
            </w:r>
          </w:p>
        </w:tc>
      </w:tr>
      <w:tr>
        <w:trPr>
          <w:trHeight w:val="6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делы 4, 5 проекта Положения 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авливает, что размещение нестационарного торгового объекта на территории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 образования осуществляется на основании соответствующих договоров либо на основании выданных администрацией Дивеев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 округа Нижегородской области разрешений, при этом согласно</w:t>
            </w:r>
          </w:p>
          <w:p>
            <w:pPr>
              <w:pStyle w:val="Normal"/>
              <w:autoSpaceDE w:val="false"/>
              <w:rPr/>
            </w:pPr>
            <w:r>
              <w:rPr/>
              <w:t>пункту 3.1 Типовых правил размещения нестационарных торговых объектов на территории муниципальных образований Нижегородской области, утвержденных постановлением Правительства Нижегород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от 01.12.2020 № 978, размещение нестационарных торговых объектов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яется исключительно посредством заключения с заинтересованным лицом догово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О «ЦРП Дивеево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е принято. Внесены изменения.</w:t>
            </w:r>
          </w:p>
        </w:tc>
      </w:tr>
      <w:tr>
        <w:trPr>
          <w:trHeight w:val="6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 7.3 Проекта Положения содержит ссылку на пункты 1, 2 раздела 7 Проекта Положения, при этом указанных пунктов в его содержании не имеет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О «ЦРП Дивеево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е принято. Внесены изменения.</w:t>
            </w:r>
          </w:p>
        </w:tc>
      </w:tr>
      <w:tr>
        <w:trPr>
          <w:trHeight w:val="4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ложением № 1 к Проекту Положения утверждена типовая форма договора о размещении нестационарного торгового объекта. П. 2.1 данной типовой формы содержит ссылку на муниципальный правовой акт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 образования – г. Саров, аналогичная ссылка содержится в пункте 2.4 типовой формы догово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О «ЦРП Дивеево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е принято. Внесены изменения.</w:t>
            </w:r>
          </w:p>
        </w:tc>
      </w:tr>
      <w:tr>
        <w:trPr>
          <w:trHeight w:val="4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ункт 1.2</w:t>
            </w:r>
            <w:r>
              <w:rPr/>
              <w:t>. Настоящее Положение определяет размещение объектов мелкорозничной нестационарной торговой сети на территории Дивеевского муниципального округа (далее</w:t>
            </w:r>
          </w:p>
          <w:p>
            <w:pPr>
              <w:pStyle w:val="Normal"/>
              <w:autoSpaceDE w:val="false"/>
              <w:rPr/>
            </w:pPr>
            <w:r>
              <w:rPr/>
              <w:t>по тексту – Округа), порядок заключения договоров предоставления торгового места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порядок взимания платы за предоставление торгового места без оформления отношений». Словосочетание «без оформления отношений» воспринимается как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ррупционная составляющая, т.е. будем взимать плату, без его оформл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 имелись ввиду «без оформления земельных отношений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«Нижегородский центр общественных процедур «Бизнес против коррупции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е принято. Внесены изменения.</w:t>
            </w:r>
          </w:p>
        </w:tc>
      </w:tr>
      <w:tr>
        <w:trPr>
          <w:trHeight w:val="4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п.п. 4) п. 1.5. «веранда…после слов «отдыха потребителей», текст изложить в следующей редакции </w:t>
            </w:r>
            <w:r>
              <w:rPr>
                <w:b/>
                <w:bCs/>
              </w:rPr>
              <w:t>с 01 апреля по 1 ноября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«Нижегородский центр общественных процедур «Бизнес против коррупции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е принято. Внесены изменения.</w:t>
            </w:r>
          </w:p>
        </w:tc>
      </w:tr>
      <w:tr>
        <w:trPr>
          <w:trHeight w:val="4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п. 1.5. необходимо добавить все виды НТО, используемые в тексте проекта НТО, 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акже ввести такой тип нестационарного объекта, </w:t>
            </w:r>
            <w:r>
              <w:rPr>
                <w:b/>
                <w:bCs/>
              </w:rPr>
              <w:t>как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ерголы, с учетом туристическо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яющей территории Дивенского муниципального окру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«Нижегородский центр общественных процедур «Бизнес против коррупции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е принято. Внесены изменения.</w:t>
            </w:r>
          </w:p>
        </w:tc>
      </w:tr>
      <w:tr>
        <w:trPr>
          <w:trHeight w:val="4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 2.3. – В редакции: «Внешний вид нестационарных объектов должен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ответствовать типовым архитектурным решениям. (Приложение 5). </w:t>
            </w:r>
            <w:r>
              <w:rPr>
                <w:b/>
                <w:bCs/>
              </w:rPr>
              <w:t>В норме проекта заложено объективное оценивание «должен соответствовать типовым объектам». В связи с указанным в Положении необходимо уточнить комиссионное принят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я по соответствию типовому архитектурному решению, либо предусмотреть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ие заключения у соответствующего органа, который уполномочен давать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акие оценки в виде реш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оме того, в тексте НПА имеются требования, предъявляемые к НТО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ающиеся от предлагаемых типовым конструк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«Нижегородский центр общественных процедур «Бизнес против коррупции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е принято. Внесены изменения.</w:t>
            </w:r>
          </w:p>
        </w:tc>
      </w:tr>
      <w:tr>
        <w:trPr>
          <w:trHeight w:val="4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Требование о предоставлении информации в п. 3.2. </w:t>
            </w:r>
            <w:r>
              <w:rPr>
                <w:b/>
                <w:bCs/>
              </w:rPr>
              <w:t>«копия документа, подтверждающего постановку на учёт в налоговом органе в соответствии с действующим законодательством» исключить.</w:t>
            </w:r>
            <w:r>
              <w:rPr>
                <w:bCs/>
              </w:rPr>
              <w:t xml:space="preserve"> </w:t>
            </w:r>
            <w:r>
              <w:rPr/>
              <w:t>Запрещается требование документов,</w:t>
            </w:r>
          </w:p>
          <w:p>
            <w:pPr>
              <w:pStyle w:val="Normal"/>
              <w:autoSpaceDE w:val="false"/>
              <w:rPr/>
            </w:pPr>
            <w:r>
              <w:rPr/>
              <w:t>которые следует получить в порядке межведомственного взаимодействия. В связи с</w:t>
            </w:r>
          </w:p>
          <w:p>
            <w:pPr>
              <w:pStyle w:val="Normal"/>
              <w:autoSpaceDE w:val="false"/>
              <w:rPr/>
            </w:pPr>
            <w:r>
              <w:rPr/>
              <w:t>указанным п. 3.3. –  также исключи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«Нижегородский центр общественных процедур «Бизнес против коррупции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е принято. Внесены изменения.</w:t>
            </w:r>
          </w:p>
        </w:tc>
      </w:tr>
      <w:tr>
        <w:trPr>
          <w:trHeight w:val="4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п. 4.1. Заявление на имя главы местного самоуправления Дивеевского муницип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округа направляется в отдел предпринимательства Администрации (далее –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полномоченный орган) </w:t>
            </w:r>
            <w:r>
              <w:rPr>
                <w:b/>
                <w:bCs/>
              </w:rPr>
              <w:t>предлагается указать адрес уполномоченного органа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смотрев подачу документов в электронном виде, а также через Порта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многофункциональных центров предоставления государственных и муниципальных услуг Нижегородской области: Адрес: 607320, Нижегородская область, Дивеевский м.о., с. Дивеево, ул. Октябрьская, д. 28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«Нижегородский центр общественных процедур «Бизнес против коррупции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е принято. Внесены изменения.</w:t>
            </w:r>
          </w:p>
        </w:tc>
      </w:tr>
      <w:tr>
        <w:trPr>
          <w:trHeight w:val="4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унктом </w:t>
            </w:r>
            <w:r>
              <w:rPr/>
              <w:t>4.4. «Комиссия в течение 30 дней рассматривает поступившее заявление 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ыносит решение, оформленное протоколом» </w:t>
            </w:r>
            <w:r>
              <w:rPr>
                <w:b/>
                <w:bCs/>
              </w:rPr>
              <w:t>установлен необоснованно длительный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ассмотрения заявлений субъектов предпринимательской деятельност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лагается сократить до 15 дн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ринято. Внесены изменения.</w:t>
            </w:r>
          </w:p>
        </w:tc>
      </w:tr>
      <w:tr>
        <w:trPr>
          <w:trHeight w:val="4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П. 4.9. и 4.10. </w:t>
            </w:r>
            <w:r>
              <w:rPr>
                <w:b/>
                <w:bCs/>
              </w:rPr>
              <w:t>являются конкурентными нормами. Необходимо установить для всех видов НТО единое основание для размещения нестационарных торговых объектов</w:t>
            </w:r>
            <w:r>
              <w:rPr>
                <w:b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на основании разрешения на размещение нестационарного торгового объекта и договора</w:t>
            </w:r>
          </w:p>
          <w:p>
            <w:pPr>
              <w:pStyle w:val="Normal"/>
              <w:autoSpaceDE w:val="false"/>
              <w:rPr/>
            </w:pPr>
            <w:r>
              <w:rPr/>
              <w:t>на размещение нестационарного торгового объек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«Нижегородский центр общественных процедур «Бизнес против коррупции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е принято. Внесены изменения.</w:t>
            </w:r>
          </w:p>
        </w:tc>
      </w:tr>
      <w:tr>
        <w:trPr>
          <w:trHeight w:val="4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П. 2) п. 4.11. «наличие зафиксированных уполномоченным органом и (или) контрольными (надзорными) органами в установленном порядке нарушений требований нормативных правовых актов, регулирующих деятельность нестационарных торговых</w:t>
            </w:r>
          </w:p>
          <w:p>
            <w:pPr>
              <w:pStyle w:val="Normal"/>
              <w:autoSpaceDE w:val="false"/>
              <w:rPr/>
            </w:pPr>
            <w:r>
              <w:rPr/>
              <w:t>объектов на территории Округа» сформулирован некорректно. Нарушение требований</w:t>
            </w:r>
          </w:p>
          <w:p>
            <w:pPr>
              <w:pStyle w:val="Normal"/>
              <w:autoSpaceDE w:val="false"/>
              <w:rPr/>
            </w:pPr>
            <w:r>
              <w:rPr/>
              <w:t>(кем?) нормативных правовых актов – всеми лицам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«Нижегородский центр общественных процедур «Бизнес против коррупции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е принято. Внесены изменения.</w:t>
            </w:r>
          </w:p>
        </w:tc>
      </w:tr>
      <w:tr>
        <w:trPr>
          <w:trHeight w:val="4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. 4.12. «В случае неявки заявителя за получением разрешения на размещ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стационарного торгового объекта </w:t>
            </w:r>
            <w:r>
              <w:rPr>
                <w:b/>
                <w:bCs/>
              </w:rPr>
              <w:t>в десятидневный срок</w:t>
            </w:r>
            <w:r>
              <w:rPr>
                <w:bCs/>
              </w:rPr>
              <w:t xml:space="preserve"> </w:t>
            </w:r>
            <w:r>
              <w:rPr/>
              <w:t>с даты принятия реш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миссии о выдаче, </w:t>
            </w:r>
            <w:r>
              <w:rPr>
                <w:b/>
                <w:bCs/>
              </w:rPr>
              <w:t>данное разрешение считается аннулированным</w:t>
            </w:r>
            <w:r>
              <w:rPr>
                <w:bCs/>
              </w:rPr>
              <w:t>»</w:t>
            </w:r>
            <w:r>
              <w:rPr/>
              <w:t>. Установление указанной ответственности лиц, неявившихся за получением разрешения, в виде</w:t>
            </w:r>
          </w:p>
          <w:p>
            <w:pPr>
              <w:pStyle w:val="Normal"/>
              <w:autoSpaceDE w:val="false"/>
              <w:rPr/>
            </w:pPr>
            <w:r>
              <w:rPr/>
              <w:t>аннулирования разрешения, является противоречащим конституционным нормам, в связи с чем требует исклю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«Нижегородский центр общественных процедур «Бизнес против коррупции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е принято. Внесены изменения.</w:t>
            </w:r>
          </w:p>
        </w:tc>
      </w:tr>
      <w:tr>
        <w:trPr>
          <w:trHeight w:val="4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. 4.6.1. </w:t>
            </w:r>
            <w:r>
              <w:rPr>
                <w:b/>
                <w:bCs/>
              </w:rPr>
              <w:t>изложенные требования п.п. 6), 7), 8), 9) необходимо исключить</w:t>
            </w:r>
            <w:r>
              <w:rPr>
                <w:bCs/>
              </w:rPr>
              <w:t xml:space="preserve"> </w:t>
            </w:r>
            <w:r>
              <w:rPr/>
              <w:t>как</w:t>
            </w:r>
          </w:p>
          <w:p>
            <w:pPr>
              <w:pStyle w:val="Normal"/>
              <w:autoSpaceDE w:val="false"/>
              <w:rPr/>
            </w:pPr>
            <w:r>
              <w:rPr/>
              <w:t>избыточные, в связи с тем, что указанные документы администрация самостоятельно может получить в порядке межведомственного взаимодейств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«Нижегородский центр общественных процедур «Бизнес против коррупции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е принято. Внесены изменения.</w:t>
            </w:r>
          </w:p>
        </w:tc>
      </w:tr>
      <w:tr>
        <w:trPr>
          <w:trHeight w:val="4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В проекте НПА не предусмотрен Порядок внесения изменений в утвержденную Схему размещения НТ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«Нижегородский центр общественных процедур «Бизнес против коррупции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е принято. Внесены изменения.</w:t>
            </w:r>
          </w:p>
        </w:tc>
      </w:tr>
      <w:tr>
        <w:trPr>
          <w:trHeight w:val="4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В проекте НПА предусмотреть норму, позволяющую передачу прав по договору на размещение НТО, в том числе передачу Объекта и помещения Объекта третьим лицам субъектам предпринимательск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«Нижегородский центр общественных процедур «Бизнес против коррупции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е принято. Внесены изменения.</w:t>
            </w:r>
          </w:p>
        </w:tc>
      </w:tr>
      <w:tr>
        <w:trPr>
          <w:trHeight w:val="4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Приложении к проекту НПА п. 2.1. Плата за размещение Объекта рассчитывается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 Порядком расчета платы за пользование местом, предназначенным дл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змещения нестационарного торгового объекта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на территории города Сарова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м решением Городской Думы города Сарова от 12.09.2024 № 67/7-гд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заменить соответствующими слов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«Нижегородский центр общественных процедур «Бизнес против коррупции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е принято. Внесены изменения.</w:t>
            </w:r>
          </w:p>
        </w:tc>
      </w:tr>
      <w:tr>
        <w:trPr>
          <w:trHeight w:val="4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огичное замечание по п. 2.4. проекта догово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«Нижегородский центр общественных процедур «Бизнес против коррупции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е принято. Внесены изменения.</w:t>
            </w:r>
          </w:p>
        </w:tc>
      </w:tr>
      <w:tr>
        <w:trPr>
          <w:trHeight w:val="4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приложении №2 уточнить орган - Совет депутатов администрации Дивеев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 округа Нижегородской обла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«Нижегородский центр общественных процедур «Бизнес против коррупции»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е принято. Внесены измен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>Начальник управления экономики                                                                         С.В.Варен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ysheva_L@adm.div.nnov.ru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49:00Z</dcterms:created>
  <dc:creator>Admin</dc:creator>
  <dc:description/>
  <cp:keywords/>
  <dc:language>en-US</dc:language>
  <cp:lastModifiedBy>Любовь</cp:lastModifiedBy>
  <cp:lastPrinted>2022-08-02T16:22:00Z</cp:lastPrinted>
  <dcterms:modified xsi:type="dcterms:W3CDTF">2025-03-04T06:58:00Z</dcterms:modified>
  <cp:revision>25</cp:revision>
  <dc:subject/>
  <dc:title>Отчет</dc:title>
</cp:coreProperties>
</file>