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8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 по эксперти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и прогнозирования администрации Дивеевского муниципального округа  Нижегоро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структурного подразд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яет о проведении публичных консультаций в целях экспертизы муниципального нормативного правового акт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 установлении сроков информирования об изменениях тарифов на регулярные перевозки по нерегулируемым тарифам», утвержденного постановлением администрации Дивеевского муниципального района Нижегородской области от 06.12.2019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969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и реквизиты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06" июня 2022 года - "05" июля 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r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 отдела предпринимательства и потребительского рынка управления экономики и прогнозирования администрации Дивеевского муниципального округа  Нижегородской области Чуракова Нина Борисо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остано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Опросный лист для проведения публичных консульт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0:00Z</dcterms:created>
  <dc:creator>Николай Владимирович Москалёв</dc:creator>
  <dc:description/>
  <cp:keywords/>
  <dc:language>en-US</dc:language>
  <cp:lastModifiedBy>Екатерина</cp:lastModifiedBy>
  <dcterms:modified xsi:type="dcterms:W3CDTF">2022-06-06T05:21:00Z</dcterms:modified>
  <cp:revision>12</cp:revision>
  <dc:subject>Постановление</dc:subject>
  <dc:title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</dc:title>
</cp:coreProperties>
</file>