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1134" w:hanging="0"/>
        <w:rPr>
          <w:rFonts w:eastAsia="Calibri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 w:eastAsia="en-US"/>
        </w:rPr>
        <w:t xml:space="preserve">  </w:t>
      </w:r>
      <w:r>
        <w:rPr>
          <w:rFonts w:eastAsia="Calibri"/>
          <w:sz w:val="16"/>
          <w:szCs w:val="16"/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едоставления из бюджета Дивеевского муниципального округа субсидий на возмещение затрат (недополученных доходов) в связи с оказанием услуг бани населению Дивеевского муниципального округа</w:t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о  исполнение  пункта  2  Перечня  поручений  Президента Российской Федерации от 2 июля 2023 г. № Пр-1313 по результатам проверки исполнения федеральных законов и решений Президента Российской Федерации по вопросам недопущения увеличения и сокращения объемов накопленной дебиторской задолженности по доходам консолидированных бюджетов субъектов Российской Федерации, в соответствии с пунктом 3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 (за исключением некоммерческих организаций, созданных в следующих организационно-правовых формах:  автономные  некоммерческие организации, общественно полезные фонды, общественные фонды, благотворительные фонды, личные фонды,  государственные  и муниципальные учреждения, частные учреждения) –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  Правительства   Российской   Федерации   от 25 октября 2023 г. № 1782, в целях недопущения увеличения и сокращения объемов накопленной дебиторской задолженности по неналоговым доходам консолидированного бюджета Нижегородской области  администрация  Дивеевского  муниципального округа  Нижегородской   области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подпункт 2.3. раздела 2 Порядка предоставления из бюджета Дивеевского муниципального округа субсидий на возмещение затрат (недополученных доходов) в связи с оказанием услуг бани населению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26.12.2024 № 1801, дополнив его абзацем 11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 - у получателя субсидии (участника отбора) отсутствуют просроченная задолженность по  неналоговым  доходам,  администрируемым  министерством имущественных и земельных отношений Нижегородской области и министерством лесного хозяйства и охраны объектов животного мира Нижегородской области;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Pta0000021">
    <w:name w:val="pt-a0-000021"/>
    <w:qFormat/>
    <w:rPr/>
  </w:style>
  <w:style w:type="character" w:styleId="Pta0000055">
    <w:name w:val="pt-a0-000055"/>
    <w:qFormat/>
    <w:rPr/>
  </w:style>
  <w:style w:type="character" w:styleId="Pta0000059">
    <w:name w:val="pt-a0-0000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45">
    <w:name w:val="pt-a-00004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a000041">
    <w:name w:val="pt-a-000041"/>
    <w:basedOn w:val="Normal"/>
    <w:qFormat/>
    <w:pPr>
      <w:spacing w:before="280" w:after="280"/>
    </w:pPr>
    <w:rPr/>
  </w:style>
  <w:style w:type="paragraph" w:styleId="Pta000050">
    <w:name w:val="pt-a-000050"/>
    <w:basedOn w:val="Normal"/>
    <w:qFormat/>
    <w:pPr>
      <w:spacing w:before="280" w:after="280"/>
    </w:pPr>
    <w:rPr/>
  </w:style>
  <w:style w:type="paragraph" w:styleId="Pta000051">
    <w:name w:val="pt-a-000051"/>
    <w:basedOn w:val="Normal"/>
    <w:qFormat/>
    <w:pPr>
      <w:spacing w:before="280" w:after="280"/>
    </w:pPr>
    <w:rPr/>
  </w:style>
  <w:style w:type="paragraph" w:styleId="Pta000052">
    <w:name w:val="pt-a-000052"/>
    <w:basedOn w:val="Normal"/>
    <w:qFormat/>
    <w:pPr>
      <w:spacing w:before="280" w:after="280"/>
    </w:pPr>
    <w:rPr/>
  </w:style>
  <w:style w:type="paragraph" w:styleId="Pta000053">
    <w:name w:val="pt-a-000053"/>
    <w:basedOn w:val="Normal"/>
    <w:qFormat/>
    <w:pPr>
      <w:spacing w:before="280" w:after="280"/>
    </w:pPr>
    <w:rPr/>
  </w:style>
  <w:style w:type="paragraph" w:styleId="Pta000054">
    <w:name w:val="pt-a-000054"/>
    <w:basedOn w:val="Normal"/>
    <w:qFormat/>
    <w:pPr>
      <w:spacing w:before="280" w:after="280"/>
    </w:pPr>
    <w:rPr/>
  </w:style>
  <w:style w:type="paragraph" w:styleId="Pta000058">
    <w:name w:val="pt-a-000058"/>
    <w:basedOn w:val="Normal"/>
    <w:qFormat/>
    <w:pPr>
      <w:spacing w:before="280" w:after="280"/>
    </w:pPr>
    <w:rPr/>
  </w:style>
  <w:style w:type="paragraph" w:styleId="Pta000060">
    <w:name w:val="pt-a-000060"/>
    <w:basedOn w:val="Normal"/>
    <w:qFormat/>
    <w:pPr>
      <w:spacing w:before="280" w:after="280"/>
    </w:pPr>
    <w:rPr/>
  </w:style>
  <w:style w:type="paragraph" w:styleId="Pta000061">
    <w:name w:val="pt-a-000061"/>
    <w:basedOn w:val="Normal"/>
    <w:qFormat/>
    <w:pPr>
      <w:spacing w:before="280" w:after="280"/>
    </w:pPr>
    <w:rPr/>
  </w:style>
  <w:style w:type="paragraph" w:styleId="Pta000062">
    <w:name w:val="pt-a-000062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8:00Z</dcterms:created>
  <dc:creator>Николай Владимирович Москалёв</dc:creator>
  <dc:description/>
  <cp:keywords/>
  <dc:language>en-US</dc:language>
  <cp:lastModifiedBy>Валерия Александровна Колганова</cp:lastModifiedBy>
  <cp:lastPrinted>2022-11-23T08:47:00Z</cp:lastPrinted>
  <dcterms:modified xsi:type="dcterms:W3CDTF">2025-03-26T08:42:00Z</dcterms:modified>
  <cp:revision>41</cp:revision>
  <dc:subject>Постановление</dc:subject>
  <dc:title>Об утверждении перечня массовых социально значимых услуг, предоставляемых на территории Дивеевского муниципального округа Нижегородской области, подлежащих переводу в электронный вид</dc:title>
</cp:coreProperties>
</file>