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е экономики администрации Дивеевского муниципального округа Нижегород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 Дивеевского муниципального  округ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Об утверждении Порядка предоставления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</w:t>
      </w:r>
      <w:r>
        <w:rPr/>
        <w:t>наименование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23"  декабря  2021 года - "21" января 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ные формы публичных консультац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5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позиций и мнений на бумажном носителе, направленных по адресу: ул.Октябрьская, д. 28В, с.Дивеево, Нижегородская область, 607320, управление экономики и прогнозирования администрации Дивеев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21-21.01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7365D"/>
              </w:rPr>
            </w:pPr>
            <w:r>
              <w:rPr/>
              <w:t xml:space="preserve">Получение позиций и мнений посредством электронной почты, направленных по адресу: </w:t>
            </w:r>
            <w:r>
              <w:rPr>
                <w:lang w:val="en-US"/>
              </w:rPr>
              <w:t>official</w:t>
            </w:r>
            <w:r>
              <w:rPr/>
              <w:t>@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div</w:t>
            </w:r>
            <w:r>
              <w:rPr/>
              <w:t>.</w:t>
            </w:r>
            <w:r>
              <w:rPr>
                <w:lang w:val="en-US"/>
              </w:rPr>
              <w:t>nn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12.2021-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олномоченный по защите прав предпринимателей Нижегородской обла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2248"/>
        <w:gridCol w:w="46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чания и (или) предлож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 замечаний и (или) предложений (участник публичных консультаций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 (позиция) регулирующего орг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чаний и предложений н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защите прав предпринимателей Нижегород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ссмотрен без замеч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Начальник управлении экономики                                                             И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04:00Z</dcterms:created>
  <dc:creator>Admin</dc:creator>
  <dc:description/>
  <cp:keywords/>
  <dc:language>en-US</dc:language>
  <cp:lastModifiedBy>Нина</cp:lastModifiedBy>
  <dcterms:modified xsi:type="dcterms:W3CDTF">2022-02-01T14:08:00Z</dcterms:modified>
  <cp:revision>3</cp:revision>
  <dc:subject/>
  <dc:title>Отчет</dc:title>
</cp:coreProperties>
</file>