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825500" cy="94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.01.2022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ых обсуждений по проекту правил землепользования и застрой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асти территории Дивеевского муниципального округа Нижегородской области административно-территориального образования Дивеевский сельсове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ёй 28 Федерального закона от 06.10.2003 №131-ФЗ "Об общих принципах организации местного самоуправления в Российской Федерации", статьями 5.1, 28, 31 Градостроительного кодекса РФ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вета депутатов Дивеевского муниципального округ Нижегородской области от 22.12.2020 № 11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 о с т а н о в л я ю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Назначить проведение общественных обсуждений по проекту </w:t>
      </w:r>
      <w:r>
        <w:rPr>
          <w:rFonts w:cs="Times New Roman" w:ascii="Times New Roman" w:hAnsi="Times New Roman"/>
          <w:bCs/>
          <w:sz w:val="28"/>
          <w:szCs w:val="28"/>
        </w:rPr>
        <w:t>правил землепользования и застройки части территории Дивеевского муниципального округа Нижегородской области административно-территориального образования Дивеевский сельсовет (далее – Проект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редели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. С</w:t>
      </w:r>
      <w:r>
        <w:rPr>
          <w:rFonts w:cs="Times New Roman" w:ascii="Times New Roman" w:hAnsi="Times New Roman"/>
          <w:sz w:val="28"/>
          <w:szCs w:val="28"/>
        </w:rPr>
        <w:t>рок проведения общественных обсуждений с 28.01.2022 по 25.02.2022, согласно оповещению о начале общественных обсужд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дрес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  (далее - ИС ГИСОГД НО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- httрs://градразвитие52.рф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равилам землепользования и застройки территори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</w:rPr>
        <w:t>Опубликование оповещения о начале общественных обсуждений в Дивеевской газете «Ударник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дготовку и проведение общественных обсуждений по Проекту, указанному в части 1 настоящего постановления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формирование заинтересованных лиц о проведении общественных обсуждений путем проведения экспозиции Проекта и размещения информационных материалов по Проекту на официальном сайте администрации и в ИС ГИСОГД НО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Сырова С.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        С.А.Кучи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basedOn w:val="Style12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41:00Z</dcterms:created>
  <dc:creator>Shanin_D</dc:creator>
  <dc:description/>
  <cp:keywords/>
  <dc:language>en-US</dc:language>
  <cp:lastModifiedBy>Николай</cp:lastModifiedBy>
  <cp:lastPrinted>2021-08-31T09:42:00Z</cp:lastPrinted>
  <dcterms:modified xsi:type="dcterms:W3CDTF">2022-02-01T06:35:00Z</dcterms:modified>
  <cp:revision>6</cp:revision>
  <dc:subject/>
  <dc:title> </dc:title>
</cp:coreProperties>
</file>