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 предоставлению разрешения на условно разрешенный вид использования земельного участка (</w:t>
      </w:r>
      <w:bookmarkStart w:id="0" w:name="_Hlk160113931"/>
      <w:r>
        <w:rPr>
          <w:b/>
        </w:rPr>
        <w:t>обеспечение внутреннего правопорядка</w:t>
      </w:r>
      <w:bookmarkEnd w:id="0"/>
      <w:r>
        <w:rPr>
          <w:b/>
        </w:rPr>
        <w:t xml:space="preserve">), расположенного </w:t>
      </w:r>
      <w:bookmarkStart w:id="1" w:name="_Hlk151730768"/>
      <w:r>
        <w:rPr>
          <w:b/>
        </w:rPr>
        <w:t xml:space="preserve">по адресу: Российская Федерация, Нижегородская область, муниципальный округ Дивеевский, село Глухово улица Почтовая, земельный участок 1 Б, площадью 5736 кв.м. </w:t>
      </w:r>
      <w:bookmarkStart w:id="2" w:name="_Hlk160114415"/>
      <w:r>
        <w:rPr>
          <w:b/>
        </w:rPr>
        <w:t>кадастровый квартал 52:55:0050003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bookmarkEnd w:id="1"/>
      <w:bookmarkEnd w:id="2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троительства и оснащения пожарного депо для подразделений противопожарной и аварийно-спасательной службы Дивеевского муниципального округа Нижегородской области, </w:t>
      </w:r>
      <w:bookmarkStart w:id="3" w:name="_Hlk160113890"/>
      <w:r>
        <w:rPr>
          <w:rFonts w:cs="Times New Roman" w:ascii="Times New Roman" w:hAnsi="Times New Roman"/>
          <w:sz w:val="28"/>
          <w:szCs w:val="28"/>
        </w:rPr>
        <w:t>по адресу Российская Федерация, Нижегородская область, муниципальный округ Дивеевский, село Глухово улица Почтовая, земельный участок 1 Б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формируется земельный участок площадью 5736 кв.м., отвечающий необходимым требования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 сельского поселения «Глуховский сельсовет» Дивеевского муниципального района Нижегородской области утвержденными решением сельского Совета Глуховского сельсовета Дивеевского муниципального района Нижегородской области от  05.04.2012 № 11 (с изменениями от 23.11.2022), земельный участок, расположенный по адресу Российская Федерация, Нижегородская область, муниципальный округ Дивеевский, село Глухово улица Почтовая, земельный участок 1 Б располагается в территориальной зоне Ж-1. Зона застройки индивидуальными жилыми домами. Вид разрешенного использования «обеспечение внутреннего правопорядка» является условно-разрешенным видом, предоставление которого предусмотрено статьей 39 Градостроительного кодекса РФ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по строительству пожарного депо в с. Глухово и устойчивого развития территории, прошу предоставить разрешение на условно-разрешенный вид использования земельного участка «обеспечение внутреннего правопорядка», расположенного по адресу Российская Федерация, Нижегородская область, муниципальный округ Дивеевский, село Глухово улица Почтовая, земельный участок 1 Б, площадью 5736 кв.м., кадастровый квартал 52:55:005000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54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4-02-27T13:50:00Z</cp:lastPrinted>
  <dcterms:modified xsi:type="dcterms:W3CDTF">2024-02-29T12:54:00Z</dcterms:modified>
  <cp:revision>2</cp:revision>
  <dc:subject/>
  <dc:title>Пояснительная записка</dc:title>
</cp:coreProperties>
</file>